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r - A unix compatible tape archive utility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ar -{c|x|t} -[vdph] [-b{blocks}] [-f{filename}] [path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Extract file(s) from tap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Create tape from beginning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print file name(s) in archiv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Verbose messag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(ST Unique) Ignore drive name in tape archive when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(ST Unique) Ignore directory path in tape archive when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(ST Unique) Hold screen for &lt;CR&gt; when done before returning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Blocking factor 1-255 (the more the better but uses up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Use disk file {filename} instead of tap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