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AndyLoad I, II, III and stuff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 Andy The Arf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isk is Andyload I &amp; II, Round the Bend, and this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spread to anyone as long as it is complete, Andy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(which shits on anything else) will be released soon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splits up this disk back. (Oh, and vector socc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I'll be honest, I think this doc is going to be a p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se to write, cos anyone who needs it probably won'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anyone who does understand it wouldn't have needed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lace!  In the beginning packing games was done by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knew exactly what they were doing, then came along traprun.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on almost anyone could do the odd game or two. Nex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ltraLoad, this came along just after I left Automation and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, not to be outdone, AndyLoad I was 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yLoa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meant to do exactly what Ultraload 3 does i.e. take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les and pack it into one, and to that extent, it wo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?  Well for those interested ultraload 3 gets every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lumps it into one file which is chunky packed, then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ask to open/read/close/seek a file, ultraload 3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all the system code and looks in this one big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eavy!  There's no way I was going to rewrite all the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code just for this packer, so I took the other approach. 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don't do it like that, they have a complete disk in memory th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ystem at a much lower level, the sector reading/writ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system handles the complicated file bit of things, then th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handles the easy sector loading bit, in this case copying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emory instead of disk, now that's more lik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load does exactly the same thing, it works like a ram disk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on disk instead of ram (and it's packed), get the idea?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ow do you us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Find out how big the game is then install a ram disk big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hold it (with the RDISK program suppli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Copy the entire game to the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Now we're there, except it's stored in memory instead of disk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 on RAMDUMP.TOS which dumps the entire ram disk to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Next pack it with Automation Packer V3 on chunk pack (any size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s but use either 4K or 8K chunks, otherwise too much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ted and this is normally the reason why a game won't ru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Now click on ADD_PROG.TOS and follow the prompts.  It'll ask you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, what the packed data file is called, and what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, this is the program that was inside the ram disk tha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ame, and also what name for this loa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 presto, you may or may not have a working two filed game (loa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 Dat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 go on with the rest of what AL I does, a brief word about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 How is it done?  Well basically there is some point in a game (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game) where it says "Load a piece of data to such and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", the calls some subroutine to do this in whatever way it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games use files for this, some games don't, but each has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that a certain piece of data gets loaded into memory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le a game all you do is get all the pieces of data it loads,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ut into a files and then change the loading code so when i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ad piece of data number 10 to address whatever" your code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eans file DATA_10.BBC or whatever and loads it. Sometim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filenames like 01350072.RAW or something similar, this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asy way of naming the files, chances are the original loa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$72 sectors starting at sector $135, put these together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unique filename for each raw data file, simple huh? Yes. Tacky?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!  (Eh Lawrence??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yLoad I (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ling file games was what I had originally planned, but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as handling loading a file for the game, when I called it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tion out of my chunky packed file it kind of got confused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it of file had gone and crashed (fair enough I suppose), which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to rewrite my code not to call the system (as in file load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d the unforeseen advantage that it didn't actually nee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o load sectors out of the packed file so the idea sprung to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could use it on raw data games (which normally run too low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he system code available for file loading, which is why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oaders are around). To use it for this you have to dump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o a file, pack it as before and then comes the difficult b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look at the loading code the game a work out where i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loading routines and what sectors they load, then redirect it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Load to load them, that isn't too bad, the problem is that Andy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about 4K to run plus the size of the chunk itself which is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8K memory needed, this can (does) prove hard to find, which mean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than not it's easier to file games directly (file loaders (well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) need no memory buffer at all and are under 1K long) than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 work space. Anyway if you're still interested, look at T_LOAD.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ource code for the loader I used in T-Bird (also Murder, The Dee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nning Man and some oth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yLoa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 I worked, Zippy must have thought "That's a good idea"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weeks later I got a couple of disks with some raw data games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Zipload". So anyway, I thought perhaps I should rewrite Andy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aw data games in mind, try and keep the buffer as sma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makes things really easy for myself. After much though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up with a way of having absolutely no buffer space needed at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this is a bit of a con, what it actually does is use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's about to load, so if you watch it load first you see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appear, then the directory sectors, then the index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 file, then the packed data, then the unpacked data 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t you want is copied to the address. I also rewrote it so it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en depacks second which speeds things up dramatically (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Load I and Ultraload which load the depack each chunk individua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thing is each chunk is 4K unpacked, so whe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to load one sector (512 bytes) what happens is 4K of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load in the chunk which corrupt the memory after the 512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The only game I ever tried packing with this was Speedball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as well as having very small files, it also has a 512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n the middle of the program where it loads a sector, th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got smashed with a 4K chunk and some code got splattered, too b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 all over the place!  Pete had a good idea though, he used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er (in fact he used Andyload I quite a lot, but never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anything with it), the game itself had a 5K buffer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, so he packed the game in 5K chunks then each one fitted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ly into the buffer and didn't corrupt a thing, so it's not all b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 if you're still undaunted, to use it dump the whole disk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 before with raw data games, now I had the bright idea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 packer, so what you have to do is run CHUNKIFY.TOS which loa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 disk dump file (800K for a double sided 10 sector disk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s it into chunks of whatever size you like (200 files of 4K!!!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pack all these files individually and run LUMPER.TO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ads in all these little files and joins them together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t huh?  No not really, a complete pain in the arse actua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comes the hacking bit again, as before you have to work 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's sector routine work and redirect the sector loading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dyLoad II and hope it wor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yLoa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s that it all?  Doom, gloom and severe hacking to pack a g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until recently, y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Load III improves on II dramatically. The major problem w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ole chunk had to be depacked to get one sector, that'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olved (plus all the major hassle factors), AndyLoad III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own packer, now I'm not going to boast about how sm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things because Ice will beat it hands down but the big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 is that it can depack and single byte, sector or tra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isk dump that has been packed as one file, I'm not spl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p and packing it as sectors (if you did that with Ice it'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y worse than my packer, but I haven't tried!)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packed as one file and depacked at 1600 sect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packs at the rate of about 20K-30K a second (so an 8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gets packed in about a minute) and depacks at about half th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ll actually I could depack a lot faster but at the expense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fter last time I don't think that's a good idea!)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thing is the code size is under 1K, which means it's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Rob Northen loader (to be fair, his does do wr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as well), which means it's pretty easy to install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The Bend (which *should* be ont this disk, see above note!)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ithout me even looking at the code, the packer itself loa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data, searches for Rob Northen loaders and replaces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for AndyLoad III, all you have to do is figure 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 sector loads which is (normally) pretty simple!  I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case of Rob Northen again, all his boot sectors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wo numbers, the sector it starts loading from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so the whole process of filing and packing RTB c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automatic (as well a cracking it, see autohack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er does need a $200 byte buffer for depacking, bu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pretty easy to find, it's normally put at $140 - $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even most raw data games fear to tread, but some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. Other examples of this are the aforementioned Speedball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r found two Rob N. loaders, replaced them both, I h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sector and whooppeeeee, a totally filed Speedball 2 in abou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, can't be bad eh?  Also tried it on Vector Soccer,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on this disk, so far 3 out of 3!  I'm happy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Andyload III was also written with ram disks in mind, all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out of memory is in there, if it finds the data file at $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'll work, though Christ knows how it'll get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y.   [22/2/92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