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R V1.3 (August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Texterkennungs-Programm f�r  ATARI ST/STE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Alexander Clauss, Stresemannstr. 44, 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 FREEWARE.  Es  darf  kostenlos  kopiert 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ine  Verbreitung  �ber  Mailboxen,  FTP-Server  und PD-Seri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.   Eine   Verbreitung  auf  CD-ROMs  und  auf  Cover-Diskett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en  ist  NUR  mit  meiner schriftlichen Genehmigung erlaub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mu�  immer  komplett weitergegeben werden (siehe LIESMICH Dat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�ndern des Programms und der Anleitung ist nich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Ihnen  das  Programm  gef�llt und Sie es regelm��ig benutz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dem  Autor  eine  (freiwillige)  Spende (ca. 20-30 DM) zukomm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mir  zumindest eine Postkarte oder eine Nachricht per email sch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ich wei�, ob �berhaupt Interesse an diesem Programm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 Versionen  gibt  es  direkt vom Autor (bitte Diskette und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rten R�ckumschlag schicken), �ber FTP-Server oder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ftp.uni-kl.de (/pub/atari/misc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biel.ch (atari/diverses)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ielen Mailboxen des Mausne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 eine  Email-Adresse  hat und sie mir mitteilt, bekommt eine Nachr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e neue Version von OCR gibt. Wer keine email-Adresse ha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  auch  einen  frankierten  R�ckumschlag  (bzw.  eine  an  sich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   Postkarte)   schicken.   Diejenigen   werden  dann  per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hr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enutzer  in  England  gibt  es  noch eine andere M�glichkeit, um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sionen  (Updates)  zu  erhalten.  N�here Informationen ste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glischen Anleitung (OCR_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 bin   nat�rlich   auch  an  Fehlermeldungen  und/oder  Verbess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l�gen  interessiert.  Bei  Fehlermeldungen  bitte  immer  Rechner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Version,  Autoordner-Programme  und  Accessories angeben. Wen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nau beschreiben, wie man den Fehler reproduz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tive   Kritik   und   Vorschl�ge   f�r  zuk�nftige  Versionen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lich erw�nsch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bitte,  bei  Anfragen  per  Post  immer  auch  einen  frankier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n   R�ckumschlag  beizulegen  wenn  Sie  eine  Antwort  von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emannstra�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r  mich  �ber  die email-Adresse nicht (oder nicht mehr) erreich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s �ber die Post-Anschrift versuch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ass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: 508 50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nr: 011503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bitte auf der �berweisung Ihre Adresse und als Ver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'OCR'+Versionsnumm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l�uft  auf  allen  ATARI  ST/STE/TT/Falcon  Computer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 in  jeder  Grafikaufl�sung mit mindestens 496x200 Punk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r  Farbtiefe.  500  KBytes Speicher reichen aus, allerding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keine  gr��eren  Bilder  eingeladen werden. Zum vern�nftigen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daher  mind. 2 MByte - besser noch mehr - Speicher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(Handy-)Scanner ben�tigt man nat�rlich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 Programm  kann  Texte  in  eingescannten  Bildern  erkennen  un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e   speichern,   die   dann  mit  einem  Editor  bzw.  mit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arbeitung weiterver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wer erkennbare Zeichen k�nnen Korrekturregel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 verschiedene   Schrifttypen   k�nnen   eigene  Zeichensatz-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ilder  aus  Zeichenprogrammen  (die  Texte wurden mit dem System-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 GDOS-Zeichensatz  geschrieben)  besitzt das Programm einen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in dem besonders wenig Rechenzeit verbra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en�funktionen  k�nnen  fast  alle  auch  mit  der  Tastatur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Die   entsprechenden  Tastaturkommados  werden  im  Folgend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beim  Programmstart  Dateinamen  in der Kommandozeile �berge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iese  Dateien  automatisch  geladen. Dies gilt f�r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 .IMG   (Bilder),   .LIB   (Zeichensatz-Datenb�nke)   und   .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rrekturregeln)).   Es   k�nnen  mehrere  Dateien  in  der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 werden,  allerdings  wird  von  jedem  Dateityp (Bild,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immer nur die letzte angegeben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aloge des Programms  k�nnen in Fenster verlegt werden,  damit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Multitasking-Umgebung die Ausgabe anderer Programme nicht bloc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aloge k�nnen auch mit der Tastatur bedient werden. Der OK-Butto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 oder ENTER  und der 'Abbruch'-Button mit UNDO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en Buttons,  die mit  der Tastatur ausgew�hlt werden k�nnen,  is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des Textes unterstrichen.  Diese Buttons werden ausgew�hlt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diesen  unterstrichenen  Buchstaben  zusammen  mit der  ALTERNATE-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ein Dialog  EDIT-Felder (Felder zur Texteingabe)  kann man durch  D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 die  INSERT-Taste eine  Box aufrufen,  in der  man mit  der Maus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des ATARI Zeichensatzes ausw�hlen kann (auch die, die nicht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vorhanden s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  kann man verschieben, indem man auf den Hintergrund klick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   gehaltener  Maustaste  die  neue  Position  festlegt.  H�lt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 noch eine SHIFT-Taste gedr�ckt, wird der Dialog unsichtbar (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Rahmen  ist  sichtbar),  um  'hinter'  den  Dialog zu seh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-Dialoge  k�nnen,  wie  bei  Fenstern  �blich,  mit dem  Titel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astatureingaben beziehen sich auf die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Oberstes Fenst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*   Das oberste Fenster  wird auf die volle Gr��e gebracht, wen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n  diese Gr��e hat,  wird  es auf  die  urspr�ngliche 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Wechselt  das aktive  Fenster.  (Das untere Programmfens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obersten und umgeke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tasten   Verschiebt den Fensterinhalt in die entsprechend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ile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ursor   Verschiebt den Fensterinhalt seite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t  man  die Maus �ber das oberste Fenster, kann man mit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er  rechter(!)  Maustaste den Fensterinhalt verschieben (dr�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eine SHIFT-Taste, wird schneller gescrol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wird  das  eingeladene  bzw.  eingescannte  Bild  angezeigt.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ft  sehr  gro� sind, kann man das Bild verkleinert anzei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Bildgr�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kann einen Block in diesem Fenster markieren, indem man mit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eine  Box  aufzieht. Wenn der Block nicht ganz korrek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 kann man diesen auch nachtr�glich �ndern. Man positioniert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eine  der  acht kleinen Boxen auf der Blockmarkierung; jetzt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edr�ckter Maustaste die Blockgrenz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�cke  kann  man  l�schen;  dies ist wichtig um Linien, Bilder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 zu eliminieren, die nicht als Text erkann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ein  Block  markiert  wurde, wird bei der Erkennung nur der mark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 betrachtet;  dies  ist  notwendig,  wenn  man  mehrspaltige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 will (Jede Spalte mu� einzel markiert und erkann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er erkannte Tex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in  diesem  Fenster  kann  man  einen Block markieren. Mit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�berf�hrt  man  mit  der  Maus,  den  gew�nschten  Bereich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en  Text-Zeilen  werden  invertiert  ausgegeben.  H�lt man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sten  gedr�ckt,  bevor  man, wie oben erkl�rt, den Block defi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ein  eventuell schon markierter Block bis zur Mausposition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ver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Bl�cke  kann  man  l�schen und/oder ins Klemmbrett kopieren,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 ist  eine  einfache  �bernahme des Textes zu anderen Programme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lemmbrett unterst�tzen)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laden  (CTRL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  ein  Bild  im IMG-Format (nur monochrom). Falls sich schon ein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 befindet,  das ver�ndert wurde, erscheint ein Warnhinweis 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ann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Bevor  das  neue  Bild  geladen  wird,  wird  das  alte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as neue  Bild wird geladen  (die �nderungen des al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hen 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peichern (SHIFT-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as im Speicher befindliche Bild im IMG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cannen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 einen  Text einscannen. Dazu mu� aber ein GDPS-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 installiert  sein.  Sind  mehrere  GDPS-Scannertreib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man  sich  einen  bestimmten  Treiber  ausw�hlen. Da das Program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Bilder  verarbeitet,  sollte  man den Scanner auch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man unter MultiTOS mit Speicherschutz arbeitet, mu� man eventue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schutzflags  im  Header  des  GDPS-Treiber-Accessories  auf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,  da sowohl OCR  als auch der  GDPS-Treiber auf Speicherbereic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 anderen  Programms  zugreifen  m�ssen. OCR sorgt selbst daf�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e,  auf  die  der  GDPS-Treiber  zugreifen  mu�, fu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bar  sind.  Die entsprechenden Flags im Header von OCR m�ss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peichern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im ASCII-Format gespeichert. Gibt man ein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  Datei  an,  kann  man  den Text and diese Datei anh�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Datei  �berschreiben  (dann  geht der urspr�ngliche Inhalt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gel�scht.  Falls der Text noch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fragt das Programm sicherheitshalber noch einmal n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Bevor der Text gel�scht wird, wird er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:   Der Tex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aden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Zeichensatz-Datenbank  wird  geladen.  Falls  sich  im  Speich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Datenbank  befindet, die noch nicht gespeichert wurde, g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ine Warnung aus; man hat jetzt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Die alte  Zeichensatz-Datenbank  wird  gespeichert 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ue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ie Zeichensatz-Datenbank 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peichern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-Datenbank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chensatz-Datenbank  wird  gel�scht. Falls di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nicht  gespeichert  wurde,  gibt  es  eine  Warnung  und  wie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  die   Datenbank   vorher   zu   Speichern,  bzw.  die 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brechen.  Wenn man eine neue Datenbank anlegen m�chte, mu� man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de (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 man  das Programm verlassen. Wenn irgendwelche Date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urden,  hat  man  jetzt  noch  die  M�glichkeit dazu,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wieder ein entsprechener Warnhinw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  ist  ein Verzeichnis auf der Festplatte/Diskette (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LIPBRD).   Programme,  die  das  Klemmbrett  unterst�tzen,  k�nn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 Weise  Daten  austauschen.  Der  Benutzer  benutzt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kopieren'  oder  'ausschneiden'  um (markierte) Daten in das Klemmbret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  M�chte man die Daten im Klemmbrett wieder verwenden (dab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egal,  ob  dies  aus  dem  gleichen Programm heraus geschieht, o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nderen Programm) benutzt man die Funktion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 sieht  das  z.B.  in  der  Praxis  aus: Aus einem Programm 'SCANN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name  erfunden)  wird  ein  Artikel einer Zeitschrift eingesc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m  Men�punkt 'kopieren' wird diese Grafik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 wechselt  man  zum Programm 'OCR.PRG'; hier benutzt ma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f�gen'  um  die  Grafik  aus dem Klemmbrett zu laden. Jetzt wande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Hilfe  von 'OCR.PRG' die Grafik in einen Text um, und 'kopiert' ih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.  Nun  wechselt  man zu einer Textverarbeitung und l�d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 aus dem Klemmbrett mit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il  des  Klemmbretts:  Der  Benutzer  mu�  sich  also kein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uchen  um  die Zwischendateien zu speichern um sie im n�chst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markieren (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omplette Bild wird als Block markiert, wenn das Bild-Fenster zuo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. Wenn das ASCII-Fenster oben liegt wird der komplette Text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rken l�schen (SHIFT-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 die  Blockmarken  im  Bild-Fenster,  falls  es  oben liegt; bzw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enster, falls dieses oben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den markierten Block des obersten Fensters in das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eiden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arkierte  Bereich  des  obersten  Fensters  wird  in  das 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. Im Fenster wird dieser Bereich dana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 kopiert den markierten Bereich nur dann in das Klemmb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 man   in   'Parameter'/'Allgemein'   die  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 hat. Gel�scht wird der Bereich aber auf jeden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im Klemmbrett ein IMG-Bild befindet wird diese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�schen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markierter  Block kann mit der DELETE-Taste gel�scht werden. 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bei nicht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gr��e (CTRL-0,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man das Bild verkleinert anzeigen lassen, damit man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  erh�lt.  Unter  MultiTOS  oder  auf dem Falcon ist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urch ein Submen� einstellbar, sonst erscheint eine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Gr��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(CTRL-0):  Original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 (CTRL-1):  Breite und H�he des Bildes habe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halbe L�nge (1: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% (CTRL-2): 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% (CTRL-3): 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5% (CTRL-4): 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ausrichten (ALT-M,N,V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 allem  bei  der Benutzung von Handyscannern kann es vorkommen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 um  90 Grad gedreht einscannen muss, weil der Text zu breit is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 Funktionen  kann  das  Bild wieder richtig ausgerichtet werd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alcon  und  unter  MultiTOS k�nnen diese Funktionen durch ein Sub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erden, sonst in einer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+90 Grad (ALT-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 das  Bild  in  mathematisch positiver Richtung um 90 Gra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 den Uhr- zeigersi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-90 Grad (ALT-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das Bild im Uhrzeigers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iegeln (ALT-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 man den Handyscanner in die 'falsche' Richtung bewegt, lie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piegelt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kal spiegeln (ALT-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'Horizontal spiegel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enster �ffnen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as Tex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kennen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 die  Texterkennung. Wenn ein Block markiert wurde, wird nu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halt  zur  Texterkennung benutzt; ist kein Block definier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 Bild  zur  Texterkennung  verwendet.  Bilder  und  Linien  m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vorher  gel�scht  werden,  damit  das  Programm  Textzeil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Buchstaben erkenn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 achten  Sie  darauf,  da� die richtige Zeichensatz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  Wenn  noch  keine  passende Datenbank vorhanden ist, sollte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   l�schen'   die   eventuell  im  Speicher  befindliche  l�schen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ameter'/'Font'  sollte  man  jetzt  unbedingt  die  relevanten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 ins  Kommentarfeld  eintragen. Auch an die Leerzeich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den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sucht zun�chst nach der ersten Zeile. Als Zeile wird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urch mindestens eine leere (wei�e) Linie oben und unten umgren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ndestens  5  Pixel  hoch ist (Ich nehme an, da� niemand auf die 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,  solch  kleine  Buchstaben  (&lt;5 Pixel H�he) erkennen zu wollen)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 Weise   kann   das   Programm   unter  Umst�nden  Unterstr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ignorieren  (wenn sich Unterl�ngen einiger Buchstaben ab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r  H�he  wie  die  Unterstreichung befinden, funktioniert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;  in diesem Fall mu� man die Unterstreichung l�schen (Block l�sch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m  das  Programm  eine  Zeile  gefunden  hat, werden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Zeile  separiert  und  mit den Buchstaben der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.  Das Zeichen aus der Datenbank, das die gr��te �hnlichk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zu erkennenden Zeichen hat, wird in den Text eingef�gt. Findet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 kein  Zeichen,  das eine ausreichende �hnlichkeit ha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 Lernmodus  (siehe  Parameter)  der  Benutz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befragt,  bei  ausgeschaltetem  Lernmodus  wird ein, vom Benu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bares,  Ersatzzeichen  in  den  Text  eingef�gt.  Sowohl die 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s  zwischen  den  Zeichen,  als auch der Grad der �bereinstimm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indestens  n�tig ist um ein Zeichen als 'erkannt' zu betrachten,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stellen (sieh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Lernmodus, fragt das Programm in einer Dialogbox 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 Zeichen nicht mit ausreichender Sicherheit erkennen kan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    kann     wahlweise     auch   ausgeschaltet   werden 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erkennen'-Parameter).  Das Zeichen wird in der Dialogbox angeze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 im  Bildfenster markiert. In der Dialogbox gibt man das (die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 Zeichen  passende(n)  ASCII-Zeichen  ein.  Man kann hier bis zu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Zeichen  eingeben,  da  es  vorkommen  kann, da� Zeichen beim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wachsen     (Das   Programm   kann   sie   dann   nicht   tren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wachsene  Zeichen  (Ligaturen)  k�nnen durchaus auch sch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  vorkommen,  dies  wird gerne bei bestimmten Zeichenfolg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 Dialogbox  kann man au�erdem angeben, ob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ie  Zeichensatz-Datenbank aufgenommen, und ob das ASCII-Zeich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ingef�gt  werden  soll.  Diese  beiden  Einstellungen  sind 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se  eingeschaltet.  Wenn  man aber wei�, da�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nicht  (oder  nie)  mehr  vorkommen  wird (weil es beispielsweis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 beim  Scannen,  oder  eine schlechte Scan-Vorlage verunstaltet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 man   verhindern,  da�  das  Zeichen  in  der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ird.  Verl��t  man  die  Dialogbox  mit  'OK'  wird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 fortgefahren,  'Abbruch'  bricht  die  Texterkennung ab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die  Texterkennung auch dann abbrechen, wenn das Programm nicht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n Zeichen nachfragt (siehe n�chster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 fortsetzen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man   w�hrend   eines   Erkennungsvorganges  irgendwelc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en  will,  kann man die Erkennung abbrechen, die Parameter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ie  Erkennung  wieder  fortsetzen.  Die  Erkennung mu� also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  gestartet  werden.  Das  Fortsetzen klappt aber nur, solange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    nicht     ver�ndert    (drehen/spiegeln/Block   ausschneiden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/Bild  laden)  und  die Bildblockmarkierung nicht �ndert. Das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gr��e ist nat�rlich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abbrechen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e Texterkennung abbrechen. Da das Programm aber n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 jeder Zeile auf Tastendr�cke bzw. auf eine Men�auswahl reagier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urchaus einige Sekunden dauern bis die Texterkennung ab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 k�nnen hier  angezeigt werden, aber nur wenn  1ST-Guide oder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(ALT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en beeinflussen die Texterk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n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ein  Zeichen  nicht  mit gen�gend hoher �bereinstimmung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 der   Benutzer   bei  eingeschaltetem  Lernmodus  befragt,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 wird ein Ersatzzeichen in den Tex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gibt  man  an,  wie gro� die �bereinstimmung beim Vergleich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, um ein Zeichen als 'erkannt' zu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ustisches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ziemlich  vollst�ndig  is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sehr  selten (wenn �berhaupt) nach einem Zeichen frag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das  Programm  daher  alleine  rechnen lassen; wenn dies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w�hlt  ist, macht das Programm mit einem PING aufmerksam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ung  beendet  ist  oder  das  Programm nach einem Zeichen 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eser  Ton kann auch mit dem Kontrollfeld abgeschaltet werden! D.h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man ihn im Kontrollfeld abgeschaltet hat, wird man niemal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h�r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frage immer mit Dialog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dieser  Button  angew�hlt,  fragt  das  Programm  immer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nach  unbekannten  Zeichen. In dieser Dialogbox mu�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 identifizieren   (falls   mehrere   Zeichen   zusamme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gaturen),  kann man auch entsprechen viele ASCII-Zeichen ein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er  Dialogbox  kann man ausserdem angeben, ob das Zeichen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Datenbank   bzw.   in  den  Text  �bernommen  werden  soll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zieren  der  Zeichen  kann  beschleunigt  werden, we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 nicht   benutzt.   Das  Programm  markiert  dann  nu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  Zeichen   in  den  Fenstern.  Man  kann  das  ges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-Zeichen  einfach  �ber  die  Tastatur  eingeben.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 aber  keine  Ligaturen identifiziert werden. Um auch Lig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en   zu  k�nnen,  kann  man  jederzeit  durch  Druck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taste die oben beschriebene Dialogbox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nahme in Datenbank,in Text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 beiden  Buttons  entsprechen den Buttons im dem Dialog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nach  unbekannten  Zeichen fragt. Hier kann man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 die  Buttons  in  Nachfrage-Dialog  voreingestell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sich eine geeignete Voreinstellungen w�hlen, so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 des Erkennungsvorganges m�glichst wenige Einstellung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schon (fast) komplett ist, frag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meist  nach  Buchstaben  die  durch  Scanfehler verunst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n   (diese   Buchstaben   sollen  dann  nicht  in  die 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nommen  werden), daher ist es g�nstig die 'Aufnahme in Datenb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schalten.  Wurde  eine  Datenbank  neu angelegt, ist es g�ns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fnahme in Datenbank' 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�r vereinzelte 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diese  Option  eingeschaltet,  werden  vereinzelte  Pixel 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herausgefiltert.  Bei  einer Scanneraufl�sung von nur 2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 man  diese Option ausschalten, bei hoeheren Scanner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 aber  bei  eingeschaltetem  Filter  die  Erkennungsrate  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 Sind  die gescannten Bilder sauber (keine vereinzelten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n diese Option ausschalten um Rechenzeit zu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vergleicht  die  Zeichen des Bildes mit den 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-Datenbank.  Zum  Vergleich  wird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eine Schablone �ber die Zeichen der Datenbank 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Einstellung  verbraucht  die  meiste  Rechenzeit,  da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leich  der Zeichen die Unterschiede unterschiedlich gew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Dadurch  wird  aber  die  h�chste  Genauigkeit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chste Trefferquote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dieser  Einstellung  wird  die  Gewichtung  der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durchgef�hrt.  Dadurch spart man Rechenzeit. Bei kle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aufl�sungen  kann  es  dann  passieren,  da� 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e  Zeichen  verwechselt.  Bei h�heren Aufl�sungen (ab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I)   d�rfte   es  aber  wenig  Probleme  geben,  so  da�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llung  durchaus  eine  Alternative  zur 'genau'-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  in   'mittel',   aber   ein   wenig   schneller  und 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anf�ll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t   das  Bild  aus  einem  Scanner,  sollte  man  hier 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anner'  ausw�hlen.  Kleine  Unterschiede  zwischen den Zei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  das   Scannen   entstehen,   werden   in   dieser 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usgefiltert  (Filter).  Hat  man  aber ein Bild aus einem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,  werden die darin vorkommenden Texte (Systemzeichensat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OS-Zeichens�tze)  sehr wahrscheinlich ohne jegliche St�rung sein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satz  zu  eingescannten Texten, die normalerweise immer St�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z.B.unsaubere   R�nder]   enthalten).   In  diesem  Fall  sollte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�zise'  einstellen.  Dann  werden  ALLE  Unterschiede 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beachtet.  Wenn  diese  Zeichens�tze  sehr klein sind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�chlich  ALLE  Unterschiede  beachtet  werden  (die oben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 lassen sonst eventuell nicht mehr viel von den Zeichen �br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Einstellung spart �brigens einige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�glage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einstellen,  ob das Programm auch schr�g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agen  akzeptiert.  Bei  normalem  Text  kann man dies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 so w�hlen, da� auch eine st�rkere Sch�glage akzeptiert wird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aber in seltenen F�llen notwendig sein, eine schwache Schr�g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:   Bei   Texten   die   kurze   Abs�tze   oder  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istehende)  kurze  Zeilen enthalten, die sehr(!!!) weit einge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  kann  es  passieren,  da�  das  Programm  diese  Zeilen 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�bersieht'.  (Beispiel:  Briefe  mit  oben  rechts stehendem Ab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it einger�ckt bez�glich dem restlichen Tex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erh�lt  (bzw.  bestimmt)  man  Informationen  �ber die gera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findliche Zeichensatz-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gr��e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, Hoe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mit   wird   die  Mindestgr��e  der  Zeichen  bestimmt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che   des   Bildes,  die  eine  geringere  Gr��e  als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estgr��e  besitzen,  werden nicht beachtet. Kleinere Fle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durch  unsauberes  Scannen entstehen, werden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indestgr��e  kann  mit Hilfe eines 'Gummibandes' abgem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(siehe 'Abmessen' bei Leer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  Verlassen   des   Dialogs  pr�ft  das  Programm,  ob  die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en  Werte mit allen Zeichen aus der Datenbank verein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  schon  ein  kleineres  Zeichen in der Datenbank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n   be-   schriebenen  Werte  korrigiert,  so  da�  dieses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hin  beachtet wird. Der Benutzer wird dar�ber in einer ALERT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breite der Le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t die Mindestbreite der Leerzeichen 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 in  der Vorlage alle (Leer-)Zeichen gleich breit sind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 Knopf ausgeschaltet werden. Sonst sollte 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aus  besitzt  jetzt die Form eines Fadenkreuzes. Jetz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 bei  gedr�ckter Maustaste eine Box aufziehen.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 beim  Loslassen  der  Maustaste,  entspricht de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breite.   Wird   das   Bild   in  einer  Verklei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zeigt,  wird  die  abgemessene  Breite entsprechend ange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.h.  die  Gr��e  der  Box  bezieht  sich  auf  die 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kleinerung  des  Bildes).  WICHTIG:  Es wird die Mindes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Leerzeichen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beliebigen Text eingeben, der auch beim 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mitgepeichert  wird.  Hier  sollte man notieren, um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 es  sich handelt (z.B. Herkunft: aus Zeitschrift XYZ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welcher  Scannereinstellung  (DPI, Kontrast, Helligkeit etc.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entstanden sind. Somit kann man vor dem Scannen von Tex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richtig einstellen (Weichen die Scannereinstellungen zu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,  wird  das  Programm  unter  Umst�nden  nur  noch  wenige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bearbeiten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einige �nderungen an der Zeichensatz-Datenbank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�berb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durch die Zeichen bl�ttern. Ein Klick auf ein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ieses aus (siehe n�chsten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sind  �nderungen  an dem ausgew�hlten Zeichen m�glich. 'L�s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cht  dieses  Zeichen  aus der Datenbank, in 'ASCII' kann man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  Zeichen   geh�renden  ASCII-  Code  (bis  zu  11  ASCII-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/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kann  ASCII-Zeichen  suchen.  'Suchen'  sucht  ab Anfang, '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setzen'  sucht ab der aktuellen Position in der Datenbank.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 erfolgreich,  wird  das  gefundene  Zeichen nach 'Ausgew�h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' �ber 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chen der Datenbank werd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erh�lt  eine  �bersicht,  welche  Zeichen  sich  wie  oft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befinden.  Es  werden  aber  nur  die  wichtigsten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 (Platzgr�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Texterkennung  ist  nat�rlich  nicht perfekt. Es gibt Zeichen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schwer  (bzw.  nicht)  unterscheiden/erkennen  kann. 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n  sind  beispielsweise '1' und 'l' noch nicht mal mit dem 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 zu  unterscheiden,  wenn  dann der Scanner noch einige Ungena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baut'  kann  das Zeichen nicht mehr genau zugeordnet werden. Hier h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noch  eine  Korrektur,  die  die Umgebung des Zeichens betrachte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t  ob  in dieser Umgebung das eine oder andere Zeichen wahrschein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(z.B.  innerhalb  von  Ziffern  wird  sich  kein  'l' sondern ein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Zeichen  werden  als  mehrere einzelne Zeichen erkannt (z.B. &l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ls zwei mal &lt;'&gt; erk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ieser  Dialogbox  k�nnen Korrekturregeln f�r diese Probleme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wird  eingetragen, welche Zeichenkombinationen dur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etzt   werden   soll.   (Man   kann  z.B.  zwei  (Hoch-)Komm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�hrungsstriche umwand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im  zu  erkennenden  Text  die  Zeichen  1/l,  l/I oder 0/O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nlich  sind, kann man automatische Korrektur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:   Diese  Korrekturen  k�nnen  im  Einzelfall  nat�rlich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e Ergebnisse lief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Zeile  Text  im  Bild,  wird  zu  einer  Zeile 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 am Zeilenanfang k�nnen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Text  im Bild wird vollkommen neu formatiert. Dabei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�nschte  Zeilenbreite  beachtet.  Dies  ist n�tzlich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lagen  hat,  die  aus  engen  Spalten bestehe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tzt   der   Text   meistens   viele   getrennte  W�rter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chalteter  Trennungskorrektur  werden  die Trennungss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sch   entfernt.   Es   gibt   aber   auch   hier 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nahmeregeln.   Die   deutsche   Regel  "'ck'  wird  mit  'k-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ennt"  kann  ausgeschaltet werden (f�r nicht-deutschsprac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e).  Diese  Option  ist  nat�rlich nur f�r Flie�text ged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Programm-Listings, Tabellen etc. ist diese Ein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eignet. (Das Programm selbst setzt keine neuen Trennstric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n zwischen Erkennungs-Vorg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schen   den  Texten,  die  aus  verschiedenen  Erkennungs-Vorg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en, wird die angegebene Anzahl von Leerzeil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 gibt   man   an,   mit   welchem   Zeichen  das  Programm 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) unbekannte Buchstaben kennzeich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Dialogboxen  k�nnen  wahlweise in der Bildschirmmitte oder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position  auftauchen.  Der  Punkt  'im Fenster'  bewirkt, 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en in Fenster verlegt werden. In Multitasking-Systeme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die  Dialoge  in  Fenster legen,  da ein  echter  Dialog  Aus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r Programme  blockiert; Fenster-Dialoge blockieren nicht.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n Dialogboxen verdeckte  Bildschirmbereich gepuffert  wird,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ildaufbau beim Verlassen des Dialogs sehr schnell  (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neller  als bei  Fenster-Dialog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e &amp;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die Pfad-Boxen, kann man im Fileselecto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pfade   bestimmen.   Diese  Pfade  werden  beim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voreingestellt, soda� man beim Laden/ Speichern gle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tigen Verzeichnis 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 die  Standard-Datei-Boxen,  kann man im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  aussuchen.   Diese   Dateien   werden   beim 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geladen. Wenn man immer die gleich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  die  gleichen  Korrekturregeln  benutzt,  kann  man  sie 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lad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der 'Text-Fenster'-Button angekreuzt, wird das Text-Fens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Programmstart automatisch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die  Verwendung  des  Klemmbretts  f�r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opieren',   'ausschneiden'   und   'einf�gen'  getrennt  f�r 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G-Fenster) und Text (Textfenster) ein.- bzw.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 das  Programm  Grafik  in  Text  verwandelt,  ist  ein  'kop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/oder  'ausschneiden' von Text in das Klemmbrett sehr n�tzlic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sschneiden'  (=l�schen)  von  Grafik  in  das  Klemmbrett 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  nicht beabsichtigt, da normalerweise nur Grafik-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 werden sollen, die die Texterkennung st�ren w�rden. 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z.B.  die  Klemmbrett-Unterst�tzung  f�r  das  'Ausschneiden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  aus,  spart man Zeit (die Grafik mu� nicht gespeichern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 es  wird  verhindert,  da� ein zuvor auf das Klemmbrett kop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urch eine ausgeschnittene Grafik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Online-Hilfe   funktioniert  nur  in  Verbindung  mit  1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areware,  von  Guido  Vollbeding)  oder  ST-Guide (Fairware, v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ts,  C. Wempe). Man mu� in OCR angeben, welches Hilfesyste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,  und wo die Hilfstexte zu finden sind. Im Feld 'Hilfe-Access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  man  im  Fileselector  das  entsprechende Accessory (1STGUIDE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 STGUIDE.ACC)  festlegen  und  im  Feld  'Indexdatei'  die,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n  Hilfesystem  geh�rende,  Index-  oder  Referenzdatei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e  von  1st-Guide  w�hlt  man  die  Datei  OCR.IDX;  im  Fa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Guide OCR.REF (oder OCR_E.REF f�r die englischen Tex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Einstellungen   des   Programms   werden   gesichert.  Beim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 werden  die Einstellungen auf die gesicherten Wer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e  Einstellungen  der  Dialogboxen  'Text erkennen', 'Bildgr��e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gemeine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nsterpositionen und Fenstergr��en der beid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sollte  immer  darauf  achten,  da�  man  beim  Scannen  die 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-Einstellungen  benutzt,  mit  der  auch  die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  wurde.  Werden  andere  Einstellungen benutzt kann es pas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die  Zeichen  dicker  oder  d�nner  ausfallen;  das Programm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  haben,   die   Zeichen  zu  erkennen.  Falls  die  Scan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ehr  unterschiedliche  Qualit�t  haben,  kann es dennoch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andere Scanner-Einstellungen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jeden  unterschiedlichen  Zeichensatztyp und f�r jede Gr��e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eigene Zeichensatz-Datenbank aufbauen. Dadurch bleiben die 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.  Eine durch viele Zeichensatztypen aufgebl�hte Datenbank verlang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Erkennungsvorgang  deutlich.  Es  ist  in  machen F�llen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zu  vermeiden,  da�  man mehrere Zeichensatztypen in ein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 mu�  (z.B.  wenn  man oft Texte bearbeitet, die normale UND k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  enthalten).  Damit  man sp�ter noch wei�, welche Zeichensatz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welche  Vorlage  (und Scannereinstellung) geeignet ist, sollte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felder in 'Einstellungen'/'Font' immer gewissenhaft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Scannergebnisse  sollten  sauber  und  gleichm��ig  sein. Kontra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  so  einstellen,  da� mehrere Zeichen nicht zusammenwachs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n  Zeichen  selbst keine L�cken entstehen. Zusammengewachsen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meist  unproblematischer  als  L�cken in den Zeichen selbst, dah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felsfall den Scanner etwas dunkler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 niedriger  die  Scanneraufl�sung,  desto  weniger  Platz  ben�t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n  der  Datenbank.  Allerdings  besteht  bei  niedrigen 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en  die  Gefahr,  da�  mehrere Zeichen zusammenwachsen, dah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rkennung  unsicherer.  Man  mu�  etwas  experimentieren um die id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 zu  finden.  Wenn  der  eigene  Scanner nur niedrige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  (z.B.  max.  200  dpi),  mu�  man  etwas  mehr  Arbeit  und  Ge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eren  um  brauchbare  Ergebnisse  zu  erzielen.  Man sollte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datenbank  relativ  komplett  ist, mit einer �bereinstimm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90%  arbeiten.  Es sollten dabei einzelne Zeichen durchaus mehrf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aufgenommen werden (besonders Problemkinder wie 'e' und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und  'h'  oder  andere).  Erst  wenn  alle wichtigen Buchsta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 vorhanden  sind,  sollte  man die �bereinstimmung auf niedri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 (75%-85%) einstellen, damit OCR nicht mehr so oft nach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 Grad der �bereinstimmung beim Vergleich der Zeichen kann man bei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aufl�sungen   (ab  300  DPI)  bzw.  guten  Scannergebnissen  nie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 (meistens  gen�gt  75%).  Sollten  bei der Erkennung bestim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mmer  wieder  falsch  bestimmt  werden,  sollte  man den Gra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  etwas  erh�hen.  Bei  hohem Grad, fragt das Program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ter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 man  in  den  Dialogboxen  Buchstaben  eingeben,  die nich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 vorhanden  sind,  ben�tigt  man entweder TOS 2.06/3.06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 MultiTOS   (man   kann   den  ASCII-Code,  bei  gedr�ckt  gehal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Taste,  �ber  den  Ziffernblock  eingeben)  oder  Let'em  Fly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 Scheel  (Nach  bet�tigen von SHIFT-INSERT erh�lt man ein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alle m�glichen Zeichen) oder COMPOSE von Pascal Felle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 man  keine  Festplatte,  sollte  man  die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alten (siehe 'Parameter'/'Allgemei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wenn  das  Programm  ab  Version  1.2  (leicht)  schr�g 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  akzeptiert,  sollte  man  darauf  achten,  die Vorlagen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einzusca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unterst�tzt  die  erweiterten WM_ARROWED-Nachricht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BOTTOMED-Nachricht von Winx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 unterst�tzt das Drag&amp;Drop-Protokoll (ARGS) von 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unterst�tzt  au�erdem  den  VSCR-Cookie. D.h. auch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n   virtuellen   Grafikaufl�sung   erscheinen   Dialogboxen  im 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baren Bildaussch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 dem  Falcon  (&gt;=TOS  4.02) und unter MultiTOS werden die 3D-Effek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Dialogboxen  benutzt.  Die Bildgr��e und Bildausrichtung kann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�ber ein Submen�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verbrauch:   Der  meiste  Speicher  wird  gew�hnlich  vo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annten   Bildern  verbraucht.  Dieser  Speicherplatz  wird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mal  ben�tigt: Das Bild mu� einmal im Standardformat (die Text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t   ihre   Daten   aus   diesem   Speicherbereich)   und   einmal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abh�ngigem  Format  (dieses  Format  ist abh�ngig von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d zur Anzeige auf dem Bildschirm ben�tigt)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DIN  A4 Seite Text (8x11 Zoll), mit 400 DPI eingescannt, ben�tigt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MBytes,  das  Programm  ben�tigt  diesen  Platz  zweimal: also ca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 und Unsch�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kann  in  seltenen F�llen zwei Zeichen nicht trennen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nicht  zusammengewachsen  sind.  Grund: Es gibt einige Buchsta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mehreren nicht zusammenh�ngenden Teilen bestehen (z.B. all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unkt  [i,j,�  usw.]  oder  �,�  usw.);  das  Programm  versuch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nicht  in  mehrere  Teile zu trennen, mehrere sich �berlap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sollten  aber  doch  getrennt werden (aber diese Unter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pt nicht i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gro�en Scanneraufl�sungen werden die Zeichen der Datenbank recht gr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erbraucht dann sehr viel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Gr��e  der  Zeichen ist zur Zeit noch auf max. 96x96 Pixel beschr�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 sollte  man  die Scanneraufl�sung nicht zu hoch w�hlen. (Empfe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 400  DPI, dann k�nnen auch Ligaturen aus 2-3 Buchstaben noch in 9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 untergebrach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 eines  Fehlers  im  Betriebssystem  (&lt;=TOS  2.06) kann e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 eines gro�en Bildes zu Pixel-M�ll kommen. Der Fehler steck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'vr_trnfm()'. Hierf�r gibt es einen Patch von Laurenz Pr��ner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W.  Behne  (ver�ffentlicht im ST-Magazin 9/91). Auf dem TT/Falc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installiertem  NVDI  (oder  einem VDI-Treiber einer Grafikkarte) 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Fehler  (hoffentlich)  nicht  mehr auf (der oben genannte Pat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nicht n�t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 Ab  OCR  V1.2a  wird  man  diesen Fehler normalerweise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n  (auch  wenn  der  oben genannte Patch nicht installiert ist)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einfacher Trick machts m�gli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rweiterungen sind geplant (Vorschl�ge werden gerne aufgenomm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achfrage  nach  unbekannten  Zeichen nachdem das komplette Bild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beitet  wurde.  Bei  unvollst�ndigen  Datenb�nken,  k�nnte  ma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 alleine rechnen lassen ohne gelegentlich Fragen beantwor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; die kommen dann ganz am Sch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atch-Betrieb:  Automatisches  Abarbeiten  mehrerer  Vorlagen.  (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ung hierf�r ist die Implementation des ersten Punk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�nderungen  (auf  Pixelebene) der Zeichen in der Datenbank. (Um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-Fehler etwas auszugl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hrere  Zeichensatz-Datenb�nke gleichzeitig verwalten. Man k�nnt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 bei  Texten  die verschiedene Schrifttypen oder -gr��en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Datenb�nke  so  organisieren,  da� sie nur einen Schrifttyp (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empfehle, das Programm 'Let'em Fly' von Oliver Scheel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 werden alle Dialogboxen verschiebbar, und man kann sie dann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Tastatur  bedienen  (u.a.  bequeme  Eingabe  aller  ASCII-Zeich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iterte Editierm�glichkeiten in Edit-Feld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von Pascal Fellerich: Mehrere verschiedene Verfahren um beque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des ATARI-Zeichensatzes einzugeben und Mausbeschleun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  empfehlenswert:  Winx  von  Martin  Osieka.  Mit  Hilfe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 kann  man  bis  zu  40 Fenster gleichzeitig �ffnen und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zus�tzlichen Fensterfunktionen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Programme  gibt  es in Mailboxen und auf FTP-Servern oder direk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Jacques Ardoino  (Franz�sische RSC-Datei, LISEZM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onnor            (�berarbeitung der englischen RSC-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leitung, UK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Damerau        (Englische Anlei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 van der Griendt  (Holl�ndische RSC-Datei, LEESMI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 Dank  an  alle,  die  mir  Vorschl�ge gemacht haben, die mi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ldet  haben,  die  sich  zu einer Spende entschlossen haben und a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um         Was hat sich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10.08.1994    - Dialoge tastaturbedi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Bugfix: Fehler beim Durchsuchen des Men�baum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ortcuts behoben (Der Fehler ist allerdings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fgetreten, da keine Shortcuts der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-Funktionstaste verwendet wu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s Programm reagiert jetzt schneller au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�hrend des Erkennungsvorg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-Dialoge (UNDO-Taste entspricht Abbr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nline-Hilfe wenn 1st-Guide oder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leine Korrektur in der 'I/l-Korrekt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GDPS-Scannertreiber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Zwei Buttons wanderten vom 'Allgemein'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 in den 'Texterkennung'-Parameter Dialog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 dort eigentlich auch hin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n kann jetzt auch Zeichen ohne Nachfrage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zieren (geht schneller, da ma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jedes Zeichen zus�tzlich RETURN dr�cken m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e minimalen Zeichenausma�e k�nn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 (Bessere Trennung zwisch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Flecken durch unsaubere Scan-Vorl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lteroption abschal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s kann jetzt auch auf die Texte neben den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n (ankreuzbare Buttons) und Radio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klickt werden, um dieses Buttons an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robleme mit einigen IMG-Dateien (in dene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lines kodiert sind, als im IMG-Header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s Datei-Format f�r .LIB und .KOR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alte Format kann nat�rlich weiterhin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b   30.05.1994    - Bugfix: Fehler in Zeichenseparatio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 in 'neu formatieren' (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a   20.05.1994    - Bugfix in deutscher RSC-Datei: Text eines Al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s war zu lang :-( Es sind nu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Zeichen pro Button erlaubt. Mit 'Multi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/oder 'Let'em Fly' gehen aber auch m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halb habe ich nichts g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behandlung in 'ASCII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Probleme mit MTOS beim Fenster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TOS sendet scheinbar auch MU_BUTTON-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nn man mit den Scrollpfeilen scroll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fozeile im Grafikfenster. Es wird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die Gr��e des Blocks (falls definiert)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igt. W�hrend des Erkennungsvorgangs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zeigt, wieviel schon erledigt ist. Dam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 jetzt m�glich auch im Multitaskingbetrie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ntrollieren, ob OCR noch arbeitet (da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t nicht in eine Biene verwandel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�hrend das Erkennungsvorgangs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 Men�punkte gesperrt.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ktionen k�nnen also jederzeit aufgeru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   05.05.1994    - 'Texterkennung fortsetzen' is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erbesserte Unterscheidung von &lt;'&gt; und &lt;,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'k-k -&gt; ck'-Korrektur (Trennungsstriche entfer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ausgeschaltet werden (Wichtig f�r alle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utschsprachigen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: Fehlende Extensions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 (IMG,LIB,KOR), die als Paramet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 werden, werden 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Zeilentrennung behoben (konnt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mst�nden sogar zum Absturz f�hre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r schnellerer Vergleichs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die 'mittel'/'schnell'-Einstell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exterkennungs'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Unterst�tzung von AP_TERM (Multi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ild spiegeln/drehen (erst wichtig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 OCR heraus Texte einscannen k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inhalt mit rechter Maustaste verschie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erzeichenbreite abm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lock l�schen mi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ltiTOS Drag&amp;Drop 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ngli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ielen Dank an Stefan Damerau und Joe Con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a    29.03.1994    - Fehler in Zeichentrennung behoben (hatt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wirkungen auf 'd�nne' GDOS-Fonts; Fehl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rigens erst in V1.2 eingeb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VDI-Fontgr��e-berechn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08.03.1994    - Dialoge (verschiebbar) k�nnen un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choben werden (SHIFT-Taste gedr�ckt 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chstaben-Trennung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pr�sentat f�r unbekanntes Zeich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m Benutzer bestimm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IMG-Lad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hr�g eingescannte Vorlagen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ch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igkeiten wurd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   06.02.1994    - �berfl��ige 'Redraws'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Textblock-l�schen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m Zeichenvergleich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04.02.1994    -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draw-Fehler beim Scroll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a    01.02.1994    - Redraw-Fehler im Grafik-Fenste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 versucht jetzt nicht mehr unter Mag!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 Submenu zu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30.01.1994    - erste ver�ffentlich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