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YBERNETICS prsentent:   SYNTHETIC ARTS V2.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logiciel tait destin dans un premier temps  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is mais tant donn la qualit croissante des produits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aine publique comme NEOCHROME MASTER nous avons dcid d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user librement ds qu'il serait utilisable. Ceci explique 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erfections qui devraient tre corriges au cours d'amlio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s. Dans le cas ou vous rencontreriez des problmes, bugs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res, vous pouvez nous soumettre vos remarques ou sugges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YBERNE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P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016 BESANCON CEDEX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D'EMPLO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concept gnral de Synthetic Arts ressemble  celui de Neochr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'cran est divis  en deux parties: la page cran et le panneau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garde la possibilit de passer en plein cran. Le mode plein c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est activ par l'appui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correspondant. Ds cet insta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que fois que vous monter sur l'cran pour dessiner sur la demi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n, vous passez en plein cran. Pour revenir du plein cran su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anneau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utiliser la touche TAB. Lorsque vous n'tes pa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in cran une loupe dynamique s'affiche avec les coordonnes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eur, le nom de l'image et le nom de l'outil slectionn  la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du panneau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PANNEAU PRINCIPAL D'IC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es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comprises entre le CRAYON et le TEXTE, entre l'AutoENT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et l'AutoDEGRADE sont les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de slection des outils. Le tableau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trage correspondant  chaque outil apparat lors de sa s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sous le panneau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ons que pour les outils -RECTANGLE CERCLE ELLIPSE POLYGONE-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slection par le Click gauche les active en mod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slection par le Click droit les active en mode plein (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e cas une petite Led apparat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correspond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'appui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la gomme avec le clic droit n'entrane pa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 de cet outil mais l'effacement de l'cran. Si le mode p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n est activ l'cran entier est effac sinon seule la portio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image affiche dans le demi cran est ef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es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comprises entre le DISQUE et la SOURIS permettent d'acc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es fonctions du logic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cs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ull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croll de l'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iteur de pinc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iteur de tram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estion c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aramtrage souris (non disponible dans cette version du logiciel)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es six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de slections des cr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OPTION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ESCRIPTION DETAILLEE DES O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CRAYON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ermet le dessin  main leve. Le dessin avec le bouton ga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et le travail avec la couleur slectionne par le curseur dan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tte. Le dessin avec le bouton doit permet le travail avec la cou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palette en forme de flche "&lt;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trac de LIG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aramtrage permet de choisir les extrmits et l'paisseu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mire ligne. Les deux autres lignes peuvent tre redfini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ant dessus avec le bouton droit de la souris qui ouvre un 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igne; on ne peut cependant pas en dfinir l'paisseur. Une f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finies on slectionne une des trois lignes en cliquant dessus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bouton gauche. Pour tracer une ligne on slectionne une extr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maintenant le  Click enfonc. Il suffit alors d'amener l'au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mit de la ligne  l'endroit choisi. Si la premire extr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sie ne vous satisfait pas appuyez sur l'autre clic tou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t le premier enfonc (notons que contrairement  Ne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action ne ractualise pas le UNDO). Si le trac est dcle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ic gauche la ligne sera trace dans le style slectio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le tableau de paramtrage. Si le trac est dclench avec le c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it la ligne sera trace avec le dgrad de couleur compris e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deux flches palettes "&lt;" &amp; "&gt;" (dans ce mode, le style de lig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'est pas pris en comp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REMPLI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choisir entre un motif de remplissage PLEIN (ce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 par dfaut), ou l'une des douze trames redfinissables.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monochrome Synthetic Arts considre l'ombre de la trame slectio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alors en choisir la couleur dans la palette. En mode cou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trames peuvent tre multicolores; elles sont alors affiches te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lles et on ne peut pas en choisir la couleur. Un rectangle con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rame slectionne la visualise telle qu'elle va tre affiche.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 sur ce rectangle effectue un "Flip" entre le mode PLEIN et le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u dessin le dclenchement par le clic gauche ou droit perm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sin avec la couleur pointe par le curseur ou par la couleur poi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 la flche "&lt;" (de la meme manire que pour le CRAY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dition des trames se fait par un diteur dcrit plus lo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Gestion de BLO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ableau de paramtrage permet d'accder :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slection du mode de superposition du bloc sur l'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PLACE - TRANSPARENT - DES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slection du mode de prise du bloc sur l'c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 - CU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slection du mode Couper Coller ou Cop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NDRE -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chargement et la sauvegarde d'un bl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 - SA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dformations de bloc:    DE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option vous conduit  une page ou est affich le bl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un menu dans le bas de l'cran proposant les diffren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formations. Vous pouvez sortir de ce menu en cliquant sur le bl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ois la dformation effectue vous pouvez la valider avec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ton gauche de la souris ou l'annuler avec le bouton droit. Not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pour la rotation, vous pouvez interrompre l'opration en appuy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une touche. Pour les dformations en SIN x et SIN y, on rgl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quence, l'amplitude, le point de dpart en appuyant sur le bou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it, pour dformer on utilise le bouton gauche. Pour le ZOOM, on a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dimensions du bloc dform ainsi que le rapport hauteur, larg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garder de bonnes propor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redimensionnement du bloc qui limine les vent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ours en couleur de fond du b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aille du bloc est affiche en bas  gauche du tabl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slectionnez un bloc sur l'cran en mode BLOC ou CUTTER: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 s'effectue en appuyant et en maintenant le clic gauche enf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ous pouvez annuler de la mme manire que pour le trace de lignes).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 est pris ou copie selon le mode slectionn et est mis en mmo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le dplacer en cliquant dessus avec le bouton gauche e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geant la souris. Durant le dplacement l'appui sur la to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enlve le contour dlimitant le bloc. Vous pouvez fix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 sur l'image autant de fois que vous le souhaitez en cliquant des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s deux boutons. Vous pouvez le fixer en le fermant en cliqua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t avec le bouton gauche. Vous pouvez le fermer sans le fixe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ant  cot avec le bouton droit. Notons que dans ces deux dern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 le bloc est ferm mais reste en mmoire: vous pouvez le rouvri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t moment en cliquant sur le bouton droit. Si vous changez d'ou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s fermer le bloc, celui-ci reste ouvert et rapparatra  la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en re-slectionnant la gestion de bloc. De la mme manire un bl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e ouvert quand vous changez d'cran: cela vous permet d'util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s crans comme presse papier pour vos blocs. Le UNDO ferm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 en s'effectuant. Note  propos du UNDO: lorsque vous fixez le bl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e fermant, le UNDO est ractualis (ceci est assez droutan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ut). Donc si vous n'tes pas sur de votre action, je vous conse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procder en deux temps: fixez votre bloc en cliquant dessus avec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ux touches, puis fermez le en cliquant  cot avec le bouton dro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e mieux est d'effectuer quelques essais pour vous familiarisez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particular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LOUPE STAT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plus de la loupe dynamique du type de celle de Neochr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hetic Arts vous offre une Loupe Statique du type de celle de De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dplacez sur l'image une boite qui reprsente la portion d'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andir. Vous passez sous la loupe par un Click du bouton gauc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haut de l'cran vous disposez d'un menu et du morceau d'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ellement grossi  gauche. Ce menu est modifie dans la version 2.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clic sur cette image en maintenant le clic droit enfonc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lacer la loupe sans ressortir de celle-ci. Vous pouvez ressorti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pe en cliquant sur cette image. La palette de couleur est affiche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et de slectionner les couleurs de travail: en cliquant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eur avec le bouton gauche on slectionne la couleur qui sera util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 les outils avec le bouton gauche (notons que cette couleur corresp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elle qui est gre dans le tableau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principal). De la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re un clic droit slectionne la couleur qui sera utilise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ton droit par les outils de la loupe (uniquement). A parti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25 on peut galement prendre directement la couleur su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sin grace a la touche ("&lt;" ou "&gt;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icones texte permettent de slectionner les outils de la lou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outils fonctionnent de manire similaires  ceux du menu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f que l'o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 peut pas choisir un type d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 dispose pas des lignes d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 dispose pas des motifs de rempli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appuyez sur la touche CAPS LOCK vous entrez dans un mode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urseur sur la loupe est remplac par l'intersection d'une lig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e et d'une ligne horizontale. Dans ce mode les coordonn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eur par rapport  l'image entire est affiche en haut  dro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menu. L'icone "X: x" vous permet d'acceder a un menu derou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ettant de choisir le facteur de grossissement de la lou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fonctions UNDO sous la loupe possdent trois niveau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 UNDO lorsque vous tes sur l'image en dehors de la lou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 permet d'annuler toutes les oprations effectues sous la lou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 UNDO lorsque vous tes sous la loupe qui annul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nire action effectue.ATTENTION si vous changez le grossiss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dplacer la loupe ou si vous changez le mode GRILLE ce UNDO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tua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 UNDO en appuyant sur ALTERNATE en sortant de la loupe: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et de ne pas prendre en compte vos dernires actions depuis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tes arriv sous la loupe, que vous avez dplac la loupe, ou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z chang de grossissement. ATTENTION si vous utilisez cett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ne pourrez rcuprer ce que vous aviez fait dans le cas ou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riez d'av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'AEROGRAPH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rographe peut fonctionner en mode monochrome ou couleur. 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eur vous pouvez dterminer les couleurs qui seront dissip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activant ou non par le tableau de paramtrage. L'arographe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 rond ou rectangulaire. Vous pouvez en rgler le dbit pa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teur. Vous pouvez lui donner n'importe quelle taille: une fois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zone de dessin appuyez sur CAPS LOCK pour entrer dans le mod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trage de la taille. Une fois dtermine vous rappuyez sur C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 pour sortir de ce mode. Notons que lorsque l'arographe fonctio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loupe dynamique est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PINCE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s ont une taille maximum de 16x16. Il peuvent tre multicolores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: ceci fonctionne de la mme manire que les trames. L'di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pinceau sera dcrit plus loin. En appuyant sur ALTERNATE duran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sin on obtient une sorte d'arographe du type de celui que l'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ve dans NEOCHROME sous le nom de NO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ir de la version 2.02: en slectionant le mode "ESTOMPE"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enez un type de pinceau familier aux utilisateurs de DELUXE PA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pinceau se met en mode NOZZLES dj dcrit mais au lieu de dess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une couleur dfinie, il dcremente ou incrmente (selon le clic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lenchement) le registre de couleur des points a l'endroit o il 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dcrementation (ou incrmentation) est limite par la FLECHE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uche (ou droite). Ce mode permet d'obtenir assez facilement des eff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textures comme la pierre (pour bien se rendre compte du fonctionn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e mode, il est conseill de procder  quelques essa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RECTANG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eut tre plein ou vid selon le mode dans lequel il a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 (voir Tableau d'Icones). Il est alors paramtrable p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au de paramtrage du remplissage ou des lignes selon le cas.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 de manire classique. On peut annuler un trace de la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re que pour les lignes. Les couleurs de travail (click gauch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it) rpondent au mme principe que celui utilis pour le crayon e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plissage. En mode plein on peut obtenir un contour du rectangle d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trac par l'appui sur la touche ALTER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CERC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fonctionne de manire similaire au rectangle sauf pour les cont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ALTERNATE qui n'existe pas. En appuyant sur CAPS LOCK duran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age vous pouvez paramtrer en plus une portion du cercle: ang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art avec le bouton gauche et angle d'arrive avec le bouton dro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sortez de ce mode en appuyant sur CAPS LOCK. ATTENTION: si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ez ce paramtrage supplmentaire, vous ne pouvez plus annuler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'ELLIP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 de manire identique au ce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POLYG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eut tre plein ou vid comme pour les trois outils prcd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lacez les sommets en cliquant avec le bouton gauche.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lenchez le traage du polygone en cliquant avec le bouton dr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annuler sans utiliser le UNDO en appuyant sur une to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COURBES DE BEZ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hetic Arts permet de tracer des Courbes de Bzier  quatre somm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es sont paramtres par le mme tableau de paramtrage que le 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igne. Vous placez les quatre sommets (durant cette phas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vez annuler avec la touche droite). Ensuite cliquez avec le bou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uche et maintenez le enfonc. Le sommet le plus proche du curs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ut alors tre dplac par la souris. Vous pouvez annuler en appuy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une touche. Cliquez avec le bouton droit pour valider la cour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TEX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paramtrez son style et sa taille. Il faut cepe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oir que vous ne pouvez pas disposer des styles ITALIQUE et ENTO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ment. Sur la page cran un clic dclenche une entre clavier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e. La touche HELP permet d'accder aux caractres spciaux. Val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tre phrase par ENTER ou RETURN. Vous pouvez alors la dplacer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cran. Vous pouvez annuler en cliquant sur le bouton dr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GO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en redfinir la taille en appuyant sur CAPS LOCK lor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tes sur la zone de dessin de la mme manire que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'arographe. De plus en appuyant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avec le bouton droit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acez l'cran entier en mode plein cran ou seulement la partie vi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mode demi c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'AutoENTOURAG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ermet d'entourer un morceau d'image automatiquement. La larg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contour est paramtrable. Vous pouvez galement dterminer les f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ourer. Cependant vous ne pouvez pas entourer une couleur par 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e (pour y parvenir il faut entourer par une autre couleur pu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er le Remplacement de Couleur). Vous ne pouvez pas non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ourer avec la couleur de fond. Dans le cas ou celle-ci ser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e, un message d'alerte vous en avertirait ( parti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2). A partir de la version 2.02 vous disposez galement d'u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-aliasing (anti crnelage) paramtrable en puissance (de 1 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par le click droit (le click gauche tant rese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autoentour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REMPLACEMENT DE COULE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ermet de changer la couleur des points d'un certain regist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eur. Pour cela cliquez sur la case de la couleur des poin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r en maintenant le clic enfonc puis dplacez la sou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ement pour dterminer la couleur par laquelle il vont 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placs (elle est indique par le curseur de la palette au dessus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anneau principal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). Cette option est difficile a dcrire: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ois de plus prfrable de procder  quelques ess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'AutoDEGR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hetic Arts permet d'effectuer des dgrads automatique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RUM 512 sauf que vous tes limit par la palette et que sa 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est confie. Il trace un dgrad automatique sur une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finie de l'cran entre les points de la couleur de la palette poi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 "&lt;" et les points de la couleur de la palette pointe par "&gt;".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t donc que les couleurs entre ces deux flches soient dgrad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cela se rfrer  la partie traitant du paramtrage de la pale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il n'existe pas de points de dpart ou d'arrive c'est  dir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eur d'une des deux flches dans la portion d'cran que vous a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finie, une boite d'alerte vous le signale et le dgrad ne peut 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c. Si le nombre de points de dpart ou d'arrive est suprie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99 points une boite d'alerte vous le signale et le dgrad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u sur un nombre restreint de points. Vous pouvez interrompr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grad en appuyant sur une touche: une boite d'alerte vous de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(une fois stopp le dgrad ne peut tre repris en cou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avez slectionn votre portion d'cran par un clic gauche,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grad est effectu sur tous les points de la zone. Dans le cas ou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auriez slectionne avec un clic droit le dgrad n'est calcul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la partie masque de cette mme zone c'est a dire pour les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t la couleur est diffrente de la couleur de f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CES DIS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On y accde par un clic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es options sont propo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ffacer 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lace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rer dos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rmatage: il permet de formater en 9 ou 10 secteurs, 80 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2 pistes, simple ou double face. Il cre la directory en dernier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e  partir de la dernire piste: si vous vous rendez compte qu'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'agit pas de la bonne disquette en cours de formatage appuyez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 pour annuler: toutes les donnes ne sont peut tre pas perdues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nommer 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hetic Arts permet de charger les images au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RT: Synthetic v1.0 (Moyenne rsolu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EO: Neochr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GH: ZZ R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??: Degas compactes ou non, n'importe qu'elle r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KID: ( partir de la version 2.025) format du Full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Kit de FMC. Il s'agit d'un format d'image over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+ 63ko image. L'image est rpartie sur quatre crans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tion Overscan). Si l'un des crans est protg une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est demande. Vous ne pouvez effectuez un chargement chain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orma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hetic Arts permet de sauvegarder les images au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IT: Les 32Ko d'images de la RAM 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EO: Neochr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GH: ZZ R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I1: Degas non compactes basse r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KID: image Fullscreen Construction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sur le nom des extensions, vous slectionnez le form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vegarde ou de chargement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formats d'images sont assez limits mais leur liste devr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pidement s'agrandir au cours des prochaine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sur CHARGER avec le bouton gauche vous dclenchez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ment de l'cran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sur CHARGER avec le bouton droit vous dclenchez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ment c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6 ECRS: charge les six crans directement accessibles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es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de slection d'crans. Si vous annuler avec le slec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objet, l'cran correspondant n'est pas charg: Synthetic Arts pas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cran suiv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 ECRS: charge X crans  partir de l'cran courant jus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 que vous choisissiez ANNULE dans le slecteur d'objet ou qu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'ayez plus assez d'crans pour poursuivre l'opration. Si un c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 protg (voir Gestion Ecran) il n'est pas charg par le charg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ption SAUVER fonctionne de la mme manire que CHARGER mis 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les crans protgs qui sont sauvs lors d'une sauvegarde ch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slectionner l'cran courant  partir de la Gestion Di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en cliquant sur les ic</w:t>
      </w:r>
      <w:r>
        <w:rPr>
          <w:rFonts w:eastAsia="Courier" w:cs="Courier" w:ascii="Courier" w:hAnsi="Courier"/>
          <w:color w:val="000000"/>
          <w:sz w:val="24"/>
          <w:szCs w:val="24"/>
        </w:rPr>
        <w:t>nes correspondantes sur le panneau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revenez  l'cran principal en cliquant sur le panneau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d'ic</w:t>
      </w:r>
      <w:r>
        <w:rPr>
          <w:rFonts w:eastAsia="Courier" w:cs="Courier" w:ascii="Courier" w:hAnsi="Courier"/>
          <w:color w:val="000000"/>
          <w:sz w:val="24"/>
          <w:szCs w:val="24"/>
        </w:rPr>
        <w:t>nes en dehors des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de slection d'cr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ESTION OVERSCAN ( partir de la version 2.025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avez certainement entendu parl de cette technique utilise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dmos qui permet d'afficher une image en plein cran comme sur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ode Overscan), ce que le processeur graphique du ST ne perme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iquement. Cette option va permettre  ceux d'entre vous qui utili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"Overscans" de leur faciliter la conception d'images dans c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allez dessiner votre cran Overscan en le rpartissant  votre g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quatre crans normaux. En cliquant avec le bouton gauche sur l'ic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vous dclenchez le calcul de l'cran Overscan  partir des qu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ns puis son affichage (que vous pouvez quitter par l'appui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ACE"). En appuyant avec le bouton droit sur l'icone Full vous acced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 panneau qui va vous permettre d'ajuster vos quatre crans entre 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bouton gauche vous permet de dplacer la limitation entre les cr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avec le bouton droit que vous maintenez enfonc sur u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ns, vous pouvez dplacer celui-ci individuellement (attention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trage est remis  zero en cas de chargement d'un fichier K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 cours de toutes ces oprations, les lignes de dlimitations peu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re caches temporairement grace  la touche "ALTERNATE". Les d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argeur-hauteur) sur chaque morceau cran tel qui va etre utili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cran Overscan vous sont constamment dlivres. L'appui sur les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2 3 4 vous permet l'entre des numros des crans qui vont constit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cran Overs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sortir de ce panneau de paramtrage en appuyant sur "SPAC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faut galement noter que lorsqu'un cran Overscan est construit,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s'effectue a partir du bord gauche le plus recul de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ou 3 et  partir du bord suprieur le plus recul de l'cran 1 ou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l'utilisation de cette option Overscan, il est plus que jama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ill de procder  quelques ess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SCROLL de l'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ermet d'accder  la totalit de l'image  dessiner en demi c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correspond  l'option GRABBER de Nochrome mis  part qu'ici il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 partir de n'importe quel outil sans le d-selectio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on le dclenche avec un clic droit le scroll s'effectue par p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pixels: ceci permet de travailler avec les trames sans problm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alage vertical. L'ordonne X de l'image par rapport  la prem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ne affiche sur le demi cran est affiche: "BASE: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'EDITEUR de TRAMES &amp; l'EDITEUR de PINCEAU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sont semblables et se diffrencient par l'affichage de "PINCEAU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 "TRAME". En bas  gauche sont affichs les 12 pinceaux ou tr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t vous disposez. Vous slectionnez celle ou celui que vous dsir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aillez. Le travail s'effectue de manire assez classique comme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nombreux diteur de trames. Vous pouvez sauvegarder et charger v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mes et pinceau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ise d'une trame ou d'un pinceau sur cran s'effectue par 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ECRAN: vous pouvez prendre une parcelle d'image comme tr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le-ci est grossie en temps rel et apparat d'un cot ou de l'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'cran. Vous pouvez annuler avec le clic droit; le clic ga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et de vali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GESTION D'ECRA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s Synthetic Arts vous disposez d'autant d'crans que votr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ous le permet jusqu' 99. Cependant sous le panneau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vous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disposez que de six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pour slectionner vos crans: la 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cran vous permet d'attribuer un numro d'cran  chacune de ces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ic</w:t>
      </w:r>
      <w:r>
        <w:rPr>
          <w:rFonts w:eastAsia="Courier" w:cs="Courier" w:ascii="Courier" w:hAnsi="Courier"/>
          <w:color w:val="000000"/>
          <w:sz w:val="24"/>
          <w:szCs w:val="24"/>
        </w:rPr>
        <w:t>nes. Cliquez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gestion d'cran, douze crans s'affich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i vous avez une mmoire suffisante) de manire rduite. Pou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ons techniques les crans sont reprsents avec la palett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mier cran rduit; vous pouvez cependant visionner  tout momen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ns avec leur palette en 'grandeur nature' en cliquant dessus avec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ton droit de la souris. En cliquant sur un cran avec le bou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gauche vous attribuez son numro  l'une des six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en bas  gauc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ir de la version 2.02, en cliquant sur la bande ou il est c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CRAN X" soulignant chaque cran, une toile apparat: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ant est protg; cela signifie qu'en cas de copie ou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ment sur cet cran, une confirmation vous est deman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oir 'Acces disques' et 'Icones de Selection Ecran').A parti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25 un f apparait si l'cran concern fait parti du group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tres crans formant l'cran Overscan (voir Gestion Overscan)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accder  un cran non compris dans les douze actuel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reprsents, utilisez le compteur ouvert pa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'Ecrans ..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'Animer' vous conduit  une nouvelle page cran: ici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ez pouvoir faire dfiler vos crans en animation boucle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nt/arrire  une vitesse dtermine. Vous disposez pour cela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ste qui dtermine l'enchanement des crans: vous pouvez changez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ro d'une case de cette piste en cliquant avec le bouton gauche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maintiendrez enfonc et en dplaant la souris horizontal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sur une case avec le bouton droit vous pouvez visual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cran concern. L'animation sera effectue sur la partie de la p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ise entre les deux flches. Vous fixer ces flches n'importe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avec le bouton gauche ou droit sur la bande en desso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que case. Cette option a t implemente pour faciliter l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retouche et de bouclage  effectu sur des images digitalis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s rel avec des digitaliseurs tels que VIDI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ARAMETRAGE DE LA PAL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 bande de slection des couleurs au dessus du panneau d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nt de manire un peu similaire  Neochrome: vous dtermin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ouleur de travail en la slectionnant avec un clic gauche.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vez faire coulissez les flches palette en cliquant dessus avec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ton droit et en les faisant coulisser. Si vous cliquez avec le bou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it sur une couleur autre que les couleurs flches palette vous ouvr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panneau de paramtrage de la palette: vous slectionnez la coule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r en cliquant dessus avec un clic gauche. Les oprations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flches sont disponibles. L'option Degrad effectue un dgrad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entre les deux flches palet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option Mem per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 mettre une palette en mmoire avec le clic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 mettre une couleur en mmoire avec le clic d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cas d'une erreur, un "UNDO" est disponible grce 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 ou SPACE. Les touches LUM -,LUM + permettent de diminuer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ugmenter la luminosit d'une couleur en agissant sur ses tr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antes. L'dition des palettes vous est galement facilit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mploi des options ROTAT&lt; ECHANGE INVERSE (a parti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2). A partir de la version 2.025 vous pouvez visionn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sin en pleine page pour voir le rendu de votre palette avec l'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ir de cette version la couleur slectionne apparait en coule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d en bas de l'cran: ceci permet de mieux vous rendre compt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sultat obt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on la palette dont vous disposez (512 ou 4096), vous aurez 8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niveaux d'intensit possibles pour chaque compos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quitter le mode de paramtrage palette cliquez en dehor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neau qui lui est rse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ICONES de SELECTION d'ECR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facilement passer d'un cran  un autre en cliquant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e bouton gauche sur ces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. Vous pouvez attribuer un numro d'c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ement sans passer par la Gestion Ecrans en cliquant avec le bou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it tout en maintenant la touche ALTERNATE enfonce: ceci dclen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entre clavier du numro d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copier rapidement un cran vers un autre: cela vous per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onserver facilement les diffrentes tapes de votre dessin: il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suffit de cliquer avec le bouton droit sur l'cran  copier (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apparat entoure en rouge) puis de cliquer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l'cr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: vous pouvez annuler la copie en cliquant en dehors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de slection d'cran. Si un cran est protg une confi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est de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avec le bouton droit vous accdez  un menu droulan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GEM qui vous permet d'utiliser d'ventuels accessoires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la version 2.02, le panneau d'options a t compltement retrava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peut dsormais changer la langue en cours d'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sauvegarde des prfrences a t c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crez des fichiers dans lesquels sont sauvegar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synchro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mode BL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mode PALETTE ETEN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langue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 format des fichiers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eci vous sauvez ajouter differentes rglages comme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piste d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a configuration des ecrans (prote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t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pin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palettes (de tous les ecr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parametres de l'aerogra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paramtres du remplacement de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s paramtres des lign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chargez un fichier prference seules les options va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ont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voulez que vos prfrences soient charges automatiqueme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nt le chargement du programme, il suffit de sauver votr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"SYNTHY.INF"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que vous passez du mode palette Ste en mode palette Stf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eurs sont converties. (depuis la version 2.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IV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mode dessin vous pouvez bloquer la souris en abscisse ou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onne  n'importe qu'elle moment en appuyant sur SHIFT gauche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dro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'prendre' une couleur sur l'cran comme le permet l'ou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BER sous Neochrome par l'appui sur la touche &lt; (ou &gt;)  parti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'importe quel outil (sauf la gom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n plein cran, la touche A (ou a) vous permet de 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r la cou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ellement util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galement la slectionner directement par le clavier g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x touches comprises entre 'ESC' et 'HEL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plein cran vous pouvez vrifier la position de votre curseu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lenchant l'agrandissement d'une portion locale de l'cran par l'app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touc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changer d'cran grce aux touches 1 2 3 4 5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UNDO est accessible par la touche UNDO et la touche SPACE. Not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'en mode plein cran le UNDO s'effectue sur tout l'cran alors qu'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 s'effectue que sur une partie de l'image en mode demi cran: prenez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de lorsque vous changez 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compteurs sous Synthetic Arts disposent d'une entre clavier: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t de cliquer sur le nombre aff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ouche "S" (ou s) permet de sauvegard l'image. Il faut cepend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urseur soit sur le panneau d'icones et qu'un nom de fichi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vegarde soit dfini pour que cette option puisse etre util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ochaine version de Synthetic Arts devrait comprendre une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ion souris afin d'liminer le scintillement des cou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volution permettra galement la cration d'un paramtrag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bilit souris ainsi que d'une loupe overscan en plein 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'espre que utiliserez Synthetic Arts et que les amlio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ir sauront vous satis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ientot dans une prochain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YBERNETICS 199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