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atlefax                                       Datum 06.01.198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c) 1989 by Siegfried Hbner, Obere Vorstadt 21, 8812 Windsba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eses Programm ist frei kopierbar   (Public Domain)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Ratlefax wurde in GFA-Basic V2.0 auf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520 ST+ geschrieben, drfte aber auch auf alle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Rechnern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luft auf einen Monitor SM124 sowie au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en Farbmonitor in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Anleitung zum Programm Ratlefax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denkt sich ein Ti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ine Aufgabe ist es das Tier zu err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gibt an wieviele Versuch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erraten des Tiere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Menpunkt Schwierigkeitsgra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zahl der Rateversuche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= Leicht     = 20 Rate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= Mittel     = 10 Rate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= Schwer     =  5 Rate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Punkt nicht angewhlt, so wird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 mittel=10 Rateversuche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npunkt Spielstart geben Sie bitt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ein, wenn Sie glauben, das Ti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enn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den komplett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Tieres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Anleitung zeigt eine kurze Anlei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Programmende zum verlassen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m dieses Programm geflt, der kann mir ja mal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andere Rat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der schicke mir bitt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 DM Schein, und eine Liste der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 die zu er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(bitte mit Schreibmaschine oder Drucker) Anzahl unbegren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bitte nicht mehr als 200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 den ich hab schlies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noch was anderes zu tun als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abzutippen.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cke Ihnen dann eine Disk mit dem Ratespiel, und Ihren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en GFA-Basic Interpreter V2.0 besitzt, der kann mir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in Data Zeilen ablegen,das erspart mir eine M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arbeit.(Bitte dann als LST File abspeiche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s Wort getrennt von , (Anzahl der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unbegr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dann Disk Rckporto und 10 DM Schein bei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alle die mein Programm gefllt, d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r ja ein 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erkennungshonorar zukommen lassen. In diesem Programm st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slich viel Arbeit. Wer mir einen 10 DM S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t, wird automatisch ber alle Public Domain Progr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mir informiert. Schreibe laufend neue Programme fr de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                Siegfried Hb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Vorstad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12 Wind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ndliche Gre an alle Atari ST F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