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Kurzanleitung zum Programm                     Datum 04.12.1988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iegfried's  Bruchrechnen I                    PD-Version Nr. 009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(c) 1988 by Siegfried Hbner, Obere Vorstadt 21, 8812 Windsbach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s Programm stellt ein kleines Rechenprogramm fr Schler 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 wurde auf einen Atari 520 ST+ mit Floppy SF 354 und Monitor SM 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 GFA-Basic geschrieben. Dieses Programm luft nur in der ho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auf einen sw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Programm ist frei kopierbar, und sollte auch fleiig kopier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weit verbreitet zu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Hardcopy des Bildschirms ist jederzeit durch gleichzeitiges dr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n Alternate und Help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wobei mein Programm auf 960 Pix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schaltet, und auch bei Epson kompatiblen Druckern eine gute 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dru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inzelnen Rechenoperationen werden mit der Tastatur eingege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bei es gleich ist ob in Klein-oder Grobuchst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urde auerdem eine kleine Fehlerabfangroutine eingebaut, die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scheingabe das Programm erneut star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klrung der Einzelnen Rechen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A = Addition        von 2 Brchen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                                                          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B = Subtraktion     von 2 Brchen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C = Multiplikation  von 2 Brchen                                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D = Division        von 2 Brchen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E = Programmende    (zurck zum Desktop)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Bitte geben Sie jetzt einen Buchstaben ein (A,B,C,D oder E)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 1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wollen die 2 Brche     1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 +  ---    Add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 Sie bitte ein A fr Addition e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Z1     1   und  bei Z2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N1     8   und  bei N2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brigens Z steht fr Zhler und N fr Nenn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tzt wird das Ergebnis angezeigt mte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       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ie Frage wollen Sie mit diesem Bruch weiterrech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J oder N ein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diese Frage mit Return einfach berspringen wird automa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alte Zahl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t und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mit einem neuen Bruch begin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wenn Sie ein N ein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 Sie bei dieser Frage aber ein J ein, dann wird mit dem Ergebn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letzten Bruches weitergere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nderen Rechenfunktionen dieses Programmes funktionieren hn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erschiedenen Rechenfunktionen kann man am besten durch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bieren und ben mit dem Programm erler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bernehme keine Garantie fr die Richtigkeit der Ergebni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das Programm falsche Ergebnisse liefern oder Fehlerha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en, so whre Ich fr Verbesserungstips Fehlerhinwe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w. Dank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die dieses Programm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ters benutzen und damit arb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ollten mir ein kleines Anerkennungshonorar zukommen 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te meine Bitte um Anerkennungshonorar bei Ihnen zuwen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chtung erhalten, werden keine weiteren Public Domain Pra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en Atari ST mehr von mir erschei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und das wollt Ihr doch nicht oder ?????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Wunsch schreibe Ich auch fr Sie ein spezielles Rechen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Ihren Formeln (Kein Probl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e Adresse       Siegfried Hb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re Vorstzadt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812 Windsb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 Spa mit euren Atari ST wnscht e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gf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