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.L.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FBACK2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FBACK2.PRG provides an easy way to do hard disk back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tores for the TT030 platform.  It can use data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the number of floppies needed, and has a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 to speed up I/O.  It uses the "archive bit"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o indicate that the file has been archived (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cremental backu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so allows you to inspect each floppy before you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, and to either reformat, erase (faster than reformatt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e the remaining space on the floppy and pre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has built in HELP features to make this document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BACKUP or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menu (of the paid version) simply select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ack up hard disk files to floppies, or restor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ed up files from floppies to the hard disk.  (QUIT ex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elect Files to b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lick the BACKUP button, the next menu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which files are to be backed up.  The three mai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RIVE to back up all files on the current drive,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up all files in the current directory, and SELECT to ba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ose files selected in the window to the left.  (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previous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ndow acts like the standard file selector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select and de-select multiple files by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ft key, or "lasso" files by dragging the mouses from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o bottom right.  (All files touched by the "lasso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)  If you edit the DIRECTORY name from the keyboa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it return or click on the window title bar to move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You can move into a sub-directory by clicking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nd you can return to the previous directory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icon in the upper left corner of the window. 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disk drive, click on one of the small boxes label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Z (disabled for floppy or non-existent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ULL/INCREMENTAL buttons control whether fil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en backed up (i.e., their archive bits are set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/or backed up.  The NO *BAK button control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BAK extension will be displayed and/or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 will report back how many files have been se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tained in selected directories.  If no files are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eport how many files are in the current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its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Back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is the default filename given to each floppy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ames will be automatically be sequenced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____nn.BAK becomes C1.BAK, C2.BAK, etc.  You can overr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 later; it is simply a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will automatically print a listing of eve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a floppy after that floppy file has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ARCHIVE BIT is used to enable future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s.  DELETE FILES is used to automatically delete all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s after they have been successfully backed up (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on the hard drive for something else).  NO CHANGE i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ack up these files again during the next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UFFMAN, ADAPTIVE, and LZA are different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.  NO COMPRESSION is self evident.  Huffman and Ad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thmetic use variable length codes so that frequent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ake fewer bits.  Adaptive works better on sm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has less overhead.  LZA is a combination of LZ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ive arithmetic (just as LZH is a combination of LZ77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ffman).  It looks for repetitions of strings of charact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equently much slower a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or more information, see the COMPRESS.TXT file or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 Compression Book" by Mark Nels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Verify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ing that happens after you click the GO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you will be asked to insert a floppy.  If it is not forma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BACK2 will automatically format it.  Otherwise, ELFBACK2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 its current contents and how much free space is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 you can DELETE individual files, or overr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ilename to be written.  The file selecti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he same as before (except that you can'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S will use the remaining free space on the flop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ing all existing files.  ERASE wipes out the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, which achieves the same effect as deleting all files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).  FORMAT will reformat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format menu is pretty self explanatory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re for maximum floppy size, but may not be read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puters. "Cancel" can be used to either qui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 to the Verify Flopp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  Hard Disk Backup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point you might want to go do something el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start ringing when it's time to inser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  But if you have nothing better to do,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p slide bar (containing the pathname) shows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ard disk you have processed.  The second slide bar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full the ramdisk is.  This isn't particularly relevant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rogram will be in trouble if it fills up. 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bar shows how close you are to filling the availabl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on the floppy.  (The floppy doesn't actually get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ttom slide bar is used both to show how f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has gone on an individual file, and to show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 to the floppy after all the files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ine of text shows the filename curre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, or the name of the floppy file as it is being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IZE is the size of this file (uncompressed) in byt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floppy file as it is being written.  FILE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number of files left to go, and FLOPPY is the index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CTOR is an estimate of how well the decompre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.  It is used, together with an estimate of the over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whether or not a file will fit in the remaining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It is NOT simply the ratio or compressed siz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ize, but instead is computed together with the ov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using least-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bort the process at any time (excep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s being written) by pressing the UND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 Select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to the first menu.  If the RESTORE button is cli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menu will be the standard file selector (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lector you have installed).  Select a file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created by ELFBACK2.  Click OK to proceed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Click CANCEL to 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 Select Files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options are: ALL to restore all the files a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DIRECTORY to restore all files in the current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directories, or SELECT to restore all selected fil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directories.  The file selection process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Click CANCEL to select a different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FILE will bring up a menu where you can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(including wildcards ? and *).  If you click 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BACK2 will locate the first match of this name, select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directory and window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LIST will print a list of all files stor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.  COUNT will display how many files are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ne are selected, it will display how many files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nd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   Verify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to restore files in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backed up from.  However one can use this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nd/or select a new root directory.  If the current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does not exist, the word ROOT above its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zzy (disabled).  The contents of the current roo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will be displayed (but cannot be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ORE ROOT will create a folder with the current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(plus any folders needed to contain this fol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will return to the original root directory.  CREA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ubdirectory of the current directory  with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mmediately abov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will (finally) begin restoring the selected files (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iles already exist, in which case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want to replace them).  CANCEL will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Hard Disk Restor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tunately, it takes less time to decompress data th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data.  However, you can still go get a dri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ELFBACK2 will call you when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p slide bar shows the progress reading the flop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rogress decompressing the data for each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lide bar shows how full the ramdisk is.  The third s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shows progress in writing the decompressed files to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line of text contains the filename being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the floppy filename when it is being read).  FILE SIZE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uncompressed) size of the file being processed (or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loppy file when it is being read).  FILES LEF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remaining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ll the selected files are restored, the next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whether you want to select more files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, select a new archive file, or return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BORT at any time by pressing the UNDO key. 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deleted until the new ones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