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rep: ein Programm zum Suchen in Maus-Dateilisten</w:t>
        <w:tab/>
        <w:tab/>
        <w:t xml:space="preserve">31.5.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Sinn von mgrep ist es, in den Dateilisten, die man aus der M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et, nach gewissen Datenstzen zu suchen. Man holt sich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fach die Gesamtliste der Maus und benutzt mgrep, um die Eintr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einen interessieren, daraus zu extrah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rep ist ein Kommandozeilen-Programm. Wenn jemand viel Zeit hat,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 ja mal eine GEM-Oberflche dafr schreiben. In der jetzigen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bt man die Parameter und den Namen der Dateiliste in der Kommand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ile an, und das Ergebnis wird auf die Standardausgabe oder in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zugebende Datei 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Zum Lieferumfang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das Programm, die Anleitung und eine kl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liste zum Ausprob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intrge einer Maus-Dateiliste enthalten Header der folgenden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r.  System   Filename       Bytes   Dauer  Abruf   DpM   Datu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  TeXtfile GENESIS.LZH    74124   05:24    6     0.31  27.10.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grep erlaubt das Suchen nach sechs dieser Headereintr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nach Stringfeldern: System (-s), Filename (-d) und Datum (-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nach numerischen Feldern: Nr. (-n), Bytes (-b) und Abruf (-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Klammern die entsprechenden Optionen, die beim Aufruf von mgrep 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 werden m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Strings wird mit regulren Ausdrcken gesucht. In einem regul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druck bedeut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.</w:t>
        <w:tab/>
        <w:t xml:space="preserve">ein beliebiges Zeichen (wie ? in Wildcard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*</w:t>
        <w:tab/>
        <w:t xml:space="preserve">beliebig ofte Wiederholung des regulren Ausdrucks dav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[...]</w:t>
        <w:tab/>
        <w:t xml:space="preserve">eins der Zeichen in den Klamme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|</w:t>
        <w:tab/>
        <w:t xml:space="preserve">trennt Alternativ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()</w:t>
        <w:tab/>
        <w:t xml:space="preserve">zum Klamme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\</w:t>
        <w:tab/>
        <w:t xml:space="preserve">zum Quoten von o.a. Sonder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steht z.B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ST TOS</w:t>
        <w:tab/>
        <w:tab/>
        <w:t xml:space="preserve">fr ST 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.*TOS.*</w:t>
        <w:tab/>
        <w:tab/>
        <w:t xml:space="preserve">alles, was TOS enth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.*</w:t>
        <w:tab/>
        <w:tab/>
        <w:t xml:space="preserve">a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(ST TOS)|(Text)</w:t>
        <w:tab/>
        <w:t xml:space="preserve">ST TOS oder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numerischen Feldern wird mit Bereichsangaben gesucht. 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Angabe</w:t>
        <w:tab/>
        <w:tab/>
        <w:t xml:space="preserve">steht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1</w:t>
        <w:tab/>
        <w:tab/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1,2,3</w:t>
        <w:tab/>
        <w:tab/>
        <w:t xml:space="preserve">1, 2 und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1-10</w:t>
        <w:tab/>
        <w:tab/>
        <w:t xml:space="preserve">1, 2, 3, ...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5,15-20,30-35</w:t>
        <w:tab/>
        <w:t xml:space="preserve">sei dem Leser als bung ber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m Aufruf von mgrep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folgende Optionen angegeben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n Nummer-Ber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s System-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f Filename-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b Bytes-Ber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a Abruf-Ber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d Datum-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h nur Header aus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c Anzahl gefundene aus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o Ausgabe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v Versionsnummer ausgben &amp;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? Benutzerhil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ach wird/werden die Dateiliste(n) angegeben. Wenn keine Datei a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, wird von der Standardeingabe ge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 zum Aufruf von mgre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grep -s "ST TOS" mausfile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iefert alle Eintrge fr ST TOS. Die Anfhrungszeichen werde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er Shell interpre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grep -f ".*\.LZH" -o lzh.lst mausfile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iefert alle LZH-Files und schreibt sie nach lzh.l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grep -n 1-100 -a 10-999 mausfile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rmittelt unter den Eintrgen Nr. 1 bis 100 alle, die 10-999 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owngeloadet worden sind. (-n = laufende Nummer, -a = Abrufanzah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grep -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gibt eine Versionsnummer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Fragen, Fehlermeldungen und Spenden bitte 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Wolfram 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ugustastr. 44-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-5100 Aa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el. 0241-5345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aus: @ AC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