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      CITY DATABASE   post_industrial 1990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      1.Teil: VIENNA DATABASE Innere Stadt           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Programm fr Stadtbentzer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Recht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Nach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llgemeines zu p VIENNA DATABASE 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km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aphische Benutzerober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euerung mit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ersichtsplan und neun Plan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orizontales und vertikales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zeige aller wichtigen Einrichtungen, Verkehrsmittel, Sehenswrd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ten u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dredatenbank mit ber 130 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raenverzeichnis mit fast 400 Straen, Gassen und Pl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tfernungsmes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lan des U-Bahn-Netzes und der wichtigsten Schnellbahnverbi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usdruck des bersichtsplans oder der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en (normale 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ruckeranpassung fr Epsonkompatible, SLM u.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irus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ilfe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es sich um eine Test-Fassung handelt, sind manche Rou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optimal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, daher manchmal nicht besonders schnell oder s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Plne (besonders in der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) sind kartographis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kt. Was aber eingezeichnet ist, st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esserungen und weitere Folgen (zunchst von anderen Wiener Bezir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ge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Diskette sollten sich folgende Files befi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BASE.PRG.............das ausfhrbare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SMICH.DOC.............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NNA.DAT...............sequentielle Adre-Datei fr die Daten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NNA.REL...............relative Adre-Datei fr die Daten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NNA.MSK...............Maske fr die Adressen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SSEN.DAT.............sequentielle Straen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SSEN.REL.............relative Straen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SSEN.MSK.............Maske fr die Ausgabe der Straen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NNA.RSC...............Bedienungselemente und Ins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NNA_T.PIC.............Titel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NNA_U.PIC.............bersichts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1.PIC-C3.PIC............Pl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_BAHN.PIC...............Plan der Wiener U- und Schnellbahnverbi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NNA.SND...............Titelmus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Bedienung und Funktionen von p VIENNA DATABASE 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 erfolgt die Steuerung, sofern nichts anderes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, durch die Maus. In der Rege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Funktionen mit der 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aufgerufen und mit der rechten verlassen werden, auer es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OK- oder Abbruch-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 Das 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n Laden des Programms erscheint der Titel-Screen. Durch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ndeiner Taste oder eines Maus-Buttons gelangt man in das er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. Fhrt man mit dem Cursor an den unteren Rand des Scre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die Bedienungsleis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1. Der p post_industrial q-Butt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nklicken mit der linken Maustaste erscheint eine Inf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. Durch Anklicken des OK-Buttons verschwindet sie wi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2. Der Legende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nklicken mit der linken Maustaste erscheint die Le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eichenerklrung). Durch Anklicken mit der rechten Tast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indet sie wi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3. Der Raster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klicken mit der linken Maustaste wird ber den bersich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 ein Raster gelegt. Mit der rechten Taste kann ma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verlassen. Durch Anklicken der Planquadrate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Ausschnitt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en geladen. Hier kann kein wei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ter gezeichnet werden. Der Scroll-Button wird 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4. Der Scroll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 funktioniert nur, wenn eine Ausschnitt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 am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 ist. Durch Anklicken eines der vier Pfeile mit der 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kommt man in das benachbarte Planquadrat. Durch 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rechten Taste kommt man wieder zum bersichts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ist der Scroll-Button "disabl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5. Der Datenbank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klicken mit der linken Maustaste gelangt man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redatenbank. Eine Fileselect-Box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ie Wahl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Datei mit ca. 130 der wichtigsten Adressen der Inn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t, dem Straenverzeichnis mit ber 380 Straen und Pl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einer etwaigen selbsterstellten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euerung der einzelnen Funktionen erfolgt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der Men-Buttons mit der linken Maustaste, wobei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 selbsterklrend sind. Werden Datenstze angezeigt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mit dem Bltter-Button (&lt;&lt; | &gt;&gt;) datensatzweise vo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 blttern, 'RETURN' aktiviert wieder di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nstze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ist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wohl aber, sie zu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neue einzugeben. Um nderungen oder Neueingaben zu sich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der 'Speichern'-Button angeklickt werden. Wenn man das Mo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t, kann man alle Daten noch einmal 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 eingegebene Datenstze werden an das Ende der Datei angehn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nicht alphabetisch, sondern nach Satznummer, eingeord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eigene Daten empfiehlt es sich daher, eine eige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indem in der Fileselect-Box ein eigener Name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wird. Danach 'Eingabe' drcken und das Programm for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Eingeben von Datenstzen auf, wobei die Maske fr die 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 wird. Nur fr STRASSEN.DAT gibt es sinnvollerweis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Maske. Am Ende der Bearbeitung 'Speichern'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klicken des Suchen-Buttons wird zur Eingabe de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den Wortes aufgefordert. Dabei ist nur das "?" als W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d und nur am Schlu des Worts erlaubt (z.B. Ste?, um "Steff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ephansdom" etc. zu erhalt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'Anzeigen' holt man den ersten Datensatz auf de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'Exit' verlt man das Datenbank-Mod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6. Der Messen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nklicken mit der linken Maustaste kann man Entfer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Plan messen. Diese Funktion arbeitet sowohl, wenn der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tsplan geladen ist, als auch in den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en. Die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ungen werden in Metern angegeben, wobei die Messung ab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genau ist. Nach Drcken der rechten Maustaste wird die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ung ausgegeben und gegebenenfalls diese Funktion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7. Der Mastab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utton hat keine 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8. Der U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klicken mit der linken Maustaste  wird ein Plan des Wi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-Bahn-Netzes angezeigt. Durch Mausklick oder Tastendruck ka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zum Stadtplan zurckke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9. Der Markieren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klicken des Buttons mit der linken Maustaste kann ma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Plan (sowohl am bersichtsplan als auch in den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ungen anbringen. Mit der rechten Taste verlt ma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und kann vorher das markierte Bild abspeichern, wobei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Original berschrieb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10. Der Drucken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klicken mit der linken Maustaste erhlt man einen Aus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5 Druckeranpassungen zur Auswahl, Abbruch des Druckvorgangs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Esc&gt;) oder eine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 Hard-Copy des Bildschirms ohne Inse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h. nur den Plan, der sich gerade am Screen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11. Der 'Floppy'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klicken mit der linken Maustaste wird die Diskette in L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 A: auf Boot-Viren berprft. Ein ausfhrbares Bootsektor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 wird angezeigt. Dabei mu es sich nicht um ein Virus handel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kann auch ein Loader oder ein harmloser Booter sein (z.B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rotan-Boo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enfalls kann der Bootsektor immunisiert werden, wobei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letzte Byte um plus Eins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wird. Das erlaubt notfall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Rekonstruktion voreilig immunisierter Booter mit Hilfe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Verlassen dieser Funktion werden noch Systemdatum und -z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der freie Speicher auf der Diskette und im RAM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12. Der Hilfe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lt sich zum Einen ein stndiger Hilfe-Modus aktivieren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klicken der Men-Buttons eine kurze Information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echenden Funktionen ausgibt, zum Anderen kann ma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ation aufrufen. Durch Anklicken von Buttons am un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rand kann man den Text scrollen bzw. diese Funktion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13. Der Ende-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klicken mit der linken Taste wird das Programm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Rechtli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, soweit es p post_industrial q beurteilen kann, 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Rechten Dritter. Die verwendeten Routinen wurden entweder eigen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, waren Public Domain oder sind, wenn sie bernommen wurd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, da ein Urheberrechtsschutz nicht in Betracht 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 aber nicht Public Domain. Der Benutzer kann es z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los erwerben, darf und soll es auch jederzeit (aber nur al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 und unverndert) beliebig oft kopieren und weiter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post_industrial q erwartet aber bei Nutzung eine Zahlung von 300,-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45,- DM auf untenstehendes Konto. Dafr erwirbt der Benutzer das v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ungsrecht, erhlt einen vollstndig kommentierten Source-Code (GF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; plus verschiedene andere Listings, etwa Bildberblendeffekte)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und kann das Listing oder Teile davon fr eigene Programm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den. Davon ausgeschlossen sind selbstverstndlich Name und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p post_industrial q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ndere, besonders gewerbliche, Nutzung ist nicht gestatte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von p post_industrial q nicht angestr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gleich das Programm ausgiebig getestet wurde und Fehler soweit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behoben wurden, bernimmt p post_industrial q keine Gewh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ung fr das Funktionieren des Programms und keine Haftung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ige durch die Anwendung entstehende Sch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p VIENNA DATABASE q nicht funktionieren, so entfernen Sie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residente Programme und Accessories. Das Programm luft nu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hoh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und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mindestens 1 MB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Nachtra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post_industrial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H. Klaus Ri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K 24 84 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. 6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post_industrial q ist fr Anregungen und Kritik dan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anschri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post_industrial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H. Klaus Ri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fach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-1071  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