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0000132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[......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koMllerAugust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zartstrae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05Edew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04405/68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DEL.PRG-einBiologie-Lern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rArbeitmitdiesemProgrammwirdnurdieDatei"MENDEL.PRG"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.dieanderenDateiensindnurfrProgrammiererinteress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solldieGesetzmigkeitenbeiderVererbungverdeut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.Eswirdvorausgesetzt,damanparalleleinenpassendenLehr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Biologieunterrichterarb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MENDEL.PRGlassensichdieVererbungsgesetzeinder"Praxis"an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,indemmanWunderblumen,MuseoderKhezchtet.Esgehtdabe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VererbungfolgenderMerkma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Wunderblu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eoderweieBltenfarbe.DerErbgangistintermedir,d.h.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safarbederBlteninderF1-Generationliegtzwischenden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l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u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uesoderweiesFell.HierliegteindominanterErbgangvor,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dasMerkmal"grau"dominantistgegenberdemrezessivenMerk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wei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K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(schwarzoderbraun)undFellmuster(einfarbigodergescheck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unabhngigvoneinandervererbt.DabeiistdiebrauneFar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minantgegenberderschwarzenunddieEinfarbigkeitdominantg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demgeschecktenFellmu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UntersuchendervererbtenMerkmalegibtesimProgrammzweiWe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Nachkommenstud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dies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hatein"Ehepaar"jeweilseinenganzen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rmvollNachkommen.DieseAnzahlvonNachkommenerlaubtschon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arbeitungderErbgesetzedurchAuszhlenderHufigkeitenundBer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gderprozentualenHufigkeiten.(Ein"Kuhehepaar"hatdabei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ngsdieerstaunlichhoheZahlvon42Nachkommen-gegenberet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fKlbern,dieeineechteKuhimLaufeihresLebensbekommenkan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Z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kommtmanjeweilsnureineReiheNachkommengeliefert.Da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sichaberausdenvorhandenenIndividuenzweiauswhlen,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enmandieZuchtfortsetzt.MankannsichzurAufgabema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eMerkmaleherauszuzchtenoderdurchStudiumderNachk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auszufinden,welcheErbanlagendieerstenbeidenElternha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rechtsinderMenleistewirdjeweilsangezeigt,welchesStud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mangeradeausgewhl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StartistdasProgrammssoeingestellt,dadieErbmerkmal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ternzuflligermitteltwerden.NachAuswahlderentspre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optionkannmandieseMerkmaleauchselbstfest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mandieVererbungsgesetzegenauerkennenlernenkann,lassen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dieErbanlagenanzeigen.DabeihabendieBuchstaben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Blumen:beiMusen:beiK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=weiblichX=weib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=mnnlichY=mnn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=weiA=weiA=schwa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=rota=graua=bra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=einfar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DEL.PRGistpublic-domain.EsdarfmitsamtderProgrammliste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bigkopiertoderweitergegebenwerd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jemanddasProgrammverbessertodereinenFehlerfinde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eitigt,wirdumZusendungeinerDiskettemitdervernderten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onanmeineAnschriftgebeten.Als"Danke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"werdenauchg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mitanderenGFA-BASIC-ProgrammenoderPD-Lernprogrammen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mmen.WennauerdemeinfrankierterRckumschlagbeigefgt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tdieDiskettemitderneuestenVersionvon"MENDEL.PRG"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mirdreiDisketten(mitRckporto)zugeschicktwerden,kopi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daraufallePD-Programme,dieichbisherinUmlaufgesetzth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starkesInteressehabeichdaran,KontaktzuanderenLehrer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ommen,dieauchATARISTinderSchuleeinsetzen.BesondereFre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deesmirbereiten,weitereLernprogrammeinZusammenarbeit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en(mitGFA-BASIC).IchselbstarbeiteaneinerRealschule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richtedieFcherMathematik,Chemie,PhysikundBiologie.M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uleistmit10ATARI STausgestat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koMll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