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ahtzee for Atari T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Ron Nabity -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HTZEE.PRG   &lt;===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HTZEEC.DAT  &lt;=== Required for col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HTZEEM.DAT  &lt;=== Required for mon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_SCORE.YAT  &lt;===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HTZEE.DOC   &lt;=== You're reading this fil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will run in both color (medium resolu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 Yahtzee allows up to 10 players per gam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rack of player turns, automatically add up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date the Top Ten Scores file at the end of a g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written in GFA BASIC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know how to play Yahtzee (who doesn't?)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are learning the game, this program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the rules. Run YAHTZEE.PRG in either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The game begins by rolling a Yahtze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 panel appears. Select the number of play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ing on the desired number. When selec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lor. To enter player names, left-click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 box. The title box will reverse color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now enter player names. Up to 22 characters 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 When you have finished the first name,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will move to the next line. When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names that you selected, the title box w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gain and the mouse arrow will be active again. You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layer name area to edit any names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If you do not enter a name, the program will assig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When you are finished, left-click on the Yahtze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ws "Start Gam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htzee Box in the upper right corner of the screen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rolls you have left; this box also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oll. Left-click in this box to roll dice. After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olling, you may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-ROLL DICE: Left-click on any dice that you wish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When you select a die, it will disappe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select the wrong die, you may left-clic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the die will return. When you have selected the d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gain, left-click on the Yahtzee Box to re-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OST A SCORE: The center area shows the available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. It will show the score valu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core type. For example, "18 Sixes" mean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18 points in the SIXES score type. The center area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core types that are available. Once you fill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t is no longer available. This applies to Zero scor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st a score and change your mind, you may po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r select dice to re-roll. This is handy for playing "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 wit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aximum of three rolls, you will be required to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Once you post your score, click on the Yahtzee Box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ck in your score. The next player's name and sco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they will be able to take their first roll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ll players have filled their sc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a full round,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' names and scores, as well as the TOP TEN SCOR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layer's scores were higher than any of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the program will display their placement o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 OR Q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choose to play another game or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lect your choice in the Yahtzee Box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other game, you will be able to select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or continue with the same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a game in mid-play, press Control-Q at any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ant to start over or quit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Selec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HI_SCORE file exists, the program will create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ired of the Top Ten you have and would lik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ver again, simply delete or renam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- you may share it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oney for it. If you like playing it so much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someone something for it, then send a small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b Scouts, at the address below. This Cub Scout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wholesome and positive experiences for about 50 b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s 6 - 12. Some of these kids would not get much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in life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o:    Cub Scout Pack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/o 2334 Irvi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cramento, CA  95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Atari-ing, and may all your days be Yahtze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