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5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[.............................................................]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ll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hnehmean,SiehabengeradedesProgrammTHE_BOX.PRGgestartet,haben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igdamitherumgespielt,wenigbisgarnichtskapiertUNDGEBENJETZTAU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elesendieAnleitung("Realprogramersdon'treadmanuals!").DasKonz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dieIdeevonTheBoxistesvielleichtauchwert,damansichet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GelaberevomAutoran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,hehe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,mankannTheBoxalseineArtSpielbezeichnen-einteilweise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hreinfaches(tatschlichkannessauschwerwerden)Intelligenzspiel.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paanKnobeleienhatwirdTheBox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Box-bersetztbedeutetdieserkomplizierteenglischeAusdrucket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DerKasten".(WennSiemirnichtglauben,dannsehenSiehaltimEnglis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terbuchnach.)ImSpielhabenSieeinendiesermysteri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Ks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ysteri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sterdeshalb,weilereineEigenschafthat,dieeinneugieri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schberhauptnichtleidenkann:Eristverschlossenundmanwei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au,wasdrinnenist.WoherSiedieBoxhaben(undwasnachdemAussch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Computersmitihrpassiert)istIhnenindiesemZusammenhangegal-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llennurwissen,wasdieseBoxma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dieBox,wieschonerwhnt,verschlossenist,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nichteinf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nschauen.UmtrotzdemetwasberdenInhaltzuerfahren,habenSie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lfsmittel:2Kugeln.DieseKugeln,eineweieundeineschwarze,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eichzeitigvonderSeiteindieBoxhineingeschossen.SiesehendieKug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chwindenundnacheinergewissenZeitanirgendeinerStellewi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rauskommen.Oderauchnicht.Natrlich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dieKugelnbeliebigof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iebigenStelleneinschieen.JededervierSeitenderBoxhat8Eing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Kugel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aufihremWegdurchdieBoxverschiedeneFunktions-Fe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ssieren,diez.B.dieLaufrichtungderKugelbeeinfluss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chuposition,AustrittspositionundLaufzeitsolltenSieinderLagese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innerenAufbauderBoxzurekonstruieren.BeachtenSie,dadieKug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sammenstoenundsichsogegenseitigablenk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habeneinezweiteBox,"TestBox"genannt.DieseBoxistoffenund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hierihreneigenenAufbaukonstruieren.Auchindies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gelneinschieen,imGegensatzzurOriginal-Boxsindsiedannauchaufihr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gdurchdenKastensichtbar.VersuchenSiedieTestBoxsozugestalten,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sichexaktsoverhlt,wiedieOriginal-Box.Diesbeziehtsichauf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AustrittspositionsowieLaufzeitenderKugeln.Esistwichtig,da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denBoxennichtgleichaufgebautseinmssen,sondernsichnur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enhingleichverhaltenmssen,alsoihrerWirkungnachnichtzuuntersch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jederdervierSeitederBoxgibtes8Einschu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r,insgesamt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*8=32.FrdiezweiKugelngibtesdahergenau992verschiedeneEinschuk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nationen.DasichdieweieKugelvonderschwarzennurdurchdieFar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terscheidet,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ausgetauschtwerden.Esergebensich496versch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eEinschukombinationan.(EinelcherlichkleineZahlimVergleichzu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zahl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rBoxen:16^64=1157920892373161954235709850086879078532699846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40564039457584007913129639936.)DasVerhltnisvonEinschukombinationen,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beidenBoxenzumselbenErgebnisfhrt,zuderGesamtanzahlvonKomb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onenwirdderGradanKompatibilittgenannt.EineKompatibilittvon1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deutet,dadieBoxen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ligidentischwirken.Esistalsoklar,da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00%zuerreichenist.Si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jederzeitdieKompatibilittzwisch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denBoxenausrechnenlassen.EineBoxist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,wennebendiemagi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0%erreichtsind.Ab93%KompatibilittbietetdasProgrammeinenHi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n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shinweisan.Dieserbestehtdarin,dadieKugelnaufStar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itionengefhrtwerden,diebeidenbeidenBoxenzuunterschiedl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gebnissefh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undstzlichesPrinzipdesProgram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)EsgibtkeinezeitlicheBeschrnk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.)Aufgebenistnicht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.EntwederSi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dieBox-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fahrennie,wiedieBoxaussi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ienungdesProgram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ProgrammstartistderBildschirminzweiBereicheeingetei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linkeBereichstelltdiejeweilseingestellteBoxdar-erkennbara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chriftunglinksoben:'TheBox'oder'TestBox'.Dieverschloss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iginal-BoxistmiteinemdunklenRasterbedeckt.AmRandderBoxensin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ylinderderEinschumechanismenzuerkennen.WerdendieseZylinderangekli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bewegtsichjeweilseinederbeidenKugelnzudiesemZylinder.Wennbe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gelnaufdieZylinderverteiltsind(nichtaufdieselben!)erscheintrec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nnebenderBoxeinFeld'Go!'.WirddiesesFeldangeklickt,sowerden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denKugelnindieBoxgeschossen.GleichzeitiglaufendieZhlerderKug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rechtsoben).VerlteinederbeidenKugelndieBox,stopptauch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weiligeZhler.DurcheinenMausklickkannderVorgangjederzeitabgebro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,dieKugeln,diesichnochinderBoxbefinden,werdendannaufih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artpositionzurckgesetztundihrZhlerzeigt999.Dieskannauch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n,wenneinederKugelngarnichtmehrausderBoxauftaucht(sie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s-Felder).NachdemderVorgangbeendetoderabgebrochenwurde,k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Anklickenvon'Go!'immerwiederwiederhol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BeginnistdieOriginal-Boxeingestellt.UmzuderTest-Boxundzurck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nklicktmandasFeld'-&gt;Other',oderdrcktdierechteMaustaste.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ositionderKugelnwirdnichtverndert,dadurchistesleicht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haltenderBoxenzuvergleichen:umschaltenunddurchKlickauf'Go!'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letzteEinschuwiederholt-anderanderenBox.DiebeidenFelderli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en(Box-Bezeichnung)undunten(Copyright-Bemerkung)habenkeineweit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rechte,dunklereTeildesBildschirmsbeinhaltetvonobennachu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Bedienungsfel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Info...':HierwerdeneinigeInformationenberdasProgrammgezeigt.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endeteSprachesollEnglischsein,ichhoffemanerkenntdas.Wa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glisch?WeilichmehrEnglnderkenne,diekeinDeutschverstehen,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utsche,diekeinEnglischsprechen.Kla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Exit':[eksit],engl.Ausgang.NacheinerRckfragewirddas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lassen.Vorsicht,diegeradebearbeiteteBoxwirdNICHTautomat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peiche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Black'und'White':LinksdanebensinddieHeim-FelderderbeidenKugel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rbrauchteinenPlatz,andenersichabundzuzurckziehenkann.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benansonstenkeineweitereBedeutung.RechtsnebendenBezeichnungen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ZhlerderKugel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s-Felder:Hierbefindensichdie16verschiedenenFunktions-Fe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einzelneFeldrechtszeigtdasjeweilsausgewhlteFunktions-F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klickenwhlteinanderesFunktions-Feld.UmeinFeldinderTest-Box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tzenmudasFeldangeklicktwerden.EinzweiterKlick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dasF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Load'und'Save':EsgibteineganzeReihevonverschiedenenBox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peichertineinerDatei'THE_BOX.DAT'.ZusammenmitderBoxwirdauch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eweiligeTest-Boxgespeichert.WennsieeineBox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haben,oder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itmehrhabenundspterweitermachenwollen,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dieBoxmit'Sav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bspeichern.Mit'Load'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einedergespeichertenBoxeneinladen.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AnklickenwhlenSieeineBoxnummer,dieNummerdergeladenenBox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meraufdergeschlossenenBoxangezeigt.NachdemProgrammstart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matischdieBoxNummer001eingela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atibilityund'Checkit':Mitdem'Checkit'-FeldwirddieKompatibi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sberprfung(TollesWort,gell?)durchgefhrt.Dieskann,jenachBo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isseZeitdauern.NachBeendigungderberprfungerscheinteinblinke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Wrong'oder'Right'biseinMausklickerfolgt.Sobald100%erreichtwu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dieOriginal-Boxoffengezeigt(kannjedochnichtverndertwerd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Funktions-Fe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gibtzusammen16Funktions-Felder.DieFunktions-Felderwirkenauf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gelnwennsieberdasFeldrollen.ImAuswahlbereichvonlinksoben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suntensindfolgendeFeldervorhan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eresFeld:DieKugelberquertdiesesFeldundwirdnichtbeeinfl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dernis:DieKugelpralltgegendasHindernisundrolltzur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ch:DieKugelbleibtimLochstecken.DieKugelwirddieBoxnichtm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lassen,derLaufistalsomitMausklickabzubrechen.Wichtig:Stoen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gelnbereinemLochzusammen,soflltkeinevonbeidenindasLoc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ungschanze:DieKugelmachteinenkleinenSprungundfliegtberda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richtungliegendeFeld,ohnedavonbeeinflutzuwerden.Natrlichbewir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Feldauch,dadieandereKugel,wennsiesichaufdemfolgendenF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indet,bersprungenundnichtwiesonstabgelenktwird.LandendieKug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einander,sowirddieuntereKugelzurckgesto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tierer(linksundrechts):DieKugelbiegt,jenachFeld,nachrechts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inksum90Gradab.AufsolchenFelder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Kugelnnichtzusammensto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usnahme:Sprungschanz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genhindernis(2Richtungen):DieKugelnwerden,jenachFeldartundRich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90Gradabgelen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bandstrae(alle4Richtungen):DieKugelwirdzurckgeworfen,wenn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gendiePfeilrichtungaufdasFeldrollt.DieWirkung:eineKugelkann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ldnichtentgegenderPfeilrichtungverlassen(auchbeiKugelkollisionen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lssigesHindernis(4Richtungen):DieKugelkanndasFeldnurin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chtung,inPfeilrichtung,durchqueren,ansonstenpralltsie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erOriginal-BoxwerdennatrlichauchnurdieseFunktionenverw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ineT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 BevorSiesichaneine'richtige'Boxwagen,solltenSieeinwenig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Test-Boxspielen.BauenSieeinpaarSituationenaufundbeobachtenS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sieaufdieKugelnwirken.DasmachtmitdenBox-FunktionenunddenKug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tra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 Eskannvorkommen,dasieeineKompatibilittvon99%erreichen.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deutetnormalerweise,daihreTest-BoxmiteinerKugel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ligkompati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Original-Boxwre.WasjetztnochnichtstimmtsindKollisionsver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solcheFlleistdieHint-Funktionsehrntzlich.GlaubenSienicht,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ProgrammFehlermacht-nichtbeiderKompatibilit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 EssindzurZeit150Boxenmitgeliefert.Dieersten40sindvonm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llt,dierestlichenBoxensindZufalls-Boxen.Etwanach020kommen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arziemlichschwereBrocken-esistkeineSchande,wennSiedie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ff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 VersuchenSiedochmal,einpaarinteressanteBoxenzuer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ondersreizvollsindBoxen,diemehroderwenigereinebestimmte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fllen:EineBoxmitsehrlangeLaufzeitenfrdieKugeln(Pe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l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kord:151Zeit-Einheiten).EineBox,dieKugelnnuraneinerSe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auslt.Eine,diekeineKollisionerlaubt.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klichkeitsnahesSpie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Spielistnichtsoanwendungsfremd,wieeszunchsterscheinenm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vergleichedieBoxendochnureinmalmiteinemMicrochip.Mankann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nsehen,kenntnurdenprinzipiellenAufbauundwilleinen100%kompatib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bauentwickeln.AuchdannkannmandasInneredesChipsnurdurchEin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SignalenundBeobachtenderAusgngebestimmen.Nun,mankannsich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nAspektderSpielswohlstreiten,eingewissehnlichkeitmitallt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chenSituationenltsichjedochnichtleug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rund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ProgrammistSHAREWARE.Zusammenmitallen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igenFiles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eskopierenundbeliebigweitergeben.DieseAnleitungdarfnichtentfer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verndertwerden.SiedrfendasProgrammfrprivateZweckebenu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mirflltsowiesokeinnicht-privateNutzenein).WennIhnendas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fllt,sosolltenSiemir20,-DMschicken.Siebekommendafrvonmir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(Handsigniert!)miteinererweitertenVersionvonTHEBOXmit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itorfreigeneBoxen(undmeinenherzlichstenDan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nSieBedarfanweiterenBoxenhabe(kannichmireigentlich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stellen):Meldunganmich,ichkannIhnenbeliebigvielebesor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ProgrammistinTurbo-Cgeschrieben.DerSource-Codewirdnichtheraus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en,u.a.weilihnvermutlichkeinerauermirlesenkann("Kommentar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listings-wassndas?").DirekteFragenzumProgramm("Wassn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fly-Artist?"),KritikoderVerbesserungsvorschlgewerdenaberganzs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ntwor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g-AndreasRa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tsdamerstrae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-6307Linden-Leihges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enDankfrIhreAufmerksamk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tztdarfstDuaufleg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