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     TANGRAN       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er TANGRAN ist eine Computerumsetzung eines alten Chines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duldspiels. Es handelt sich um eine Art Puzzle mit s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ilen. Sinn dieses Spiels ist es seine Sinne zu schrfen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ch auf wesentliche Dinge zu konzentrier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mssen immer alle sieben Teile so zusammengelegt werden, 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 der Vorlage entspre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Zu TANGRAN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folgend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angran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angran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Tangran.doc haben Sie diesen kurzen berblick aufgerufen.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mpfiehlt sich, sofer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diesen Text ausdrucken zu 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Starten des Spiels klicken Sie bitte Tangran.prg zweimal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erscheint nach kurzer Zeit unser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sbild. Nun wird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tliche Programm geladen. Nach nochmals kurzer Wartezeit 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nacheinander zwei Bilder eingeblendet. Sobald das zweite 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rtig ist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mit dem Spiel begi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. Spielfl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s Spielflch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en gesamten Bildschirm benutzen.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ommen sind lediglich die Windrose, die Uhr und der Tangr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ftz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. Steuerung der 'Spielstein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 unteren Bildrand Befinden sich nach dem Programmstart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ben 'Spielsteine'. Zwischen den Klauen des Drachens find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"Maus" die zur Steuerung der 'Spielsteine' dient. Sch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ie Maus ber einen der 'Spielsteine' und klicken Sie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nken Maustaste. Nu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iesen 'Spielstein' ber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 bewegen. Mit der rechten Maustaste lsst sich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Spielstein wieder ablegen. Es ist allerdings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z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pielsteine' bereinander zu 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. Windr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Windrose dient zur Drehung der 'Spielsteine'. Sobald Sie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'Spielstein' an den Rand der Windrose kommen, wird die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legt und die Maus erscheint wieder. Durch klicken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en Maustaste lsst sich der 'Spielstein' in die gewnsc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ge brin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n Dreiecken erfolgt die Drehung immer so, da die Ecke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90 Grad-Winkel nach auen zeigt. Eine Ausnahme bilden da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iden groen Dreiecke. Hier lassen sich die Richtungen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s und links nicht vollziehen. Diese Einschrnkung hat Gr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der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r Sprites, die bei Stos auf 80 Pixel i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tikalen begrenzt sind. Allerdings ist das bei unserer Ausw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n Vorlagen bercksichtigt, d.h. Sie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 diese Lag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eiecke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m Quadrat gibt es nur zwei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 Lagen. Also oben oder u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Windrose kl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Paralellogramm kommen Sie durch ausprobieren weiter. W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ben uns bemht eine sinnvolle Reihenfolge der a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gen zusammenzu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Verlassen der Windrose braucht der 'Spielstein' nicht 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klickt zu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. Tangran-Schriftz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bald Sie mit der Maus dieses Feld berhren, verschwinde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ftzug und es erscheint eine Funktionslei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 Load -- Hat in der PD-Version keine Funktion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 Save -- Hat in der PD-Version keine Funktion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 In der kompletten Version von Tangra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mit d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en den Spielstand eines begonnen Spiels ab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zu einem spteren Zeitpunkt wieder fort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 New  -- Wenn dieses Feld angeklickt wird, so erscheint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 mit zehn Spielvorlagen. Durch anklicken ei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Vorlagen wird diese Vorlage in der lin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ren Ecke nochmals dargestellt. Gleichzeitig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Box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t und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versuchen das vor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e Bild zusammenzu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sich in der Box keine entsprechende Vor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finden, s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mit 'vor' und 'zurck'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 Box aufruf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'Abbruch' beenden Sie den Auswahlvorg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 Quit -- Beenden des gesamten Spiels und Rckkehr zur GEM-O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. -- Siehe Punkt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.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Programm berprft stndig ob Sie die Vorgabe bereits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ben und teilt Ihnen dies im Falle der richtige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entsprechende Meldung m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ltten Sie wider erwarten Schwierigkeiten mit der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ha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 besteht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keit sich unsere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svorschlag an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hen.* Unsere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svorschlag deshalb, weil es bei vie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lagen verschieden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swege gibt, die aber aus der Vor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zu ersehen sind. Sie werden feststellen das auch Ih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akzeptiert und besttig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Beim kompletten Tangran wrde sich das Anschauen der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SCORE-Liste niederschlagen, in der die Hufigkei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aues und die verbrauchte Zeit in eine Wertungstab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nomm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. Erweiterungen in der kompletten Tangran-Version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ighscoretab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rweiterte Funktion der U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Erweiterte Funktion des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sfel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oad / Save-Funktion sind aktiv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90 weitere Auswahlbi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Ihnen unser Spiel gefllt wrden wir uns ber eine kl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erkennungsprmie freu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Sie jedoch Interesse an unserem kompletten Spiel h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, so erhalten Sie gegen Einsendung eines Schecks 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.- DM von uns, selbstverstndlich Porto- und Verpackungsfre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ganze Sp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Spa mit TANGRAN wn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. Jahn und J. Deu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stellungen an:     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g Deu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nkeland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962 Groefehn - Timme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