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War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icular version of the game is released as freeware. Distribu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ease,  but do not alter the code in anyway.  The author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to withdraw this program from the public domain at  anytim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ther versions outside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is used entirely at your own risk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no responiblity whatsoever for any consequences of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.....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y......................Sim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 Greenh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il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by....................Nei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by...................Nei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by...............Nei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 Greenhal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by....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 by................Johnni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i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 greenhal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ed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eg STE TOS 1.6, 40Mb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Amiga A5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 PC, i486dx33,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oun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S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Compiler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in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I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II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c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+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joystick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ars 2000 is a shoot em up for 2 to 4 players,  in which your a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stroy all the other players.  The game is split up into a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s (selectable). The winner will be the person who has won th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rounds. In the event of a tie,  the person with the most cas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is controlled by a joystic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- Thru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- Thr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   - Fire fron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&amp; fire         - Fire rear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ose with numbers down the sid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levant number key to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/down cursor keys to scroll through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ose without numbers down the sid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/down cursor keys to scroll throug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to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ESCAPE can be used as cancel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o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from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from shipyard/laun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all comprise of various compon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body, engine, front weapon, rear weapon, special,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combinations  will  affect  the  ship's  speed,   accel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shields an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ip you can have is limited by you cash.  Though,  each ship's  h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withstand a certain mass limit,  so the smaller ships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they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                  - Fast firing rate, but causes lit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ugh has lots of ammunition, and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rifles                  - Causes little damage, but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munition are cheap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cannons                  - Moderate damage, lots of ammunition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ge and reasonably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s              - Causes medium damage, fair amount of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range and average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prayer/Flamethrower     - Causes little damage, but has lots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ast firing rate, bu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er                    - Drops mines, causes lo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eeker                   - Fire and forget missiles, Cause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mage, but has littl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ocket/Unguided missile- Very long range, and causes medui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cannon                  - Low fire rate, but causes lo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aser                   - Very expensive, but even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eam                    - Deluxe weapon, damage extreme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vy and expensive, and limited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                   - Quick escape in tight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ise idea to insure your ship before you launch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you're not going to die (or you can't afford the premi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remium is 10% of the ship's price, and the premium incre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%  for each claim you have made.  The premium covers you for  one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mour offer differen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|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| Standar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| Hal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| Thir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| Quarter damage (impervious to machine guns/flamethr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hyperspace     - Similar to hyperspace, but activates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bout to get hit by a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late            - Halves damage from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or           - Causes other ships to be pulled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        - Makes you less likely to get locked on by a see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omb          - Sets of 20 heavy laser beams when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Nuke          - If you can't win, then no-one else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unches 20 death beams when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  6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on this game, bugs, improvements and other sugges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ed to me at ma2jswc@bath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