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TZINFORMATIONEN zu STAR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 der Spiel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meisten Systemdaten werden wissenschaftlich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Zufallsgenerator werden der Planetendurchmesser, die Planetendich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Entfernung zur Sonne und der Landanteil berechnet. Ausgehend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n Daten werden die Umlaufdauer, Schwerkraft, Umlaufdauer um die S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rflche (von einer Kugel ausgehend) berechnet. Die Sonnendaten 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ch innerhalb der von der Natur vorgegebenen Grenz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retisch auch in Wirklichkeit exi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genauen Berechnung der kosphre fehlten mir leider die Kennt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sind diese Werte nicht ganz 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 Daten der Schiffstypen bezogen auf eine 200 Schiffe starke Flo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ffstyp        |  Ladevolumen  |  Verbrauch H/LJ |    Preis (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Transporter     |     10000     |      40         |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Transporter     |     32000     |      40         |     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-Transporter     |    100000     |      60         |    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-Jet         |      6000     |      60         |    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          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