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CPX Rever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X Reversi is a .CPX module for Atari's new (relatively) XCONTROL 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X Reversi is (c)1991 Circular Logic.  It is $hareWare.  If you keep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please pay the meager $hareWare fe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X Reversi has been tested and no incompatiblitie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e hereby disclaim any implied warranty.  We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including but not limited to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r hardrive nose dives and your monitor blows up in your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crying to me everytime people gawk and point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ut the REVERSI.CPX file with the rest of your CPX files.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 on XCONTROL PANEL and then click on CPX Reve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game allows you to go first.  You have the 'O'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ce a piece opposite a piece of the opposing player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posing pieces between your newly placed piece an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friendly piece to 'flip' over to your type.  This work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ly, vertically and diagonally (all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ith the most pieces at the en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- exit back to X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- Close Window (upper left)- closes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 credits, ShareWare info/address.  Top two boxes ar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Game- sets up the baord for a fresh game and allows you to pic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keep and use CPX Reversi please pay the mod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($10) to the authors.  Two metho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Send a check/money order/c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m Mc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4 Laco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n Island, NY 10305-2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Send a GEnie Gift of Time to T.MCC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McComb   Bill Metcalf   Circular Logic  10.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