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zu          :  GULP V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miert von : Marku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er, Markenkamp 13, 4358 Hal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lp 1.2 ist PD und darf nur im Ordner 'GULP_1_2' mit allen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weitergegeben werden. Geschrieben wurde GULP in GFA-Basic 2.0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Gulp zu spielen, wird ein Joystick zur Steuer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Die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keit wurde auf den TOS-Versionen 1.0, 1.2 und 1.4 ber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e des Spie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besteht aus 50 Level mit je 15*9 Steinen. Um von einem Stei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nderen zu gelangen, berspringt der Ball, der vom Spieler geste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jeweils ein Feld, das daraufhin ausgewertet wird. So trivial die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ngen mag, es gibt 34 verschiedene Steine, z.B. Bomben, Einbahnstr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Tel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zu den verschiedenen Spielsteinen erfhrt man in Gulp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&gt;REGELN&l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tarten        : Fngt bei Level 1 im Spiel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Neu Einsteigen : Fngt bei einem Level nach Eingabe eines Passwortes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man erfhrt,wenn man e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s Level geschaff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Punktetabelle  : Dieser Punkt zeigt die Punktzahl jedes Stein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High-Score     : Zeigt die aktuelle High-Score-Lis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Regeln         : Zeigt die allgemeinen Regeln und eine Info zu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) Level von..</w:t>
        <w:tab/>
        <w:t xml:space="preserve">  : Hier kann man einstellen, ob die internen Level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LEVELEDI erstellte Level benutz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Quit           : Na, was wohl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e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edi ist ein (sehr) einfacher Leveleditor fr GULP, der eigentli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dienen sollte, meine Levels zu konstruieren. Also : Keinen Herza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ad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vels, die ich mit diesem Programm erstellt habe und di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LEVEL in Gulp zu erreichen sind, habe ich natrlich nicht 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. Ich bin aber selbstverstndlich bereit, diese weiterzugeb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jemand eine Diskette und ausreichend Rckporto(nebst Umsch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endet. Vielleicht schafft es ja mal einer, endlich die 50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ollenden, da es bis zum jetzigen Zeitpunkt leider nur 40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e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besonderer Dank gilt Marc Rene Gardeya, der mir zeitweilig s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und sein Ideenpotential zur Verfgung stellte. Auch an ein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sen Levels ist er nicht gerade unbeteiligt. Weiterhin danke ich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pert fr den (etwas unkonventionellen) Na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uche ich immer Kontakt zu anderen GfA-Basic-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o wie ich mit diesem "EWS" "arbeitet", sollte mal an die o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de Adresse schrei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i verschiedenen Samplesounds klingen leider nicht auf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 so, wie es von mir geplant ist. Da dies nicht meine Sch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bitte ich Betroffene, zu prfen, ob dies an etwaigen AUTO-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CC's liegen kann, wobei solche, die im Interrupt laufen,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eher provozieren als "norma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's ! Ich hoffe, mein krankes Gehirn hat noch mehr Einflle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, um die Computerwelt weiterhin zu ersch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