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nleitung 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:      FIGHTER2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Spacefighter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ge:         19265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von:Anuc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        Wolfgang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hlweggasse40/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1030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7859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0)*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Aufgab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Kurze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Besonderhei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BisherbekannteInkompatibil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Updateund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1)*Aufgab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acefighterTwo'isteinkleinesBallerspielchen.DieAuf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rogrammsbestehtsomitimAbschieenvonAuerirdi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ja,essindjazumGlcknurSpri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2)*Kurze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demdasProgrammgestartetwurdeerscheinteineDialogbox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dieSpielstrkeeingestellt,sowiedasSpielgestartet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etwerdenkann.EinekurzeSpielbeschreibungkan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des'Info-Buttons'aus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3)*Besonderhei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beinhalteteineHiscore-Liste,die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bgespeichertwird.DasProgramm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dazu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FIGHTER.DAT',inderdi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Punktezahlen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ieseDateimusichimmerimselbenOrdn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IGHTER2.PRG'befinden.Esistnichterforderlich,da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imWurzelverzeichnissteht,daherist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losausstarkverschachteltenOrdnerstrukturen(z.B.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)zu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4)*BisherbekannteInkompatibil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sindmirkeineInkompatibilittenbekannt.Da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1988fertiggestelltwurde,undseitdemeinwandfreilu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auchkeineseltsamenVorkommnissemehrzuer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(5)*Updateund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inGFA-Basic2.0geschrieben.DasProgram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bgeschlossenzubetrachten,eswerdenalsokeine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SourcecodeaufDisketteerhaltenSie,wennSiemir100.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20.-DM(bitteinScheinen)zusenden.IchschickeIhne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deineDiskettemitdemSourcecodeundallen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ucSoft-PD-Programmenzurck.Siebrauchenalsokein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ichzuschicken,vergessenSieaberbittenicht,mir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mitzuteilen.Sieerhaltennatrlichimmerdiene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desProgrammsbzw.desSourcecodeszuges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Vorschlge,KritikodersonstigeverbaleErg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werdenwollen,sosindSienatrlichebenfallsaufgerufe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chreiben.IchfreuemichberjedenBriefundver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nurfrdieBitteumdenSourcecode100.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zw20.-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ntzungdesProgrammesstehtjedemselbstver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Adresse: Wolfgang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lweggasse40/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30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785942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