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 zu EXPLODE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Spiel und die Spielregel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 ist ein Denk- und Taktik-Spiel fr 2 Spie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Spielfeld ist 10 x 10 Felder gro; jeder Spieler darf abw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nd eine Ladung auf eines der Felder aufbringen. Jeder Spie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f Ladungen nur auf leere Felder aufbringen oder auf solche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ts seine eigenen Ladungen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s Feld kann maximal so viele Ladungen aufnehmen, wie es dire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bar-Felder hat. Wenn ein Feld auf seine maximale Aufla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acht wird, explodiert es, und die Ladungen verteilen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ichmig auf die Nachbar-Felder. Falls diese Nachbar-Fe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ts Ladungen beinhalteten, so gehen diese Ladungen in den Besi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Spielers ber, dessen Feld gerade explodiert ist. Sieger 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 dem Gegner auf diese Art und Weise alle Ladungen abgenomm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de Spieler erhalten zu Beginn fnf Hindernisse. Jeder Spie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, wenn er am Zug ist, ein Hindernis statt einer Ladung set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indernis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auf leere Felder gesetzt werden und bewirk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maximale Kapazitt der direkt angrenzenden Felder um e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indert wird, da diese Felder nun ein Nachbar-Feld weniger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Feld kann eine kleinere Kapazitt als 2 haben; sollte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durch viele benachbarte Hindernisse dennoch auftreten, so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treffende Feld zu einem Loch (wird gleich erklrt) und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mehr benutzb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Feld wird durch das Aufbringen einer Ladung oder durch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sion erschttert; diese Erschtterungen fhren langsam,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er zur Zerrttung des Feldes. Das Aufbringen einer Ladung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Zerrttungsgrad um 1 Prozent, eine Explosion um 9 Prozent.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adungen, die sich durch eine Explosion verteilen, erscht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chbarfelder, als wren sie durch einen Spieler aufgebr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Feld zu 100 Prozent zerrttet wurde, entsteht an s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 ein Loch. Alle Ladungen, die sich eventuell auf dem F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anden, sind dann ersatzlos verloren. Auf ein Loch kann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dung mehr aufgebracht werden.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 wirken nicht wie Hindernis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also die maximale Kapazitt der Nachbar-Felder nicht her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Feld explodiert, da direkt neben einem Loch liegt, so g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adung, die auf das Loch gelangt, ersatzlos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ti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ier Ecken-Felder haben eine besondere Bedeutung, weil ma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schnellsten zur Explosion bringen kann (schon mit 3 Ladungen!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32 Kanten-Felder sind normalerweise relativ begehrt, d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xplodieren schon bei 5 Lad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dernisse sollte man sparsam und nur sehr gezielt einsetzen;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r Hilfe kann man den Gegner wunderbar aus dem Konzept bri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hereinlegen; aber Achtung, der Gegner hat ja auch Hindernis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ortgeschrittenen Spielstadium sollte man hufiger einen B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Anzeige "Zerrttungsgrad in Prozent" werfen, um unangeneh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raschungen durch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 zu verm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Schlssel zum Sieg liegt im Aufbau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eschick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n-Reaktionen; es ist durchaus nicht unblich, das ein Spie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noch 2 oder 3 Felder besitzt, und dem Gegner mit dem nch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 alles abnimmt, weil es eine riesige Ketten-Reaktion gibt.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 Bei EXPLODE sind scheinbar ausweglose Situationen oft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einzige Explosion umkehrb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DE 2.2 ist ein Public-Domain-Programm; das bedeutet, das j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Programm und die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Dateien kopieren, verschenk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eihen, und ohne Bedenken benutzen da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stecken im einem Programm wie EXPLODE viele Stu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; wenn Ihnen EXPLODE gut gefllt und Spa macht (und das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cher; man wird geradezu schtig!), senden Sie mir bitte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n Geldbetrag (z.B. DM 20,-) in einem normalen Briefumschl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folgende 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beeksfeld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057 Neustad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dresse gilt auch fr Fragen, Kritik (?), Lob (!)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Rckporto nicht vergessen, sonst antworte ich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Recht zur Weitergabe von EXPLODE 2.2 knpfe ich a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altung folgender Beding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Es darf nur der komplette Ordner EXPLODE.2_2 mit de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DE.PRG, EXPLODE.ANI, EXPLODE.ICN, EXPLODE.DOC und UPDAT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Keine der oben genannten Dateien darf in irgendeiner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Sie den Ordner EXPLODE.2_2 in das Hauptverzeichnis od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liebiges Unterverzeichnis auf Ihrer Diskette oder Festpla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Sie einen "Doppelklick" auf die Datei EXPLODE.PRG durch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Sie einen "Einfachklick" auf diese Datei durch und whl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ach den Eintrag "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" im Men "DATEI". Die "Drehschrif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 Sie durch einen beliebigen Tastendruck oder Mausklick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sofort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LODE 2.2 luft nur in der hohen (monochromen)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ca. 320 Kbyte freien Speicher. EXPLODE 2.2 ist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"sauberes" Programm, soda es mit allen TOS-Versionen lauf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-Bedienung mit der M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lcher Spieler am Zug ist, sieht man in der Spielstandanzeig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leine Box links oben); der betreffende Spielername wird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ch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dung aufbringen: mit der linken Maustaste auf das betreff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 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ndernis setzen: mit der rechten Maustaste auf das betreff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 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enn ein Spieler gewonnen hat, erscheint eine entsprechende 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. Anschlieend wird die Grafik-Anzeige automatisch so l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schaltet, bis ein Tastendruck oder ein Mausklick erfol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beginnt ein neues 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lernamen ndern: mit der linken oder der rechten Maustaste au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ielstandanzeige (kleine Box links oben) klicken. E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ein kleines Formular, in welchem die Spielernamen ein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Ein Name kann mit der [Esc]-Tast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Na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ximal 11 Zeichen lang sein. Die Namens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 wird jeweils mit der [Return]-Taste ab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fikanzeige umschalten: Es gibt 5 verschiedene Hilfs-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roe Box Mitte links); zwischen diesen Anzeigen kann umges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 werden, indem man mit der linken oder rechten Maustaste i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klickt. Es gibt folgende Anzei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 Anzeige (schnellerer Bildschirmaufba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unkte (zeigt die Entwicklung des Punkt-Stan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elder (zeigt die Entwicklung des Feld-Besitz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atistik (Gesamt-Aufladung, -Zerrttung, -Verteilung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rrttungsgrad (Zeigt ein verkleinertes Spielfeld und gi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jedes Feld den Zerrttungsgrad in Prozent 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eigen "Punkte", "Felder" und "Statistik" erscheinen er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de Spieler mindestens jeweils eine Ladung aufgebr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pyright anzeigen: Mit der linken oder der rechten Maustas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Copyright-Box (links unten) klicken. Die Box verschwindet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 Mausk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: Mit der linken oder der rechten Maustaste auf den Knop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fo" klicken. Es erscheint eine Kurz-Anleitung zu Explode.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Klick auf die linke Maustaste kann die Anzeige fortges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Mit der rechten Maustaste wird die Anzeige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lstand laden: Mit der linken oder der rechten Maustast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Knopf "Load" klicken. Es erscheint die Datei-Auswahlbo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(falls vorhanden) eine der *.XPL-Dateien aus. Das Sp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nn geladen und sofort for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lstand speichern: Mit der linken oder der rechten Maus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Knopf "Save" klicken. Es erscheint die Datei-Auswahlbo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(falls gewnscht) eine der *.XPL-Dateien aus oder 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en gewnschten Namen ein. Der Spielstand wird unter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 Namen gesichert; anschlieend wird das Spiel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gesetzt. Mit UNDO festgehaltene Halbzge werden nicht (!)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DO-Funktion ein- und ausschalten: Mit der linken oder rechten Maustast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eige "UNDO aus" (oben links bder der Punkte-Anzeige) klick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NDO-Funktion eingeschaltet ist, erscheint statt "UNDO aus"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DO x", wobei "x" die Anzahl der gespeicherten Halbzge reprsen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ximal 10). Um einen Halbzug zurckzunehmen, mu die Taste [Undo] ge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a UNDO natrlich Speicherplatz und Rechenzeit (!) verbrau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es nur einschalten, wenn Sie in eine kritische Spiel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ten. Wenn UNDO ausgeschaltet wird, vergisst EXPLODE alle gespeich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bz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s Spiel beginnen: Mit der linken oder der rechten Maus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Knopf "Neu" klicken. Es erscheint eine Abfrage-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mit der Maus in das Feld "ja" oder das Feld "nein", 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dem, ob Sie ein neues Spiel begin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oder ni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hlwei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ie Tasten [J], [Return] oder [Enter] bzw. [N]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sc] benutz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mal, wenn ein neues Spiel begonnen wird, legt der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 Zufall fest, welcher Spieler die Partie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(siehe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"Spieler am Zug" weiter o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XPLODE verlassen: Mit der linken oder der rechten Maustast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Knopf "Ende" klicken. Es erscheint eine Abfrage-Box. Kli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t der Maus in das Feld "ja" oder das Feld "nein", je na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, ob Sie das EXPLODE-Programm verlass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oder ni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hlwei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ie Tasten [J], [Return] oder [Enter]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N] oder [Esc] benutz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DE benutzt keinerlei unerlaubte Tricks oder hnliches;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Partie EXPLODE mu der Rechner nicht neu gestart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DE ist quasi eine ganz normale Anwend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-Bedienung mit der Tastat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ODE kann vollstndig mit der Tastatur bedient werden; da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 sich zwei Spieler nicht so leicht gegenseitig ins Gehe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 sie dauernd die Maus hin- und herschieben 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Druck auf die [Help]-Taste oder [Control]+[H] kann man s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legung anzeigen lassen. Jeder weitere Tastendruck setzt das Sp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lernamen ndern:       [Alternate] +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fikanzeige umschalten:  [Alternate] + [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pyright anzeigen:        [Alternate] +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DO ein/ausschalten:      [Control] + [Und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aturbelegung anzeigen: [Help] oder [Control] + [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:      [Control] + [I], Abbruch mit [Esc], [andere] = 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DO:      [Und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den:     [Control] + [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n: [Control] + 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:       [Control] + [N]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de:      [Control] + [E] oder [Control] + [Q] oder [Esc]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ei "Neu" und "Ende" kann fr "Ja" [J], [Return] oder [Enter] ge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Fr "Nein" kann [N] oder [Esc] gedr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 der Tasten [A], [B], [C], [D], [E], [F], [G], [H], [I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[J] wird die Spalte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 der Tasten [1], [2], [3], [4], [5], [6], [7], [8], [9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[0] wird die Zeile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o entstandende Koordinate wird in einer kleinen Box (un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, zwischen "Info"-Knopf und Copyright-Box)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jeden Spieler wird die letzte Koordinate, auf die er eine La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bracht hat, gespeichert und angezeigt, wenn er wieder am Z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Soll auf diese Koordinate eine weitere Ladung aufgebr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gengt also ein Druck auf [Return] bzw.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etzen von Ladungen geschieht, indem die gewnschte Koord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ird (z.B. [A] [3]). Spieler 1 drckt nun die [Return]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auf der Haupt-Tastatur; Spieler 2 benutzt die [Enter]-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Ziffern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etzen von Hindernissen funktioniert genauso, nur mu Spieler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nke [Shift]-Taste festhalten, whrend er [Return] drc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 2 mu die rechte [Shift]-Taste festhalten, whrend 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nter] 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 und Tastatu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 komb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EXPLODE 2.2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sbeck, den 13.09.1990                                          Cornelius B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