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86and1987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undm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sisteinWirtschafts-undStrategiespiel.ZieldesSp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vielGeldzuerwirtschaften.Eskannvon2bi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erngespieltwerden.DazusindalsHardwar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: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mind.512kBundROM-TOS,einFarbmonitorun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dasProgrammgeladenundgestartethaben,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arEingabenberdieTastaturma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GebenSiedieAnzahlderSpielerein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2bi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mitspie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JetztmssenSienurnochdieNamenderSpieler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eIhrerKreativittfreienLauf,jedochbeschr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ieLngejedesNamensaufmaximal13Buchsta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denNamenmitdenCursortasten,derDelete-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pace-undderInserttaste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luftber52Wochen(=1Jahr),jederSpielerkomm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malzumZug,wennnichtsdazwischenkomm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wirdIhnenmitgeteiltmitwievielKapitalSie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nschliessendsehenSieineinerBalkengrafik,w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preiseinden52Wochenentwickelnwerden(Der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hrsager!).D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tePreisproEinheit(10LiterRo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)is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llar,derniedrigste1Doll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solltenSieimmer,wennSiedazuaufgefordertwerd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linkenMausknopfdrcken(ab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nurderSpiel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anderReiheist..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SiejetztsehensolltenistdasHauptmen(dasistnicht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sen,sonderndieumfassendsteundwichtigste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AktionenIhrerseitsineinemProgramm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HauptmenistmiteinigenPiktogrammen(auchIcon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chengenannt)ausgestattet,alsdaw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brik       (bedeutet:Tankwagengesellschaftkaufen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maschine(bedeutet:Bohrgestngekau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(bedeutet:Tankwagenkau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pumpe(bedeutet: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Pumpenkau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enkopf (bedeutet:Sabo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IconinderoberstenReihebietetalso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gesellschaftzukaufen.DieIconsdarunter,inder2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,dienenzumAufrufderUntermensfrdenKaufvon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ohrgestnge,TankwagenundPumpen).DasletzteIco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enkopf,befindetsichinder3tenReiheaufderrechten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dientzumAufrufdesUntermensfrSabo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r3tenReihebefindetsichaufderlinkenSeiteei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nochleeresFeld,diesesFelddientzumAufruf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mensfrdenKaufvonlfeldern.DiesesleereFeld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imLaufedesSpielsjedochmitkleinen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fllen,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wievieleundwelchelfelderschonverkauf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wennmanselbstoderauchdieanderenSpielerein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enerscheintdorteinBlockmeh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chwiekannichdiesen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dieInformationentnehm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lativeinfach,denndie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habenverschiedene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felderdieeinemselber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erscheineninweierFarbe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amZugeist.Die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inTrkiser(blaugrner)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ierendielfelderderanderenSpieler!Die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enFleckenbedeutennochnichtverkauftelfelder.D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gesamtgenau12lfelder(zueinemZeitpunkt)gibt,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genau12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ke(die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sindvonlinksnachrecht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obennachuntenzulesen,d.h.OelfeldNr.1istganz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undNr.12istuntenrechts!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nochdreiweitereFelderfrFunktionendesProgramm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Bildschirmrand,diedurcheinenTextgekennzeichne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reiFelderdienenz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Ende:AbbrechenderEntscheid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imHaupt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mankauftnichtsu.s.w.,mangelangt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zudenfolgendenMens(siehe:labfahr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pielstand:HierwirdderaktuelleSpielstand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deranderReiheist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Preisfestlegung:MangelangtineinUntermen,wom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frTankwagender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firmenneufestlegenkann.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wennmaneinenPreiska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sseln(oderdaraufreagieren)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selbstbilligkauf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dasLebenversauernw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auchhiersinddie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/Niedrigstpreisevorgeschrieben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rstfestlegungdesPreises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KaufeinerFirma!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festlegung'verschlingt'keineW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kostbarenSpielz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nerstenZeilendesHauptmenswerdennocheinpaar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gegeben,alsdawren:NamedesSpielersd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ist,KapitaldiesesSpielersunddieNummerderW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desHaupt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befindetsicheinPfeil,welchenSie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bewe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dieserPfeilnenntsichauch:Maus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PfeilbewegtmannungenauaufdasFelddes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mens(alsoz.B.aufdasFabrik-Icon,wennma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kwagengesellschaftkauf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)unddrcktaufden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nopf,umdasUntermenzuaktivieren.EinkurzerDruc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Mausknopfgengt,diePfeilspitzemuaberinnerhalb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hmensdesIconsliegen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derverschiedenenUnterm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gesellschaft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insgesamtsechsTankwagengesellschaftendiezuver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DieTankwagengesellschaftenkostenalleverschiedenv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edeutetdaderjenigederalserst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gesellschaftkauftsichdie'preisgnstigste'aus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!AnsonstenunterscheidensichdieGesellschaften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hrenNamenundinihrerProduktionsmengem,welchewiederum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Faktorenabhngt.SiewhlenIhreGesellschaftaus,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itdemMauscursordaskleineKstchennebender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llschaftanklicken.WollenSienundochkeineGe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en,dannklickenSiedaskleineKstchenvorNICHTSKAUFE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enichtsgekauft,dannkehrenSieautomatisch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uptmenzurck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chjetztandersentschei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ejedocheineGesellschaftgekauft,somssenSienoc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freinenTankwagenfestlegen.SiemssendieseZahl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useingeben.Diesgeschiehtwiefolgt(genausogeschieh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llenZahleneingabenimganzenProgram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rscheineneineReihevonNullen.DieAnzahlderN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diemaximaleStellenanzahldereinzugebendenZahl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nenZiff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bndern,indemSi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cursoraufdiezunderndeZifferzeigenundnunmit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aufdierechteMaustastedenWertderZiffer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eIhreEingabeabgeschlossendrckenSieaufden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nopf.IstdieeingegebeneZahl(eineZahlbestehtau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mehrerenZiffern!)nichtinOrdnung,d.h.Sieistzuh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zukleinoderauchNull(wennSienuraufdenlinken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rckthaben),dann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derFehler-TonundSiemssen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wieder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BesitzereinerGesellschaftbekommenSieimmerdieHlf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PreisesbeimVerkaufdesjeweiligenProdukts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gleichzeitig,daSiewennSievonIhrer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llschaftkaufenpraktischnurdenhalbenPreisbezahl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lftejazuIhnenalsUnternehmensgewinnzurckfli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ankwagenpreismuzwischen5000und99999Dollarlie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:MansollteversucheneinTankwagen-Monopolzuerreiche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eisezudiktieren.DieskannmandurchUnaufmerksamke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Spielerschaffen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gestnge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swhlenobSieundwoSieIhreBohrgestnge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DiesgeschiehtinderschonbeschriebenenWeise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gesellschaftkaufen).HabenSiedieAuswahlgetrof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mssenSienochfestlegenwievieleBohrgestngeei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kauftwerdensollen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1bis99Einheitenka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gengeninfastallenFllen10Einheiten!Jetzt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nurnochfestlegen,aufwelchesIhrerlfel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gestngegeliefertwerdensollen.WollenSiejetzteven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nichtskaufen,odervielleichthabenSiegarkeinlf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mssendasKstchenvorNichtskaufen(Lastcha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wagen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einAngebotvorliegtunddieTankwagennichtausverka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ntscheidenobSieundwoSiedieTankw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enwollen.JetztmssenSiefestlegenwoSiekaufenw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nnnochwievielTankwagenSiehabenwollen,dabeidrf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dieAnzahlderlieferbarenTankwag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ten.SiemssenaberimmereineZahleingeb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Nullist,auchwennSiesichnundoch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iedenhaben(z.B.dochnichtskaufenoderbei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llschaftkaufen).EsfolgtnunnochdieFestleg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eldesaufdasdieTankwagengeliefertwerdensollen.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Siewiederdieletz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enKaufrckgngig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indemsieNichtskaufen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mpenk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Untermen'Pumpenkaufen'giltdasgleichewie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hrgestngekaufen',nurdieWaresindebenPump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elderwe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abendieWahluntermaximal12lfeldern.Diesel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verschiedenviel,genausoverschiedensindauch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schaften.Manchelfeldersindfrher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und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,esistjedochkeinesfallsimmersodaeinteures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langelebt(EsgibtauchNiet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keinelfeldermehrvorhanden,dannmssensieeinfach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einlfeldzuverkaufenist,dieskannunterschiedlich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nodervielleichtauchgarnichteintreten,dennein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felderscheintnurwenneinandereslfeld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,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gepumptundallesabgefahrenistoder:Unddiesisteineg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irektenEinfluaufdieVerfgbarkeitvonl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nehmen,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lfelderIhrerGegnersabotierenund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ntuell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woraufhinindernchstenWocheeinn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eldzuverkaufenis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botagebet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versuchenIhrenGegnernSchadenzuzufgen,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erenlfelderindieLuftja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abotageaktekostennatrlichvielGeldundgelingentu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nichtimmer.Mansabotiertdielfelder,inde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legerengagiert,diejeweilseineBombeaufeinvon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suchendeslfelddeponieren.JederBombenanschlagda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seineZeitundmugutvorbereitetsein,undsok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dadieBombeerstnacheinigenWochenhochgeht.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auchandersausgehen,dennderGegnerschlftauch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atnmli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sichBombenentschrferanzu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erreichtausundeinenhatmanvonAnfangan!),dies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rechtteuer(120000Dollar),dafrsindsieaberauch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reichimgefhrlichenEntschrfenvonBomben.Neb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sinddieBombenlegerauchnichtgnstigundsiewerd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zuWocheobendreinnochteur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Chancenmanhatmumanselbstherausbekom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eld-Ber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ejederWocheteiltIhnenIhrlfeldverwalterfr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lfeldermit,obsiedortfndigsind,nochbohr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gestnge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Sieaufeinemlfeldfndiggeworden,dannwird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WocheeinBerichtfrdieseslfelderscheinen.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Ihnenmitgeteilt,wievielePumpen,Tankwagen,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mpen-undTankwagenkapazittundwelcheVersandmengeSi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lfeldhaben.Siewerdendortauchberdenderzei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reisinformiert,welchenSieamAnfangdesSpielsin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betrachtenko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ekeinePumpen,dannsolltenSiesichwelchekaufen.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mp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jedeWoche8000leinheiten,bisdas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ist.HabenSiekeineTankwagen,dannsollten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fallswelchebesorgen,dennsons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kein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ienen.JederTankwagenkanninjederWocheimNormal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7000leinheitenabfahren.HabenSiealle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chinen(Pumpen&amp;Tankwagen)zusammen,d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ahren.SiewerdendanngefragtwieviellSieab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.Dieselmengekannnich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seinal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kwagenkapazitt,undauchnich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lsdieVersandm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kannjedochNullbetragen,denneventuellwollenSieja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lpreisabwarten.DieEingabedieserZahlerfolgt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chonerklrtenPrinz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ieSchulden,dannbekommenSieautomatischeinenK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30000Dollar.JedeWochemssenSie6000Dollar(ink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senvon1000Dollar)zurckzahlen.SobaldSiedoppeltso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pitalhabenwieIhreKred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,wirddiegesamteKreditsu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bezahlt(weitereZinsenentfallendan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IhreHauptentscheidungeneinerWocheim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offenhaben,erreichtSievonZeitzuZeiteineNachr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GutfrSieistoderauchsehrSchle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jenigedernach52Wochendasmeiste(Bar-)Kapitalbes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nntdasSpielundwirdfeierlichzumlbarondesJa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