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in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ul H.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 of Blackjack, or 21 as it is also known,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 against the dealer.  To win a hand of blackjack, a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greater total than the dealer does, without going over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layer wins, he is paid one dollar for every dolla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t.  If the first two cards dealt to a player add up to 21,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a 'natural' or a 'blackjack', and the player is paid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dolla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Stake and Plac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ke is the amount of money in the player's proverbial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may define a stake of any amount up to $99,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yer has not defined a stake or has lost his entire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,  he will be prompted to enter a stake before a b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ce a bet, each player moves the mouse pointer into his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licks the mouse button.  The amount of the bet must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MINIMUM and TABLE MAXIMUM.  The player then enter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wagered on the next hand and clicks on "Place bet". 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for the player to enter a bet is to use one of the three butt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of the bet box.  Options that are displayed in dim pri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vailable.  If the player does not wish to participate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he clicks on "Cancel bet".   The computer will deal only t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 have placed a b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bet from the keyboard, type the number of the cir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et is to be placed on (e.g. press the '1' key to place a b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hand, any player can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mouse on the deck that is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mouse anywher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D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s will be dealt from the deck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number cards count as their face value.  Face cards cou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Aces count as either one or eleven, whichever is mos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takes a turn placing a bet in a circl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ll bets have been placed, the computer deals tw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player, and two to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of the hands have been dealt, the first players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face up, and he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    Take 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   Take no more cards and let the next play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UBLE  Double the size of the bet and take one mor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 down.  The final card will be revea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aler's han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  Split the hand and play it as two separat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possible only if the two original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value, e.g. a pair of 7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layer continues to play until STAND is selected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'busts', that is, the total of his cards goes over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the second player plays his ha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Ba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on the menu bar can be used to alter the play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ABLE:  This  option can be used to change the number of d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will be used at the table and to change the minimum an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s that will be allowed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CARD TOTALS:  Turns off the showing of car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seful feature when one is attempting to become an exper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the effect of this command, use the Show Card Total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ECK TOTALS:  Used to obtain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deck.  This is useful when learning a 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E: Used when a player wants advice from the compu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 the hand.  The advice is given according to th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the player has chosen.  It is important to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ce is statistical in nature, and therefore will not lead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ver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:  Used to specify the counting system and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innings for each play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he simplest strategy, the BASIC strateg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COUNTING section of this manual for refer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un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can also specify the disposition of his win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ngs can be added to the player's bet or the player's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both the winnings and the original bet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ke.  This last op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r all of the players can be configured to pl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manual play.  See the AUTOPLAY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 Available during the game by selecting one of the i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Help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NO BLACKJACK "knows" four card counting strategies.  In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  Actually just a method for play, specifies when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and based on the dealer's u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VES COUNT:  The player keeps track of the number of fi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played.  When all of the fives have been used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2 to 3 percent advantage over the dealer.  The player b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he has the advantage, and less when the dealer has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/MINUS: groups of cards are assigned point values.  Som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plus values, and others are given minus values.  When the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one or greater, the player has the advantage, and should be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OUNT:  Similar to plus/minus, but more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recommend the use of this program in conjunction with a b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ches blackjack counting.  There are many good book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ject.  A few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Blackjack as a Business by Lawrence 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 the Dealer  by Edward O. T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ino Games  by Bill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CKJACK Players 10 COMMANDMENTS by Richard Earl G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r all of the players can be configured to play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layer has been configured, an initial bet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puter.  After that, the computer will make its b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that it "thinks" it has.  The computer will pla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unting strategy that it has been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