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RVIN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think I was asking for too much, just to play against my 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-based Battleship program with graphics representing the ship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But I had no luck finding such a game so -- thanks to GFA BASIC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GEM Battleship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part of the program is the logic which launches the miss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has the computer fire randomly until it hits one of your ship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centrates on sinking that particular ship.  I tried to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was the size of the ship it hit, and whether the ship was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rizontally or vertically, just as a person would.  After the ship is su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arts firing randomly again until it sniffs out another sh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of either your ships or the computer's ships are 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rew the ships with my favorite drawing program.  It was eas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containing the ships by using the Get and Put comman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screen, but the program would be dependent on the pictur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o, so I got around it by writing a utility program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, cuts out the ships using the Get command, then wri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k for each ship. After all the data files were created,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option in GFA BASIC to merge them into my program.  After this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as fair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Battleship works only in low resolution, so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Antic Disk owners will find a stand-alone version (no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 of the program, SHIPCOMB.PRG on Side B of the September dis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ST Help file for information about how to transfer the program to a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Listing 1, SHIPCOMB.BAS, and Save a copy before you Run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GEM Battleship will prompt you to enter your name and press [RETURN]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for a moment while the program initial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the menu, go to Option and click on Start. The gr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pointer becomes a hand.  Now you're ready to place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the left grid only, please.  The right-hand grid is wher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ts ships.  Using the hand icon, place your ships horizont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r vertically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ength is checked from right to left an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hips and their length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      2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boat          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er          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     4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       5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n't let you put a ship in an area too small to hol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ship is equal to the number of hits required to sink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 placng your ships, the hand icon changes back to the poin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do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ointer to the right-hand grid and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kely square.  The computer will immediately fire at your target.  H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red square on the computer's right-hand grid and a red d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ft grid.  Blue is a miss.  Sunken ships are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id.  The object is to sink all the computer's ships before it s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If the computer wins, it will display the locations of i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a new game any time by clicking on Start.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you can use the 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n Marvin Jenkins is a student at ITT Technical Institute and ha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s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aaaaaaaaaaaa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