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&gt; FPLANET.DOC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LANET is a fractal plane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method of random fau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start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r medium rez but the plan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played in low 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  : display and calculate pla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 : Display planet i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   : set mode to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  : set mode to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 : Se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 : No of 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D       : Starting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        : default sea level 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    : choose random 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: erase current planet se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: SAVE image of current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MA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: return to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  : stop calculating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  : Star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: change heights for ea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   :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Glob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    : rotate globe 9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: 3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: 10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 : set direct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ke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as possible so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it does is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S.Kennedy. Sheffield.'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