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Apple Demo Version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0 ManorHil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Demo luft auf allen Ataris mit mindestens 512KByte und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m-Monitor. Blitter wre nicht schlecht, mu aber nich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ilder wurden mit AppelHei berechnet. Das Darstellung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in reinem GFA-Basic 3.0 geschrieben. Bei der Musik handel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h um die zweistimmige Invention No.15 von J.S. Bach in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eitung von Czerny. Sie wird ber die XBIOS(32)-Routine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man, gell 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outinen sind brigens als kleiner Vorgeschmack auf das ko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Time PRO zu sehen, was jetzt endlich in Arbeit ist. ShowTime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vermutlich im August herauskommen,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uch also ein b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Erzeugnisse aus dem Hause ManorH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genbaum          : Ein Fractal-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Scape 3D         : Ein Editor fr 3D-Fractal-Landscha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k                : Ein "Schloss" fr den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Dump, DumPlus    : Midi-Sys-Ex Programme als ACC, bzw. 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eoST             : PD-Version 1.0 : CD-Verwaltung, Adresskar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-Version  : Musikarchiv, Adresslar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zblock fr 59.- DM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s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ing for America : Musik-MC aus dem hauseigenen Studio. He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tari ST, Kawai K1, Roland MKS-100, K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phony, Alesis Micro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ching the Stars  : Music-MC Soundtrack zum gleichnamigen Diaproj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Time 1.0        : Prsentation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nch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Time PRO        : siehe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parus            : Algorithmisches MIDI-Komposition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gBlue             ; Interaktiver Entschuldigungsgenerato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eST           : Film-Generator  la Aegis Ani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o laut!      : Musik-MC. Und gleich noch ein Paar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her. An diesem Band arbeite ich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ein Dreiviertel Jahr und hab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lfte der Songs fer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 Zeit und Lust habt, dann schreibt mir doch m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M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sstrae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4050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engladbac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-Germ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