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          ANOTHER CHAOS-PLOTTER          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 Ein Public Domain-Programm von  post_industrial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echt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Nach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llgemeines zu p ANOTHER CHAOS...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 fr die hoh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zum Plotten von mathematischen It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Barry Martin (Universitt Birmingh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m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phische Benutzerober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euerung mit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3 Darstellungs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eichern der Bilder (Screen-Format) un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e Parameter-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verse 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Diskette sollten sich folgende Files befi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.PRG..............das ausfhrbare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.DOC..............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.DAT..............Datei fr die graphischen Bedienungsele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.PIC.................Testbild im Screen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.BSP..............Ordner mit Beispielparame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Bedienung und Funktionen von p ANOTHER CHAOS... 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undstzlich erfolgt die Steuerung, auer die Eingabe von Reche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File-Namen, durch die Maus. Die Funk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r 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aufgerufen und mit der rechten verlassen werden, auer es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OK-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 Die Bedienungsleiste am rechten Bildschirmr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n Laden des Programms erscheint ein Test-Bild und am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rand die Bedienungsleiste mit den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1. Der p post_industrial q-Butt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nklicken mit der linken Maustaste erscheint eine Inf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. Durch Klicken mit der rechten Taste verschwindet sie wi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2. Der Parameter-Button [?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nklicken mit der linken Maustaste erscheint eine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-Box, wo die Rechenparameter eingegeben, geladen, 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mittels RANDOM zufllig bestimm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i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folgt, wie vom GEM gewohnt: &lt;Esc&gt;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ie Zeile, &lt;Back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iffer vor dem Cursor, &lt;Delete&gt; die Ziffer nach dem Cursor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Mauspfeil positioniert werden kann. Mit &lt;Return&gt;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Enter&gt; werden die Parameter "abgeschick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3. Der Graphik-Modus-Button [1-2-3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mit der linken Maustaste auf 1, 2 oder 3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arstellungsart der Graphik ausgewhlt. Die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en 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 man mit &lt;1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4. Der Invert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mit der linken Maustaste invertiert den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5. Der Start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 den Graphikplot mit den eingegebenen, geladen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fllig ermittelten Reche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 mit der rechten Maustaste. Durch erneutes Anklick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 kann die Graphik weitergezeichnet oder neu bego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6. Der Save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mit der linken Maustaste erscheint eine Filesel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zum Abspeichern des aktuellen Bil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7. Der Exit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nklicken mit der linken Maustaste kann man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Rechtli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, soweit es p post_industrial q beurteilen kann, 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Rechten Dritter. Die verwendeten Routinen wurden eigens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Public Domain. Das bedeutet, da es jedermann ko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 erwerben, jederzeit frei kopieren und weitergeben kann und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zahlung von 70,- S oder 10,- DM auf untenstehendes Konto er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nutzer einen vollstndig kommentierten Source-Code (GfA-Ba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skette und kann das Listing fr eigene Arbeiten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Rechte fr Logo und Namen von p post_industrial q vorbe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ndere, besonders gewerbliche, Nutzung ist nicht gestatte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von p post_industrial q nicht angestr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gleich das Programm ausgiebig getestet wurde und Fehler soweit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behoben wurden, bernimmt p post_industrial q keine Gew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ung fr das Funktionieren des Programms und keine Haftung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ige durch die Anwendung entstehende Sch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luft nur in der ho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Nachtra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u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post_industrial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H. Klaus Ri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K 24 84 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. 6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post_industrial q ist fr Anregungen und Kritik da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anschri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post_industrial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H. Klaus Ri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-1071 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