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DIA-MANAGER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Version  1.04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Last Update 17.7.1989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Written by Matthias Hennig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Matthias Hennig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Gocherstrae 14 a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4193 Kranenburg-Frasselt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- Ein Programm zum Verwalten und Sortieren von Dias -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Das Programm ist Shareware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 Allegeines zum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komme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t  dem DIA-Manager steht Ihnen ein hilfreiches Programm zum  Verwal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,  Ordnen und  Sortieren von Dias zur Verfgung.  Die  GEM-Umgeb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fte  es  auch Anfngern einfach machen,  sich  in  diesem  Progra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urechtzufinden.  Das Programm bietet Funktionen zum  Sortieren,  Aus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eren  und Suchen von Dias.  Durch die Verwendung von Dateien 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hlfreiem  Zugriff  ist die Menge der Daten nur durch  das  Speicher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dium begrenzt. Das Programm luft  nur  in der  hohen 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. 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ft mit allen gngigen TOS-Versionen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ist ein Public Domain-Programm,  das heit,  es darf fr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t und weiter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Ihnen etwas am Programm nicht gefllt oder Ihnen noch  eine  n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 einfllt, schreiben Sie m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en 50 DM und eine formatierte Diskette erhalten Sie den DIA-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ktuellste Version) mit Ihrer eigenen Seriennummer und werden bei m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riert. Sie erhalten dann das nchste Update kostenlos  und 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n Updates gegen einen Umkostenbetrag von  10 DM  (sie  erhal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nn  Nachricht).  Ausserdem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 mir  jederzeit  wegen  e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blemes schrei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  feststellen  zu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 da  Sie  berechtigt  sind,  Updates 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halten, wird Ihre Adresse auf Diskette gesichert.  Ihr  Einverstnd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ss setze ich voraus. Ihre Daten werden nicht an Dritte weiter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auf Wunsch werden die Daten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(dann gibt es allerdings k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date mehr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 registrierter User ist und Extrawnsche  zu  diesem  Programm  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  mir  diesen Wunsch mitteilen und dem Brief eine formatierte Dis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tte, Rckporto und ein paar Mrker fr die Mhe beileg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body is Perfect !  Sicher enthlt das Programm noch  einige  Fehl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wre Ihnen sehr dankbar,  wenn Sie mich auf Bugs hinweisen w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  mir  wegen  eines Fehlers schreibt  und  eine  Diskette  beileg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kommt von mir die verbessert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wurde in GFA-Basic 3.03 geschrieben und mit dem GFA-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iler 3.0 compil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habe eine kleine Library mit Funktionen zusammengestellt, die  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figer verwende. Unter anderem dabei ist eine  Scroll-Routine,  ver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edene Einblende-Funktionen fr Bilder und  vieles anderes. Sie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GFA-BASIC 3.0 geschrieben, da die Funktionen  aber  im  LST-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ichert sind, luft ein groer Teil auch in lteren Versionen. 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essiert ist, sollte mir eine Diskette und 15  DM  cash  schick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Routinen sind frei kopierbar und drfen in fremde Programme ein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und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jetzt noch ein ganz besonderer Serv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kontrolliert beim  Programmstart die Lnge des Program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.PRG (also sich selbst). Sollte  das Programm nun  lnger  gewo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, hat sich mit  Sicherheit  ein  Link-Virus an das Programm  ange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gt. Wrde diese Methode von  mehr  Programmen  genutzt, htten sol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 Viren sicher bald keine Chancen me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I. Programmbeschreib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 das Programm durch Doppelklick  vom  Desktop  gestartet  wur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IA.PRG), erscheint eine Fileselector-Box.  Hier  kann  entweder 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on existierendes File laden oder eine neue Datenbank 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hier ein noch nicht existierender Filename eingegeben,  ersche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Dialogbox, in die einen Untertitel fr die neue Datenbank  einge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 werden kan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Der Hauptbildschi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rz danach erscheint der Hauptbildschirm. Der groen Kasten  auf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mitte zeigt den gerade bearbeitbaren  Datensatz,  aufgete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die einzelnen Felder. Wurde ein neues File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, ist  der  Kas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 leer, ansonsten wird das erste Dia des gewhlten Files 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komplette Datenbank  besteht aus 3 verschiedenen Files, die  s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ihre Extension unterscheiden. In NAME.DIA stehen die Datenst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NAME.IND die Reihenfolge und in NAME.INF einige Informationen,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as Programm wichtig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: Bitte wechseln Sie whrend der Arbeit mit dem Programm 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iskette, da das Programm dauernd auf diese Files zugre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  ein  File  geladen, Kann man dich mit den Buttons '-&gt;' und '&lt;-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ischen den  Datenstzen bewegen. Dies  kann man auch mit den Cursor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n mach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n Buttons "-----&gt;" und "&lt;-----" kann (Tasten Cursor hoch/ru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 jeweils  5  Datenstze  vor/zurckgeblttert  werden und  mit 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tons "-&gt;|" und "|&lt;-" (Tasten Clr Home und Insert) kann  zum  Anf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zw.  zum Ende geblttert werden.  Mit den  beiden  Buttons "&lt;&lt;&lt;" 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&gt;&gt;&gt;" (Tasten b und r) lassen sich  die  Datenstze  flieend  "durch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ttern". Das ist besonders praktisch, wenn Sie einen speziellen S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n, aber nicht genau wissen, wie er aussi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jeweils von der aktuellen Satznumer  geblttert. "Goto"  d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Anspringen einer  Satznummer.  Klicken  Sie  den  Button  an 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tigen Sie  die  Taste G,  erscheint  ein kleines Fenster,  in 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 die Satznummer eingeben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 Das  Programm  springt  nun 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m  Satz. Diese  Funktion  ist  auch  im  Pull-Down  Men  vorhan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 (im   Men "Optionen"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r Option "Satz drucken" kann ein Satz  ausgedruckt werden.  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zu finden Sie unter "Drucken  von  Daten".  Mit  "Satz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"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lielich ein ganzer Satz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werden. Mit dem Button "Neu"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neuer Satz am Ende des Files erzeu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Das Editieren eines Datensatz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 Sie  nun den grossen Kasten,  in dem das erste  Dia  beschrie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,  anklicken, erscheint in der ersten Zeile (Datum: blablabla)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ursor und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jetzt das Feld 'Datum' verndern.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 den Cursortasten jeweils einen Buchstaben vor-  oder  zurckge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um ein Feld hoch oder runtergehen. Mit 'Backspace'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Sie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links vom Cursor,  mit 'Delete' das Zeichen rechts vom Curs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Sie die Taste 'Esc' drcken,  wird das ganze Feld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 We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 die Taste 'Alternate' drcken und dabei eine Zahl wie  z.B.  '65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ben,  erscheint  das Zeichen,  das den ASCII-Code 65  erhlt, 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feld  (in  diesem  Fall  also  'A').   Ausserdem  besteht  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mit [SHIFT+]Funktionstaste einen besonderen Text auszu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, der vorher festgelegt wurde (siehe  weiter  unten!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en  Sie  ein Eingabefeld mit der Maus an,  wird der  Cursor  d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ziert. Ist der Satz fertig eingegeben/gendert, kann  man  ihn 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Button "OK" in die Datenbank bernehmen. Mit  "Abbruch"  wird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e Zustand wieder hergestellt und der Satz nicht ges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 der  letzte  bestehende  Datensatz  editiert  wurde und das F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NEXT' gewhlt wurde, wird ein neuer Satz erstellt, der dann  edit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kann. Sollte  vor  dem Menu  'Eingabe bernehmen'  ein  Hk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en, wird der Inhalt des alten Satzes bernommen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Die einzelnen Felder und ihre Bedeut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um    - Das Datum, an dem  das  Bild gemacht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hivbox- Hier kann die Archivboxnummer angegeben werden  (logis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nvollerweise sollten Sie Ihre Archivboxen dementspre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durchnumer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gazin  - Auch die Magazin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urchnummeriert werden (1...10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ntsprechenden Archivbo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nr.  - Wenn  Sie  die  Bilder eines  Magazines  auch  numerier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ein bestimmtes  Bild  sehr  leicht  finden. 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diese Numerierung dann auch konsequent durch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mtyp  - Kla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ma    - Hier kann der Themenbereich festgelegt werden (z.B.  Oster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rien 19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   - Hier wird das Bild dann genauer b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n. Nr.- Hier steht die Nummer, die auf dem Film st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de     - Wenn  Sie  bestimmte  Themen  sofort griffbereit haben w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n,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einem besonderem  Thema  ein   bestimm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de 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rie    - Wenn  Sie bestimmte Bilder oft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ge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se hie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kennzeichnet werden. (wie bei 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Erluterung der Menpunkte und 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Desk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DIA-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finden Sie Informationen ber das Progra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-6. Access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sind eventuell geladene  Accessories zu  finden.  Nach dem Aufr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s Accessories kann der Bildschirminhalt nicht wieder neu  gezeich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t  werden, da wegen eines fehlenden  Fensters nichts in den Messa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ffer geschrieben wird. Abhilfe schafft hier die Taste 'C', denn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Drcken dieser Taste wird der Bildschirm neugezei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.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 Datei   (Taste 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Sie, genauso wie beim  Programmstart,  ein  File 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siehe  oben!!). Wenn schon  ein  File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wurde, wird das es ge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ossen. Somit gehen keine Daten verlo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Lade Datei      (Taste 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ieser Option wird eine Datei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. Wenn ein File vorher sch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wurde, wird das File geschlo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File schli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Sie mit dem Bearbeiten einer Datei fertig sind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 anwhlen, um alle Daten zu sichern.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4. Fil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 auf der Diskette nicht mehr genug Speicherplatz  ist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Platz schaffen. Sie beenden diese Option, wenn Sie  "ABBRUCH"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Fileselect-Box anwhl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Quit            (Taste 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Quit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as Programm verlassen. Auch hier werden alle  Da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 ges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O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Sortieren       (Taste 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 dieser  Menpunkt  angewhlt  wurde,  erscheint  eine  Dialog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x, in der Sie angeb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 nach  welchem  Feld  sortiert 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. Ausserdem kann eingestellt werden, ob in auf- oder  absteig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henfolge sortiert werd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Suchen           (Taste 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ter dieser Option steckt mehr, als man zuerst denkt. In der Dialog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x, die beim anwhlen  der  Menpunktes  erscheint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zue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mal das Feld anwhlen, in dem gesucht werden soll. Ausserdem m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en Suchstring eingeben und  whlen, ob Sie  die  gesuchten  St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m Drucker, als File oder als Record ausgeben lassen w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letzt kann man noch einstellen, ob beim Suchen Gro- und  Kleinbuch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ben mitbercksichtigt werden sollen oder 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 Sie als Ausgabemedium den  Drucker  gewhlt,  lesen  Sie  wei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 "Drucken von Datenstze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 Sie die/den  gesuchten  Sa/tz/e  als  Record  ausgeben  las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  Sie  den  sogenannten  "Filter-Modus"  eingeschaltet. Wenn 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 "OK"  klicken, befinden Sie sich wieder auf dem Hauptbildschi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weiterarbeiten  wie gewohnt, nur da beim Blttern nur 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stze ausgegeben werden,  die den  Suchstring  enthalten. 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ter-Modus  kann mit der Taste 'O' wieder ausgeschal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en die Stze in ein File ausgegeben werden, kann gewhlt werden 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ein DIA-Manager File werden soll, das als eigenstndige  Daten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verarbeitet werden kann oder als ASCII-File z.B.  zur  bernah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eine Textverarbei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 allen Feldern mit Textinhalt wird auch  "innerhalb"   des  Fel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ucht, da heit, wenn das Feld "Tante  Emma" beinhaltet, findet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dies auch,  wenn Sie  als Suchstring "Emma" eingegeben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Goto            (Taste 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hier genau wie mit der Goto-Taste auf  dem  Hauptbildschi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einem bestimmten Satz spr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Tabelle          (Taste 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 Sie  diesen Menpunkt  anwhlen, weren alle Stze  bersicht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einer Tabelle aufgelistet. 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immer  16  Stze  gleichzeit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gezeigt werden. Mit den Buttons am unterem Bildschirmran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z- bzw. Seitenweise vor und zuckblttern. Da nicht alle Felder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Spalte passen, ist die Tabelle in 2  Teile  unterteilt,  zwis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en man mit den Buttons "-&gt;" und "&lt;-" umschalt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Alles Dru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o alle Daten auf dem Drucker ausgeben. Lesen  Sie  hier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"Drucken von Datenstzen". Der Filter wird  hier  nicht  berck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ti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Teil Dru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 Gegensatz zu der Option "Alles Drucken" kann hier  ein  bestimmte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ch ausgegeben werden. Dazu mssen Sie  nach  Anwhlen  des  Men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es die Nummer des Startsatzes, also der Satz, bei dem das Dru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onnen   werden   soll und die Nummer des Endsatzes einge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s  weitere  wie immer unter  "Drucken  von  Datenstzen"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Hier wird der Filter bercksichti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Extr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Funktionsta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ft wird ein Text mehrmals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gt. Deshalb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ie Funktions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sten mit Texten belegen, die Sie hufig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gen. Dabei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Tasten F1-F10 und Shift+F1-F10 mit beliebigen Strings beleg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String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ann in jedem Eingabefeld verwend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Eingabe berneh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t vor diesem Menpunkt ein  Hkchen,  wird  beim  Erstellen  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n Datensatzes (Edit oder Next) die alte  Eingabe  bernommen. 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 besonders praktisch, wenn mehrere Dias vorhanden sind,  die 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durch die Nunmmer unterscheid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/4 Einstellungen laden/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Einstellungen sind der Status von "Eingabe  bernehmen" und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stastenbelegung zu verstehen. Speichern Sie die  Einstell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Namen "DIA.PAR", werden diese beim  Programmstart  automatis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a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Drucker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fr die zahlreichen Druckfunktionen  auch  verschiedene  Druckar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werden, braucht das Programm die Druckercodes daf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rdings   steht  mir  nur  ein  NEC P2200  zur  Verfgung.  Da  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shalb die Ansteuerungscodes der anderen Drucker nicht kenne,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iese hier einstellen. Bitte geben  Sie den Code in  hexadezima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 ein. Der Computer rechnet ihn dann in ein fr ihn  verstndli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  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orgaben wie "Normaldruck ein" mssen  nicht  eingehalten 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 soll nur eine Orientierungshilfe sein. Wenn beim Starten des  Pro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mmes das File "DIA.PRT" nicht geladen werden kann, werden die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NEC P2200 eingestell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/7 Druckercodes laden/s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die  Codes unter "DIA.PRT" sichern, werden sie  am  Programm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 automatisch geladen. Ist diese Datei nicht vorhanden, werde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des fr den NEC P2200 ein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 Zeit/Dat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 Systemzeit Ihres Rechners  nicht stimmt, kann  sie  hier  ge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II. Drucken von Datenstz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 Sie  sich irgendwo im Programm Stze ausdrucken  lassen  woll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t  als  erstes eine Dialogbox,  in der  Sie  1.  die  Druck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whl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(Klein,  Normal,  etc) und 2.  whl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 ob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ze  in  Record-Form  ("Datum:00/00/00" etc.)  oder  in  einer  fr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baren  Form  drucken lassen wollen.  Haben  Sie  das  letzter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whlt,  erscheint  eine zweite Dialogbox,  in der Sie  einstel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in welcher  Reihenfolge  die Stze gedruckt werden sollen.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jetzt Ihre eigene Druckmaske erstellen.  Klicken Sie auf 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 Buttons  mit  den Feldnamen,  wird   dieser  in  die  Reihenfol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nommen.  Im rechten Kasten wird also die Reihenfolge angezeigt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ie Stze gedruckt werden.  Klicken Sie auf den Button  "Newline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t hinter dem letzten Feldnamen ein "NL" (=Newline). Das he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hier beim Drucken eine neue Zeile erzeugt werden so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licken  Sie  "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 letzten Eintrag" an,  wird  der  letzte  Eintra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(was auch sonst). Das "CPL" bedeutet "(Character) Zeichen p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ie" und gibt an, wieviele Zeichen in der Zeile bereits belegt s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um        ,      | A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hivboxnr. ,      |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gazin      ,      |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nummer   NL     | Zeile , dannn neue Lin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 1     ,      | 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 2     NL     | zusammen, dann New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rie        ,      | und schlielich die letzte 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Feld Inhalt wurde hier in zwei Teile  geteilt  (Wie auf dem Haupt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), das ganze Feld bei Normaldruck nicht in eine Linie p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 fr eine entsprechende Aus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8/08/89 001 02 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steht der Bildinhalt 1 und Bildinhal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se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 beachten Sie,  wieviele Zeichen der Drucker pro Zeile  schaf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  mir  ist  das 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e  20  CPI.   Stellen  Sie  den  Druckerc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Kleindruck an" am besten auf das Kleinste,  was Ihr Drucker  schaf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 den  Kleindruck eingeschaltet  haben,  sollten Sie auch 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druck (bei mir 16/180 LPI) eingeschaltet haben, das spart Papi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V. Registrationsformul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ender:                                        Datum __.__.19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     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ae   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z/Ort  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thias Henn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cherstr. 1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193 Kranen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mit beantrage ich die Registration als  DIA-Manager-Anwender. 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halte dann Die neuste Version von DIA-Manager mit  eigender  N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as nchste Update kostenl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weiteren Updates (bis Version 3.0) kann ich fr 10 DM bezi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Preis von 50 DM habe 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  als Verrechnungsscheck bei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  in Bargeld (Scheine) beigelegt.           (Zutreffendes ankreuz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1.Unterschrift)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mit gebe ich mein Einverstndniss zur Speicherung meiner Daten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trger. Sie werden entsprechend den Vorschriften des Datenschut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handelt und nicht an Dritte weiter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2.Unterschrift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