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ue Produkte zum Flight-Simulator 2 von Sublogi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FS II - der Flugsimulator. Komplett in Deutsch, DM 119,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B-416 - Buch zum Flugsimulator, in Deutsch,     DM  49,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vigation, Landekarten, VOR und meh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Western European Tour, Scenery Disk             DM  49,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anden Sie auf Rhein/Main,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n/Bonn oder einem Flugf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Ihrer Gegend. Versuchen Sie Ihren Wohnort in Deutsch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finden und dort eine Aussenlandung vornehmen, o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iegen Sie nach London zum Nulltari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zugsquelle: Ihr freundlicher PD-Anbieter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