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leitung zu dem Finanzbuchhaltungsprogramm 'Gemtribu' V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angle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esenstr.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70 Andernach - Name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erstes men Sie das Laufwerk angeben, auf dem sich Ihre Dateien befin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(z.B. A fr das erste Laufwerk). Whrend des Programmablauf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n Pfad ndern, wenn Sie beim Men den Punkt 'Pfad ndern' anw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 alle Daten geladen wurden, werden Sie zur Eingabe des akt. Datu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fordert. Dieses mu in der Form  TT.MM.JJJJ erfolgen, andern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tet das Programm auf eine erneuete Eingabe. Es kann auch das oben a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te letzte Datum oder das ebenfalls angezeigte aktuelle Datum mit 'l' bz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Esc' angewhlt werden, wobei das Systemdatum des Programmes automatisch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 Datum fr den Computer darstel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iesen Eingaben erscheint das Pull-Down-Men auf dem Bildsch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WEIS : Bei einer nicht gemachten Eingabe erfolgt immer eine Sicherheit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f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. BUCHUNGEN EINGE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 dieser Menpunkt angewhlt wurde, wird zuerst die Eingabe eines Kon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s erwartet. Falls dort nichts eingegeben wird, gelangt man nach z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heitsabfragen wieder ins Men zurck. Der Kontoname mu nich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ler Lnge eingegeben werden, denn das Programm sucht nach dem er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o, da diese Zeichenkette (Gro- oder Kleinschreibung egal) am Anf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Namens stehen hat. Wird kein Konto gefunden, erfolgt ein Hinweis un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forderung zur Neueingabe. Evtl. eingegebene Punkte werden in Bindestr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gwandelt (s. neue Konten). Am Ende einer Eingabe und nachdem die Sich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tsabfrage bejaht wurde, erfolgt die Speicherung dieses Eintrages, a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der gesamten Kontostnde. Diese mu man bei Ende der Buchungseinga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'Esc' bei der Kontoabfrage sichern. Das Datum eines Eintrages k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hervorsetzen von '#' bei der Frage nach dem Ausgangskonto gend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I.1. BUCHUNGEN AUS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iesem Teil des Programmes mu wie im vorherig beschriebenen zuerst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oname eingeben werden. Das Suchen des Kontos entspricht ebenfalls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methode des Programmteils 'Buchungen eingeben'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ein Konto gefunden wurde, erfolgt die Auflistung der einzel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chungen, die von der ltesten anfangend durchnummer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usdruck der Daten erfolgt mit F1 nachdem die Daten vollstndig auf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 ausgegeben wu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I.2. ALLE KONTOSTNDE AUS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werden alle Konten mit den da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n akt. Kassenstnden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Druckerausgabe ist ber die Funktionstaste F1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II. BUCHUNGEN 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in diesem Programmteil wird Anfangs nach einem Ausgangskonto gefrag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bei die Suchmethode wieder die gleiche wie in vorangegangenen Teil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hier kommt man durch keine Eingabe zurck und durch 'Esc' mu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n. Findet das Programm den eingegebenen Eintrag (mu nicht vollstn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), dann kann man den Betrag, den Text und das Datum ndern. Eine nd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Gegenkontos kann leider nicht vorgenommen werden (vielleicht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chsten Version dieses Programm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V.  STATIST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 Sie den Namen des Kontos eingegeben haben, von dem Sie eine Statist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hen wollen, erscheint diese nach kurzer Zeit auf dem Bildschirm und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Tastendruck gelangen Sie wieder in das Hauptmen 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. NEUE KO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fangs erscheint die Nummer des nchsten Kontos, die entweder bestti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gendert werden kann. Auch in diesem Programmteil kann man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r Eingabe zurck ins Men und mit 'Esc' mu man die Kontoinform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 Ende der Eingabe von neuen Konten sichern. Als Kontoname drfen belibi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ximal acht-stellige, Zeichenketten verwendet werden, bei denen Klein-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isch in Groschreibung und Punkte in Bindestriche umgewandelt werden,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Computer die Punkte sonst als Trenneungszeichen zwischen Datei und de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nder erkennen wrde. Wenn die angewhlte Kontonummer schon verwe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urde erfolgt nach einer Sicherheitsabfrage di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ung aller vorher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 in dieser Datei. Das Programm kann insgesamt 500 Konten f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. AKT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m Programm 'Tribu' befindet sich ein groer, fast eigenstndi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teil, mit dessen Hilfe sich ein Aktiendepot verwalten 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hier men Sie am Ende der Eingeben  zur Speicherung benu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fangs wird zur Eingabe einer Aktiengesellschaft aufgefordert. Diese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weder schon vorhanden sein, dann wird nach einer Aktie gesuch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Zeichenkette (Gro- oder Kleinschreibung egal) am Anfang des Name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lt oder falls keine Aktiengesellschaft gefunden wurde wird gefrag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 diese neu aufgenommen werden soll. Stimmt man der Aufnahme einer neu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e zu, so wird nach der Stckzahl, Kaufpreis und Kaufdatum gefra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anstatt einer Stckzahl ein '#' eingegeben, so fragt das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einem maximalen Rechnungsbetrag, die Stckzahl wird darauf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et und ausgegeben. Der Kaufpreis kann mit der Eingabe 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chstabens am Ende des Betrages in eine andere Whrung umgewand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Dabei wird immer nach dem akt. Kaufpreis fr hundert Whru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heiten gefragt. Alle nachfolgenden Betrge (auer dem Kurs selb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dann in DM ausgegeben.  Beim Rechnungsbetrag und Prozentang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immer folgende Gebhren schon bercksichtigt : 1% Provision, 0.08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urtage, 0.025%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enumsatzsteuer und drei DM Abwicklungsgebhr.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ufdatum mu in Form von TT.MM.JJJJ eingegeben werden, sonst erfolgt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meldung. Wird dort  eingegeben, gelangt man ohne Speicherung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erigen Eingabe wieder zu einer neuen Eingabe. Wird bei der Akti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ellschaftseingabe '#' gedrckt, so werden die nachfolgenden Eing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nfalls nicht gespeichert (zum Ausprobieren gut). Beim gewnsch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inn kann die Eingabe auch in einer Prozentzahl erfol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hinter der Anzahl der Aktien ein "#" eingegeben so werden k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hren bercksicht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 eine Aktiengesellschaft gefunden, so wird nach dem akt. Kurs gefrag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ach erfolgt die Ausgabe des Gewinnes mit Prozentangaben (absolu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Zeit berechnet). Falls diese Verkaufsdaten stimmen, mu man die F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r Richtigkeit der Angaben mit ja beantwo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 rechten Bildschirmrand wird der Depotbestand angezeigt (Stckzahl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 der Akti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iesem Programmteil kann man das Programmende direkt erreichen, in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bei der Frage nach der Aktiengesellschaft Q eing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I. KONTOSTNDE AB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kt. Daten werden abgespeichert (Konten,Kontostnde,Datum,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II. PROGRAMM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einer Sicherheitsabfrage, einer evtl. Aufforderung zur Datenspeich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einer berprfung ob der Drucker noch eingeschaltet ist, erfolg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kehr ins G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Programm ist Public Domain und kann frei kop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Ihnen Gemtribu gefllt, dann berweisen Sie bitte eine Anerkennung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untenstehende Konto. Ab einem Einzahlungsbetrag von 20,- DM erhalt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 Leist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Quellcodes in GFA-Basic V2.0 auf Diskette oder(und) auf Wunsch ausgedruc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ostenloser Update Service (einmali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ei evtl. anstehenden Fragen entfllt das Rckpor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Fragen wenden Sie sich bitte an die untenstehende Anschrift (Rckporto)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nkverbindung : Blz.:              57650010 (Kreissparkasse May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o-Nr.:         1230033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e :          s.u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ndungszweck : Gemtribu V1.5 + (Quellcodes gedruck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 ist ein eingetragenes Warenzeichen der Firma Digital Research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) 1991 by Triangle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ngo Montermann, Wiesenstr. 34, 5470 Andernach - Namedy)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