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Kost 2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ient zur Erfassung und Auswertung aller interessanten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und um das Auto. Es luft unter allen TOS-Versionen in all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ens 80 x 24 Zeichen und mindestens 320 x 200 Pixeln (auch auf TT's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st eine reine GEM-Applikation. Auf Komfort und einfache Bedienung wu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hoher Wert gelegt wie auf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umfassende und korre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ertungs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Kost ist "Public Domain", das bedeutet: das Programm darf und s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t, getauscht, verschenkt, verliehen und auf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ons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en weitergegeben werden. Kommerzielle PD-Versender, die AutoKost in i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D-Programm auf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bitte ich wenigstens um eine kurze Nachr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wie um ein Beleg-Exemplar (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schlielich wissen, wie si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verbreitet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nen AutoKost besonders gut gefllt und Sie das Programm regelmig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ar fr berufliche oder geschftliche Zwecke benutzen, bitte ich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endung von mindestens DM 20,00 (Schein); damit sind Sie registrie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 und erhalten automatisch Nachricht, wenn eine neu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iggestellt ist. Bitte haben Sie Verstndnis dafr, da ich den Quell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r 7000 Zeilen) nicht weitergeben werde. Bei Fragen und Problemen bitt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porto nicht vergess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aller Art, Verbesserungsvorschlge und sonstige Wnsch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 auf AutoKost sind jederzeit willkommen! (z.B.: htten Sie Interess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Version von AutoKost, die mehrere Fahrzeuge gleichzeitig verarbeit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t etc.? Legen Sie Wert auf eine farbige Darstellung? Ich richte m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ganz nach den Wnschen und Vorstellungen der Anwender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Kost wurde mit GFA-BASIC 3.5E erstellt. Teile des Programms wurden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Assembler 1.5 entwickelt und in das Basic-Programm eingebund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 Ideen und neuen Funktionen, die seit Version 1.1 (war noch nich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Domain) neu dazugekommen sind, gehen wieder einmal auf Manfred Dr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ck, der auch 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Teil der Programmtests bernommen hat. Die T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TT hat Jochen Riekhof bernommen, viele gute Ideen und Fehlerhin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 ich auch von Oliver Werner bek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wenden Sie sich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57 Neustadt 2 (Vesbec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s-Anleitung zu AutoKost 2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AutoKost 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rauchen Sie auf jeden Fall einen ATARI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en Atari TT. 512 KB RAM reichen zur Arbeit mit AutoKost aus, bes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jedoch die Verwendung eines Rechners mit 1 MB RAM; AutoKos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ens 300 Kilobytes freien Speicher (mehr ist besser). AutoKost kan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 und Festplatten eingesetzt werden. Ein Drucker ist nicht unbedin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wendig, aber sinnvoll; AutoKost kann an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Drucker angepas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utoKost luft auf ST's und TT's mit allen TOS-Versionen und in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mit mindestens 80 x 24 Zeichen und 320 x 200 Pixeln. AutoK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rgt sich sehr gut mit KAOS, KAOSDESK, NVDI oder TURBO ST und FS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cessori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anz normal installiert und aus AutoKost heraus aufgeru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vorausgesetzt, Sie haben gengend Speicher in Ihrem Rech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mindestens folgende Dateien in ein gemeinsames Verzeichnis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verzeichn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KOST.PRG    (das Programm an sic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KOST.RSC    (das Resource-Fi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einfach den gesamten Ordner "AUTOKOST.2_5" bernehmen;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 Sie zustzlich die Datei AUTOKOST.DOC (das ist die Text-Datei, 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Sie gerade lesen), die Datei UPDATE.TXT, der Sie immer in Krze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rrekturen bzw. Erweiterungen der jeweiligen Version entneh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AUTOKOST.AUT (das ist eine Beispiel-Datei mit einigen eingegeb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, damit Sie das Programm ohne langwierige Vorarbeiten gleich ausprob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ohne alles selbst einzugeb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Sie einen Doppelklick auf die Datei AUTOKOST.PRG durch oder selekt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Datei mit einem Einfachklick und whlen Sie anschlieend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Men DATEI den Menpunkt FFNE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en erscheint eine kurze Meldung, die Sie bittet, einen kl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 zu warten, bis AutoKost vollstndig geladen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Laden sehen Sie eine normale GEM-Menleiste und in der Mitt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s eine Info-Box, die Sie ber die geladene Datei inform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Folgenden werden alle Menpunkte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AutoKost erklr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Sie diese Anleitung wenigstens einmal vollstndig durch,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Kost ernsthaft einsetz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Menpunk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ntweder mit der Maus oder durch eine Tastenk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erden. Die jeweilige Tastenkombination steht im Meneintrag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Rand: das kleine Dach bedeutet CONTROL, der kleine Pfeil bedeu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und die kleine Raute bedeutet ALTERN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AutoKo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ber AUTO-KOSTEN..." (CONTROL+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eine Copyright-Meldung an. Zurck mit Klick auf "OK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Sie Accessories installiert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 ganz normal anw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nut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DATEI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laden..." (CONTROL+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 Datei einladen; jede Datei dient zur Verwaltung gen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Fahrzeugs. AUTOKOST-Dateien haben die Endung ".AUT". Wenn Sie ein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 und "OK" anklicken, wird die Datei, die sich gerade im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indet (die "aktuelle Datei"), berladen. Wenn Sie dies verhind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auf "Abbruch" und fhren "speichern" oder "speichern als" dur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Sie erneut "laden" anwhlen. AutoKost warnt Sie, falls die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verndert und noch nicht abgespeichert wurde, bevor es die Dat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box auf den Bildschirm brin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peichern" (CONTROL+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wird die aktuelle Datei gespeichert, und zwar ohne Rckfrage und gen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Namen, unter dem Sie geladen wurde. Diesen Namen finden Sie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"Starten" bereits erwhnten Info-Box. Wenn nach dem Laden "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..." durchgefhrt wurde, wird die Datei unter dem dort gewhlten 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Wenn die aktuelle Datei mit "Neu" neu erstellt worden is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keinen Dateinamen hat, wird automatisch "speichern als..." durchgefh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peichern kann ganz normal weitergearbei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peichern als..." (CONTROL+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ann die aktuelle Datei unter einem neuen Namen gespeich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nicht speich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klicken Sie auf "Abbruch". Nach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kann ganz normal weitergearbei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neu..." (CONTROL+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 wird die aktuelle Datei aus dem Speich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ingaben fr ein neues Fahrzeug beginnen. AutoKost warnt Sie, falls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ei verndert und noch nicht abgespeichert wurde, bevor es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aus dem Speich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." (CONTROL+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 wird eine beliebige Datei von einem beliebigen Laufwerk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nicht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klicken Sie auf "Abbruch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abbrechen..." (CONTROL+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wird das AutoKost-Programm verlassen. AutoKost warnt Sie, falls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ei verndert und noch nicht abgespeichert wurde, bevor es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zurckkeh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beenden..." (CONTROL+Q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wird das AutoKost-Programm verlassen; vorher wird jedoch autom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"speichern" durchgefhrt, falls die aktuelle Datei vernder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nicht gespeichert wurde. Dies ist die normale Methode, AutoKos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ANGAB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en dieses Mens werden normalerweise nur benutzt, wenn Sie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 Fahrzeug anlegen oder wenn sich wichtige Daten (z.B. TV oder ASU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Halter..." (CONTROL+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Sie die Felder der Dialogbox mit den Angaben zum Fahrzeug-Halter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klicken Sie auf "OK". Wenn Sie keine nderungen vor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kli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auf "Abbruch". Im Feld "Bemerkung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beliebige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Fahrzeug..." (CONTROL+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Sie die Felder der Dialogbox mit den Angaben zum Fahrzeug aus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icken Sie auf "OK". Wenn Sie keine nderungen vor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kli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"Abbruch". Fllen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Felder aus! Die Felder "Farbe"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arb-Nr." dienen nur zur Information und sind relativ unwichtig. Die Fe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chste ASU" und nchster "TV" sollten entweder leer bleiben oder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en Datum in der Form tt.mm.jjjj gefllt werden. AutoKost berwacht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 diese Termine und informiert Sie, wenn TV oder ASU fllig sind (sie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 auch Men DATEN, "Intervalle"). Im Feld "Bemerkung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 Text eintra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Werkstatt..." (CONTROL+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 Sie die Felder der Dialogbox mit den Angaben zur Werkstatt aus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icken Sie auf "OK". Wenn Sie keine nderungen vor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kli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"Abbruch". Bei spteren Druck-Auswertungen werden einige der Fe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;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Box aber trotzdem leer lassen, wenn Sie ni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tra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o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. Im Feld "Bemerkung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belieb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eintra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KOS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Krafstoff..." (ALTERNATE+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r Erfassung der Kraftstoff-Kosten. Die Maske ist nach dem Aufruf le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iglich im Feld "Nr." sehen Sie die Nummer des neuen Eintrags. Fll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lder "Datum", "KM-Stand", "Liter" und "bezahlt" vollstndig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"vollgetankt-ja" aus, wenn Sie vollgetankt haben, so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ollgetankt-nein" (das ist wichtig fr die Kraftstoff-Verbrauchs-Berechnung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"Datum" mu in der Form tt.mm.jjjj eingegeben werden. Das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esdatum wird automatisch vorgegeben, kann aber bei Bedarf ge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"KM-Stand" geben Sie den Kilometerstand ein, bei dem Sie getankt h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ICHT den Stand des Tageskilometer-Zhlers!!); geben Sie nur ganze Kilo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(also "12346" statt "12345.6")! Bei "Liter" geben Sie ein, wieviel L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aftstoff Sie getankt haben; hier sind auch Zahlen wie "34.56" bzw. "34,56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. Bei "bezahlt" geben Sie ein, wieviel DM Sie bezahlt haben (nich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 pro Liter, sondern den gesamten Betrag); Pfennige sollten ein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zB. "43.99" bzw. "43,99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"Bemerkung" kann mit einem beliebigen Text (z.B. mit dem Or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stelle, Kraftstoff-Marke etc.) gef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auf "OK", wenn die Eingabe in Ordnung ist; wenn Sie ni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klicken Sie auf "Abbruch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keinen neuen Tankvorgang erfass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sondern einen 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kvorgang suchen (z.B., um einen Eingabefehler zu korrigieren), geb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s ein; statt de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n den bisher erfassten Daten bl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 stehen Ihnen links oben 6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zur Verfg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-1"  blttert einen Datensatz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-10" blttert zehn Datenstze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nf" springt zum ersten Datensat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+1"  blttert einen Datensatz vorw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+10" blttert zehn Datenstze vorw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nd" springt zum letzten Datensat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des gerade angezeigten Datensatzes steht immer im Feld "Nr.".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Datensatz zu ndern, geben Sie die korrigierten Daten ein und kli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"OK". Um einen Datensatz vollstndig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klicken Si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jeder Bearbeitung der Kraftstoff-Daten (also wenn Sie "ok" oder "Abbruc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) werden alle Eintrge automatisch aufsteigend nach dem Kilomet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nd sortiert; dah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trge, die Sie vergessen haben, jederz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rglich und in beliebiger Reihenfolge ein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l..." (ALTERNATE+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nt zur Erfassung der Kosten fr Mot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Die Bedienung ist exakt diesel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i "Kraftstoff". Einziger Unterschied: bei "vollstndig" wird "j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, wenn ein vollstndiger lwechsel durchgefhrt wurde, sonst "nei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Werkstatt..." (ALTERNATE+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r Erfassung aller Werkstatt-Kosten. Die Bedienung ist exakt diesel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i "Kraftstoff-Kosten", jedoch sind andere Felder zu fllen: "Datum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M-Stand", "bezahlt" und "Bemerkung" erklren sich mittlerweile wohl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. Zustzlich ist das Feld "Text" vorgesehen, in das Sie den Grund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Werkstatt-Aufenthalt eingeben sollten (aber nicht mss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Finanzierung..." (ALTERNATE+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r Erfassung aller Kosten, die im Zusammenhang mit der Finanzierung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zeugs stehen (Kaufpreis, Ratenzahlungen, Leasingraten...). Die Bedie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xakt dieselbe wie bei "Kraftstoff-Koste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onstige..." (ALTERNATE+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r Erfassung sonstiger Kosten, damit bei spteren Auswertungen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 z.B. der echte Aufwand je gefahrenem Kilometer berechnet wer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 ist exakt dieselbe wie bei "Kraftstoff-Kosten". Zustzlich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beachten, da hier auch negative Betrge eingegeb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Gutschriften, Abschreibungen etc. verarbei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DA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Fahrten..." (SHIFT+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r Erfassung wichtiger (oder, wenn Sie viel Zeit haben, auch all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ten, die mit dem Fahrzeug durchgefhrt wurden. Die Bedienung der Maske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kt dieselbe wie bei "Krafstoff-Kosten". Die auszufllenden Felder erkl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von selbst (oder?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jeder Bearbeitung der Fahrten-Daten werden alle Eintrge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steigend nach dem Kilometer-Stand bei Beginn der Fahrt sor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Intervalle..." (SHIFT+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Kost kann automatisch die Einhaltung der Wartungs-Interv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ieren; in dieser Maske werden alle Daten erfasst, die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vall-Verfolgung bekannt sein mss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is zu vier sol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e verfolgt werden (TV und ASU werden zustzlich verfolgt,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aske "Angaben-Fahrzeug" eingegeben werden). Fr jedes zu ver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 mssen folgende Daten eingegeben wer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(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(2) Km oder alle (3) Mo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bei KM (4) am (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 (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(1) tragen Sie die Bezeichnung des Intervalls (z.B. "Kleine Inspektion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wechsel", "Grundreinigung" etc.)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(2) tragen Sie ein, nach jeweils wieviel Kilometern das Intervall fll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 bei (3) tragen Sie die entsprechende Anzahl von Monaten ein (z.B. "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00 KM oder alle 12 Monate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(4) tragen Sie den Kilometerstand ein, bei dem das Intervall zul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 wurde, bei (5) das entsprechende Datum (z.B. "zuletzt bei K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2155 am 12.07.1990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(6) whlen Sie "ja", wenn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da AutoKost Ihnen meldet, wen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all fllig ist, sonst "nei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Intervall fllig ist, meldet AutoKost das in einer Alarm-Box. W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"OK", wenn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da AutoKost Ihnen das Intervall erneut meld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as Fahrzeug das nchste Mal bearbeiten, oder "Meldung aus",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ieses Intervall keine Meldung mehr erhal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AutoKost mel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s Intervall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einmal pro Arbeitssitzung (sonst mssten Sie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uernd die Warnmeldung wegklicken). TV und ASU werden ebenfall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mal pro Arbeitssitzung gemeldet, jedo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Warnmeldungen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te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Mngel..." (SHIFT+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r Erfassung aller Mngel, die Ihnen am Fahrzeug auffall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ist exakt dieselbe wie bei "Kraftstoff-Kosten". Die auszufll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 sind nur "Datum", "Kilometer" und "Text". "Kilometer" kann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ergelassen werden, wenn Sie nichts ei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o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; besser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jedoch, den Kilometerstand einzugeben, bei dem der Mangel auftrat,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nicht mehr bekannt ist, den Kilometerstand, bei dem der Man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deckt wu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MONIT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Men finden Sie alle Bildschirm-Auswertungen von AUTOK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Monats-Statistik..." (F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den Monat und das Jahr ein, fr das Sie eine bersicht erh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. Klicken Sie anschlieend auf "OK" (oder auf "Abbruch", wenn Sie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icht 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). Die angezeigte bersicht erklrt sich selb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auf "OK", um die bersicht zu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Jahres-Statistik..." (F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genau wie "Monats-bersicht", jedoch wird nur das gewnschte Ja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Gesamt-bersicht..." (F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sofort eine Gesamt-bersicht, die alle Daten bercksichtigt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as aktuelle Fahrzeug eingegeben word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Kraftstoff-Verbrauch..." (F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Kurvengraphik, die den Kraftstoff-Verbrauch verdeutli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urchgezogene Kurve stellt den jeweiligen Verbrauch dar, die punkt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ve stellt den jeweiligen gleitenden Durchschnitts-Verbrauch dar, u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richelte waagerechte Linie zeigt den gegenwrtigen durchschnitt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rauch an. Die Zahl am linken Rand nennt den Durchschnitts-Verbrauch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am rechten Rand den aktuellen Verbrauch. Die Graphik kann nur angeze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wenn mindestens dreimal vollgetankt wurde; andernfalls erschein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Fehlermeld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[ALTERNATE+HELP]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normale Hardcopy-Funktio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s aufrufen, die die Graphik ausdruc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linken Maustaste (festhalten!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Graphik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. Mit der rechten Maustaste wird die Graphik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Taste "+" wird die Graphik in maximal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 mit der Taste "-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imal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ngezeigt. Mit der Taste "Esc" wird die Graphik verlassen.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aste "S" rufen Sie die Fileselector-Box auf, um die Graphik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wrtigen Zustand im 32000-Byte-Format bzw. im 150-KBytes-Format (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) abzuspeichern, soda sie mit einem beliebigen Graphik-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bearbeitet werden kann. Jeder andere Tastendruck ruft eine Hilfs-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, in der die Tastenbelegung erlutert wird; diese Hilfs-Box verlass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Klick auf "OK" oder mit der Taste "Retur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Kraftstoff-Preis..." (F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Kurvengraphik, die die Entwicklung der Kraftstoff-Pr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utlicht. Es sind dieselben Funktionen verfgbar wie unter "Kraftstof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rauch" beschri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Kraftstoff-Kosten..." (F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Kurvengraphik, die die Kraftstoffkosten pro gefahre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ometer verdeutlicht (also quasi eine Kombination der beiden vorigen Kur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raftstoff-Preis" und "Kraftstoff-Verbrauch"). Es sind dieselben 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bar wie unter "Kraftstoff-Verbrauch" beschri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Mot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-Verbrauch..." (F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Kraftstoff-Verbrauch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Mot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-Preis..." (F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Kraftstoff-Prei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Mot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-Kosten..." (F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Kraftstoff-Kos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DRUCK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Monat..." (SHIFT+F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in der nun erscheinenden Dialogbox den Monat und das Jahr an (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um wird automatisch vorbesetzt). Die Druckausgabe entsprich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-Ausgabe von "BILDSCHIRM-Monats-Statistik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Jahr..." (SHIFT+F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in der nun erscheinenden Dialogbox das Jahr an (das aktuelle Dat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tomatisch vorbesetzt). Die Druckausgabe entspricht der Bildschir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von "BILDSCHIRM-Jahres-Statistik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Gesamt" (SHIFT+F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uckausgabe entspricht der Bildschirm-Ausgabe von "BILDSCHIRM-Gesam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Kraftstoff..." (SHIFT+F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nun erscheinenden Dialogbox legen Sie den Zeitraum fest, in dem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 druckenden Daten befinden sollen. Das aktuelle Jahr wird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besetzt. Mit Hilfe des Buttons "akt. Monat" stellen Sie den aktuellen Mon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Druckzeitraum ein, "akt. Jahr" bewirkt den Ausdruck aller Dat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Jahres und "Gesamt" druckt alle Daten unabhngig vom Datum aus.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 jedoch au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Anfangs- und Ende-Datum von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Mot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.." (SHIFT+F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DRUCKER-Kraftstoff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Werkstatt..." (SHIFT+F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DRUCKER-Kraftstoff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Finanzierung..." (SHIFT+F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DRUCKER-Kraftstoff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onstige..." (SHIFT+F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DRUCKER-Kraftstoff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Fahrten..." (SHIFT+F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DRUCKER-Kraftstoff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Mngel..." (SHIFT+F1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DRUCKER-Kraftstoff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Druckertreiber..." (F1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r Dialogbox werden die Einstellungen eingegeben, die den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eff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and oben":   Leerzeilen am Blattanf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and links":  Leerzeichen am Zeilenanf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 "Pica":  Druckt den Text in der Schrifart Pica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 "Elite": Druckt den Text in der Schriftart Elite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 "Draft": Druckt den Text in schneller EDV-Schrift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opf "NLQ":   Druckt den Text in langsamer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chrift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tz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bzw. mssen) einige Steuersequenzen eingegeben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der Ausdruck mit Ihrem Drucker funktioniert. Diese Steuersequen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nehmen Sie bitte Ihrem Druckerhandbuch. Die Steuersequenzen mss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dezimaler Form (Zeichen "0","1",...,"9" und "A","B",...,"F") ein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so werden sie auch in den meisten Druckerhandbchern angegeben)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 Drucker werden jedoch mit den voreingestellten Werten korr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. Die einzelnen Steuersequenzen si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:   wird vor dem Druck gesendet (z.B. Drucker-Res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:   wird nach dem Druck gesendet (z.B. Seitenvorschu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a:   Befehl, um die Schriftart Pica zu aktiv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te:  Befehl, um die Schriftart Elite zu aktiv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ft:  Befehl, um den schnellen EDV-Druck zu aktiv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LQ:    Befehl, um die langsam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chrift zu aktiv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OPTIO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Backup" (SHIFT+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wiederholtes Anwhlen von "Backup" wird die Funktion ein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altet. Wenn sie eingeschaltet ist, erscheint im Men vor dem W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ackup" ein kleines Hkchen. Die Funktion bewirkt, da die 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peichern...", "speichern als..." und "beenden..." eine Sicherheitskopi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Datei anlegen, bevor der Speichervorgang durchgefhrt wird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kopie erhlt denselben Namen wie die Original-Datei, endet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wie normale AUTOKOST-Dateien auf ".AUT", sondern auf ".AL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Dunkel..." (SHIFT+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m Einstellen des Bildschirm-Schoners. In der erscheinenden Dialog-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die Dunkelschaltung ein- und ausstellen. Zustz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legen, nach wieviel Sekunden sie aktiviert wird. Wenn Null Seku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 werden, gilt der Bildschirmschoner auf jeden Fall als aus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die Dunkelschaltung nicht allzu ei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aussieht, fhrt ein Auto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 Bildschirm (allerdings immer an einer anderen Stelle, da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nicht doch einbrennt); das Auto wird aber nur angezeigt, wenn da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d freier Speicher vorhanden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unkelschaltung wird aktiviert, wenn eine bestimmte Zeit lang wede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(auer SHIFT, ALTERNATE und CONTROL) gedrckt wurde, noch die M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t wurde. Um die Dunkelschaltung zu beseitigen, gengt ein beliebi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, ein Mausklick oder eine Bewegung mit der Maus. ACHTUNG: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er Tastendruck wird natrlich sofort ausgefhr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unkelschaltun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relativ viel freien Speicherplatz. Wenn I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 nicht ber gengend RAM verfgt, meldet AUTOKOST, da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kelschaltung nicht aktiviert werden kann; in so einem Fall sollt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kelschaltung ausstellen, damit Sie nicht dauernd die Warnmeldung wegkli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peicher..." (SHIFT+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in einer Box Informationen zum verfgbaren Speicherplatz an.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Zeile sehen Sie unter "freier Speicher" den derzeit noch verfgb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Speicher in Kilobytes. Darunter finden Sie fr die sieben Abtei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Kraftstoff", "Mot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", "Werkstatt", "Finanzierung", "Sonstige Kosten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ahrten" und "Mngel" die Anzahl der Eintrge, die Anzahl der max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Eintrge und den daraus resultierenden Prozentsatz. Die vorletz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 enthlt wie gewohnt einen Bemerkungstext, den Sie frei 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letzten Zei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festlegen, wieviele Eingaben pro Satzar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-Sitzung maximal erlaubt sind. Voreingestellt ist hier der Wert 10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; das drfte eigentlich immer ausreichen und belegt nur wenig Spe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dieser Wert gewhlt wird, umso mehr Speich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AutoKost.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n Wert verndern und anschlieend auf "OK" klicken, informiert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Kost, da die Speicherbelegung gendert wurde. Sie sollten dann aus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OPTIONEN den Punkt "sichern..." (siehe unten) durchfhren, damit die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legung auch erhalten bleibt. Achtung: die genderte Speicherbele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rst beim nchsten Laden einer Datei bercksichtig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Sichern..." (SHIFT+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r Sicherheitsabfrage werden folgende Einstellungen in d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KOST.INF gespeicher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treiber (also die Steuersequenzen "Init", "Exit", etc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einstellungen (oberer/linker Rand, Pica/Elite, Draft/NLQ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kelschaltung (ein/aus, Sekund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legung (wie bei "Speicher..." angegeben, s. ob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ei (die aktuelle Datei wird beim nchsten Start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Kost automatisch gelad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ngaben benutzt AutoKost dann automatisch, wenn Sie es das nchste 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, Tips und Tric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utoKost beim Programmstart die Datei AUTOKOST.INF findet, wird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ertet, das heit, alle Einstellungen werden entsprechend den Angab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atei vorgenommen (siehe Men OPTIONEN, "sichern..."). Anschlie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in AUTOKOST.INF festgelegte Datei ge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UTKOST.INF nicht existiert oder defekt ist, werden Standard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aktiviert und es wird versucht, die Datei "AUTOKOST.AUT"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den. Wenn das nicht gelingt, weil die Datei nicht existiert oder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erscheint die Dateiauswahl-Box, damit eine Datei geladen wer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nun "Abbruch" gewhlt wird, befindet sich AutoKost in beinahe demsel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and, als wenn gerade "DATEI-Neu" durchgefhrt worden wre; ledigli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ist mit AUTOKOST.AUT vorbese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kein gltiges AUTOKOST.INF existiert, werden folgende Standard-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unkelschaltung  = EIN (20 Sekund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ckup           =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berer Druckrand =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nker Druckrand =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riftbreite    = E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riftart       = D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ercodes fr STAR LC24-10 mit Einzelblatt-Einzug im IBM-Betri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enstze : max. 10 Neueingaben je Satzart und Arbeitssitz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ateien, die von AutoKost erzeugt werden, (also auch AUTOKOST.INF)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Klartext, also als ASCII-Dateien, gespeicher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mit "von Ha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 werden (auch wenn das nicht gerade empfehlenswert ist). Gnstig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ann, wenn Sie eine neue Speicherbelegung mit "OPTIONEN-sichern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haben, und beim nchsten Starten von AutoKost feststellen, da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ngend RAM zur Verfgung haben. In so einem Fall brauchen Sie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anze Datei AUTOKOST.INF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, sondern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fach den 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der zumindest einen kleineren) Wert fr die Speicherbelegung in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, indem Sie sie mit einem Text-Editor bearbeiten. Der zu ndernde 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sich in der letzten Zeile der Datei AUTOKOST.INF. Der klein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laubte Wert ist 1,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99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en Sie sich an, ALLES in AutoKost einzugeben, was mit Ihrem Auto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ren Autos zu tun hat, denn nur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u wirklich sinnv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ertungen kommen. Fr die "Gerne-so-wenig-wie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Tanker" unter Ih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Kost kann Verbrauchskurven fr Kraftstoff und Mot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nur jeweils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verfolgen, wenn wenigstens dreimal und anschlieend in loser Folge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einmal VOLLgetankt wurd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 Wort zu einer kleinen Besonderheit: Falls Sie einen Reservekan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, sollten Sie die Kosten, die fr das Betanken desselben entste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"sonstige Kosten" eintragen; erst, wenn Sie diese Reserve tatschli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ren Tank umfllen, sollten Sie den Eintrag unter "sonstige Kosten"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i "Kraftstoffkosten" eintragen, damit die Kraftstoff-Verbrauch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auch wirklich korrekt ist! hnliches gilt natrlich auch,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eine Mot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-Reserve anleg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und Erfolg mit AutoKost 2.5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               Vesbeck, den 29.01.1991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