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99th H A B U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th HAB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ein Hilfsmittel zum Erfassen und Auswerten der laufenden Aus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Einnahmen im privatem Haus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soll einen Benutzerkreis ansprechen, der seine lau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ziellen Aufwendungen besser kontrollieren und ggf. auch (no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ser 'in den Griff' bekommen 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rt und Weise der Programmhandhabung (schnelle Eingabe-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diti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) oder auch das leichte ndern der Bezei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usgaben/Einnahmen wurde so umgesetzt, wie der Autor sich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elbst-Anwender eigentlich vorgestellt 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wurde auch versucht eine klare und bersichtliche Benutz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hrung zu realisieren um eine einfache Bedienung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beweisen war noch, da dies auch ohne 'Maus'-Untersttz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sein kann, zumal das Programm parallel dazu auch fr MS-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 erstellt werden sollte (Versionen &lt; 2.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der Version 2.00 fr den ATARI ST wurde die Benutzerfh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doch wieder 'ST-typisch' gestaltet. Auerdem i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um einige Features erweitert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pezielle Anleitung ist zum momentanen Programmstand nicht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hen, da zum Einen eine Kurzanleitung im Programm integrier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ndern die Benutzung sich aus der berschaubaren Programmfh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, die in der Regel in krzester Zeit 'durchschaut'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rzielle Nutzung des Programmes ist nicht erlaubt. Weit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gegen ist erwnscht, jedoch nur in kompletter Form, d.h. mit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Dateien, 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99th HAB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U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U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HB_RSC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B_TIT1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B_TIT2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U.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die entsprechenden Daten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B19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 irgendwelcher Art ist natrlich ausgeschloss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 vermutlich den meisten PUBLIC DOMAIN Programmen ist, bei Nu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es, eine 'Aufwandsentschdigung' (nach eigenem Ermess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u.g. Autor selbstverstndlich nicht unwillkommen un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 s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 die Bereitschaft zur allgemeinen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ung vo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zu wnschen, da mit 99th HABU der positive Einflu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inanzlage noch verstrkt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softpoi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mut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genottenstr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8580 Bayre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