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ETTE 3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dient zur Herstellung von Einlege-Covers fr MusiCasse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darf frei kopiert, benutzt und weitergegeben werden, unter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ngung, da der Ordner "CASSETTE.3_2" komplett mit den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SS_3_2.PRG", "CASS_3_2.RSC" und "CASS_3_2.DOC" weitergegeben wird;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Dateien darf ver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wurde mit dem Gfa-Basic-Interpreter 3.07 erstellt,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-Basic-Compiler 3.03 compiliert und mit dem Gfa-Basic-Linker 3.02 gelink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ten Fehler, Fragen oder Wnsche auftauchen, so wenden Sie sich bitte a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us B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s-Holbein-Str.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0 Wunstorf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5031/44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h bemhe mich, jedem zu helfen; wer mir fr dieses Programm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ldbetrag seiner Wahl schickt, erhlt Nachricht, wenn neue Vers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tiggestellt werden. Die Updates versende ich nur an "Zahler", aber da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h kostenlos (gegen einen frankierten Rckumschlag und eine le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ITUNG ZU CASSETTE 3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en Sie folgende Dateien in ein gemeinsames Verzeichn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_3_2.P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_3_2.RS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ETTE.CFG (falls vorhand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hren Sie einen Doppelklick auf die Datei CASS_3_2.PRG durch oder klick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Datei einmal an, soda sie invers dargestellt wird und whl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chlieend den Eintrag "ffne" im Desktop-Men "Datei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ASSETTE 3.2 luft nur in der hoh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(monochrom) und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knap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 Kbyte freien RAM-Speic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U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folgt eine Beschreibung der einzelnen Menpunk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Zeichen [=] bedeutet Mentitel, das Zeichen [-] bedeutet Men-Eintra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dem Men-Eintrag steht eine Tastenkombination, mit deren Hilfe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 gleichwertig mit der Maus aufgerufen werden kann; hierbei bedeutet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[^] CONTROL, das Zeichen [] bedeutet ALTERN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CASS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r Cassette... (^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die aktuelle Versions-Nummer und die Copyright-Meldung 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den... (^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 das Laden eines Covers von Diskette, Festplatte oder Ram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zeichnis... (^V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in der erscheinenden Datei-Auswahl-Box das Unterverzeich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, von dem Sie einen berblick erhalten wo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werden alle Dateien des gewhlten Unterverzeichni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 und nach Interpreten sort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beatworten Sie die Frage, ob Sie das Verzeichnis auf den 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n oder ob Sie es nur anse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wird das Verzeichnis ausgedruckt oder in einem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eichern (^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as aktuelle Cover unter dem bisherigen Na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eichern als... 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as aktuelle Cover, nachdem ein (evtl. neuer) Name ausgewh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.. (^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laubt die Auswahl einer beliebigen Datei, die anschlieen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nde... (^Q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nach einer Sicherheitsabfrage das CASSETTE-Programm und kehrt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 zur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geben... (^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 das Eingeben bzw. ndern eines Cov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geschieht in drei Schritt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) Cassetten-Nummer, Besitzer-Name und eine Bemerkun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Geben Sie die Daten fr die Cassetten-Seite 1 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Geben Sie die Daten fr die Cassetten-Seite 2 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2) und 3) ist "Interpret" eben der bzw. die Interpret/in, "Titel"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hallplatten-Titel o. ., und "Kopf" ist die erste Zeile des Cov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ur Hervorhebung fett gedruck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eine Leerzeile in das Cover einbau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lassen Sie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-Formular nicht einfach eine Zeile leer, sondern geben Sie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s Leerzeichen ein; sonst "verzhlt" sich CASSETTE beim Anze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eim Drucken des Cov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over 1 [2/3/4] (F1 [F2/F3/F4]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 das Cover Nummer 1 [2/3/4] zum aktuellen Cover und zeigt es 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... (^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nach einer Sicherheitsabfrage das aktuelle Cover aus dem Speic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B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ite 1 ausschneiden... (^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die Seite 1 des aktuellen Covers in die gewnschte Buffer-Se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ite 2 ausschneiden... (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die Seite 2 des aktuellen Covers in die gewnschte Buffer-Se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ite 1 einkleben... (^P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die Buffer-Seite 1 in die gewnschte Seite des aktuellen Cov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ite 2 einkleben... (P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die Buffer-Seite 2 in die gewnschte Seite des aktuellen Cov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ucken... (^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e Druckseite passen bis zu 4 Covers. Geben Sie in der Dialog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, welches Cover Sie an welcher Position gedruckt 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die gewnschte Kopienzahl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nfiguration... (^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mit CASSETTE 3.2 mi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en Druckern benutzt werden kann,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an dieser Ste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s Programm an einen beliebigen 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pass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Programm-Start versucht CASSETTE, eine Datei namens CASSETTE.CFG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. Falls dies nicht gelingt, wird ein Standard-Druckertrei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, der auf den meisten gngigen Druckern zufriedenstell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se ergibt. Andernfalls wird der Druckertreiber aus der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SETTE.CFG geladen und aktiv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gen Sie einfach in jede Zeile die entsprechenden Steuer-Codes (la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handbuch) ein, wenn Sie den aktiven Drucker-Treiber n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Anschlieend fragt CASSETTE, ob Sie den aktuellen Treiber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CASSETTE.CFG festhal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ch CASSETTE "langweilt", weil Sie 20 Sekunden lang keine Tas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ckt und die Maus nicht bettigt haben, zeigt es das mit einer kl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-Spielerei an. Sie brauchen dann nur eine Taste zu drcken oder die M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wegen, um das Programm zur ernsthaften Arbeit zurckzuru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Ordner CASSETTE.2_3 befinden sich zwei Covers zu Demonstrations-Zwe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DEMO_1.CAS und DEMO_2.CAS), mit denen Sie erstmal ein wenig "spielen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Sie sich an die Arbeit be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CASSETTE 3.2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lius Bode                                        Wunstorf, den 16.11.198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