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 Bedienung und der Umgang mit dem Schaltplanerstellungs 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  recht einf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ch ein paar b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recht bald Ihre Eigenen Z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en auf dem Bildschirm zeichnen und danach ausdruc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 Sie  aus dem Men ein Bauelement aus und  klicken  e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ohnter  Art und Weise an.  In einer kleine Box erscheint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e Bauel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drcken  der linken Maustaste befinden Sie sich im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.  Drcken  Sie die linke Maustaste(nocheinmal). Jetzt kann da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element ber den Bildschirm  bewegt werden. Wenn Sie nochm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nke Maustaste drcken, wird das Bauteil vestgesetzt. Es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mals an verschiedenen Stellen  fixiert werden, indem m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 Maustaste drc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rcken der rechten Maustaste kommen Sie wieder zur Menlei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ehen ist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as Bauteil in der kleinen Box dargestellt  wurde,  dr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 nun die rechte Maustaste und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hr Bauteil  dre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n  Sie aber bis das Wort 'Drehen' in der Box erscheint.  Nu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 Sie  auf eines der Felder  von  90;  180;  270; Gr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as Bauteil gedreht wurde, drcken Sie die rech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ewohnter Art und Weise geht es dann 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Anmerkung: Nicht alle Bautei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edreht wer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r machen leicht gema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 diesen Menpunk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hre Eigenen Bauelemente zusa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teln.  Es stehen hier Rechteck,  Kreis,  Linie, Lupe, Radie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Verfgung.  Das Selbsgemachte wird bernommen in dem Si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ort 'Kopieren' klicken.  Mit der linken Maustaste  wir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ber das Ganze aufgezogen und mit einem klick  auf  die 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taste in die Zeichnung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rcken der 'F1' Taste wird eine Datei geladen (Bitt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rcken der 'F2' Tas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man eine Datei speichern (ge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i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der 'F3' Tas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'Anschlu-Buchsen'  aussuchen.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anderes als kleine Kre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der  'F4' Tas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man einen Ausdruck starten (geht 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 bitte ist der Verbindungspunk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in,  nein,  dieser  wurde  nicht vergessen.  Drcken  Sie  gan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auf die Punkt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ieren Sie das Programm in Ruhe aus. Schalten Sie mal hier 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.  Denn  probieren  geht  ber's  studieren!  Als  Hob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ktoniker machen Sie das Selbe. (Oder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kommt die Frage,  warum sind die Funktionen Saven und Dru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 Betrieb gesetz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nutzer solcher und andere Prg. wissen garnichts darber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 es dauert bis man solch ein Prg.  geschrieben hat. Wievi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e und wieviele schlaflose Nchte man  verbringt.  Zahlre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trze  Verzweiflung  und vieles mehr stehen hinter  einem  Pr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all dem macht sich der Benutzer in der Regel keine Gedan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ieht in erster Linie  ein  billiges Prg.  das man fr 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DM  erwirbt, oder gengen 0 Kosten von jemanden kopiert.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agen alle Bitten fehl, dem Autor eine Anerkennung zuko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assen. (bis auf ein paar  SEHR  wenige  Ausnahmen) Es w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reulich wenn Sie sich darber Gedanken machen wrden, d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erden Sie mir zustimmen und mir gern 40 DM zukomm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nicht, dann kaufen Sie sich ein  Programm  aus  eine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s  und  bezahlen  ein paar hundert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nn das billiger sein soll? Nun,d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Sie also ein Prg.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in dem alle  Funktionen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 paar mehr funktionieren, dann schicken Sie mir 40 DM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Leer Diskette(oder nicht?) 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erhalten  eine ausfhrliche Bedienungs  Anleitung  und, 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erwhnt, ein lauffhiges 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  Sie  mir wie Sie mit dem  Prg.  zurechtgekommen  s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Funktionen (Bauelemente) Sie vermissen und was  verbes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. Denn das Prg. ist fr Euch 'Aterianer' geschri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icht nur fr m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:      Wolfgang Jend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ppestr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350 Reckling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 evt.  Fragen,  ohne das Sie ein lauffhige Version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en Sie bitte ausreichend Rckporto bei. Da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CHTIG:  Prg. und die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Datein NICHT in einen Ord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