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EHRTER PD-KU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Mitglied des PD-Pools inserieren wir stndig in den Zeit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Magazin und ST-Computer. Neben den PD-Disketten des PD-P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00er und 5000er Serie) fhren wir auch alle PD-Disketten der S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Computer, ST-Vision, PD-Journal und D (Dem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 Diskette kostet 8,-DM. Als PD-Kunde bei uns genieen S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z besonderen Service, der Ihnen von keinem anderen PD-Anbiet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en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ei einer Bestellung ab 3 PDs erhalten Sie grati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rdiskette und ein Pckchen Disketten-Aufkle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enn Sie Ihre PD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bei uns bestellen, er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Zeit zu Zeit als kleines Treuegeschenk die PD-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unserer zahlreiche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erschreiten Ihre Bestellungen insgesamt den Bestell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00,-DM, so erhalten Sie als groes Treuegeschenk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zielle Fassung eines unserer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Zusammen mit Ihrer Bestellung erhalten Sie auch kosten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D-Szene, fr die Sie sonstwo 2,50 DM bezahlen m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ls Mitglied von TAKE 20 fhren wir alle in den TAKE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vorgestellte Software. Unsere PD-Kunden er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dukte versandkosten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PD-Kunden aus den fnf neuen Bundeslndern erhal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Software einen Rabatt von 20% (bis 31.12.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KREATIV SOFTWARE - IHR SOFTWARE PARTNER MIT DEN 6 EXTRAS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ATIV Software Oberwrzbacher Str.10 6676 Mandelbachtal Tel.: 06803/3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