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EC_CREAT V1.2 der Schaltplanzeichner fr den Atari ST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Bedienungsanleitung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miersprachen:  GFA-BASIC V3.0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GFA-ASSEMBLER V1.5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Urheberrecht:  Darf, solange es nicht verndert wird, als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Public Domain Programm frei kopiert werden.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Autor:  Huber Manfred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Blumenstrae 13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8221 Palling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handen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_CREAT.PRG     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_CREAT.RSC      Resourc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_CREAT.INF      Paramet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_CREAT.DOC      dies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TEILE\         dieser Ordner enthlt die Bauteilbibliothe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\             dieser Ordner enthlt die Schaltpl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Public Domain. Es darf, solange es nicht vernder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i kopiert werden. Fr Versionen, die eine Versionsnumm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V1.XX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zen, behlt sich der Autor alle Rechte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Programm luf auf allen Atari ST in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nur 640x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punkte ==&gt; keine Grafikkarten und Grobildschirme). Ein Speicher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MB wre allerdings zu empfehlen, da man dann die Bauteilbibliothek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RAM-Disk laufen la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lectronic Circuit Creator (kurz EC_CREAT) ist speziell fr di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 von Schaltplnen der Nachrichten und Mikrocomputertechnik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 worden. Durch Erweiterung der Bauteilbiliothek drfte es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schwer sein, auch andere Schaltplne zu 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as gngige Bildschirmformat (normaler Screen 32000 Bytes) drft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schwer fallen, Ihre alten Schaltplne zu bernehmen, die Sie v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icht mit einem Zeichenprogramm erstellt haben, da diese meis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 bieten, Screenformat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utei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imal 128x128 Bildpunkte gro sein. Sind sie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r, so werden trotzdem 128x128 Bildpunkte gespeichert. Reicht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nicht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eile des Schaltplanes als Ausschnitt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Lupe zeigt laufend die 256 Bildpunkte rund um den Mauszeiger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penfunktion ist nicht abschaltbar, da sie so schnell ist, da s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en nicht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Der Vorteil liegt darin, da jetzt leicht pixel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rbeitet werden kann und somit ein Anklicken neben der gewnschten 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tion fast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_CREAT wird durch einen Doppelklick vom Desktop aus gestartet. Im 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wie EC_CREAT.PRG mssen sich auch die Dateien EC_CREAT.RSC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_CREAT.INF befinden. Die Datei EC_CREAT.INF ist jedoch nicht unbeding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erlich. Fehlt sie, so werden Standardparameter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rbeits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Sie das Programm gestartet, so erscheint nach kurzer Ze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bildschi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leiste liegt am oberen Bildschirmrand. Rechts oben, neben der 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e, steht der aktuelle Name des Schaltplanes. Nach dem Programm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dort NONAME.P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oben, etwas unter der Menleiste, befindet sich die Scroll-Box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r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en Schaltplanausschnitt, der im Arbeitsfenster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 wird, zu verschieben. Dies ist fast imm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uer wenn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Funktion bereits ein Anfangspunkt festgeleg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weiter unten auf der linken Bildschirmseite befindet sich das Zo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. Es zeigt immer die aktuellen 256 Bildpunkte rund um den 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en Faktor 8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. Die Zoom-Funktion luft nur, wenn sich der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 innerhalb des Arbeitsfensters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ber dem Zoom-Fenster stehen die absoluten und die rela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. Die absoluten Koordinaten geben die Position des Mauszei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Bezug zum Schaltplannullpunkt. Die relativen Koordinaten sind meis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. Sie geben bei Zeichenfunktionen die Koordinaten des Mauszeigers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 zum Startpunkt der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Teil des Bildschirmes nimmt das Arbeitsfenster in Anspr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hm wird ein Ausschnitt des aktuellen Schaltplanes angezeigt. Betrit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 das Arbeitsfenster, so verwandelt sich der Mauspfeil i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kreuz. Verlt man das Arbeitsfenster wieder, so verwande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s wieder in ihre altgewohnte Pfeil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alb des Arbeitsfensters liegt die Statuszeile. In ihr steht, wa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 ist, wenn eine Funktion ausgefhrt wird. Teilweise werden auch Benutz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 in der Statuszeile aus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halb und rechts des Arbeitsfensters befindet sich eine Symbol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werden die Funktionen durch Anklicken mit der Maus. Di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zelnen Symbole werden weiter unten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lei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_CRE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EC_CRE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Dialogbox, die Hinweise ber die Programmversi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Copyright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cessori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in der jetzigen Version oh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Probleme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werden. Accessories, die nach ihrer Beendigung eine REDRAW-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d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eines Wissens problemlos eingesetzt werden. Accessorie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nicht tun, wie z. B. ALERT's in GFA-BASIC,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en Bildschi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ein solches aufgerufen kann anschlieend durch Drcken der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TROL-R ein REDRAW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. Anschlieend finden Sie wiede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ntlichen Bildschirm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 Schalt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Zeichenbildschirm. Ist der letzte Schaltplan verndert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abgespeichert worden und der Menpunkt 'Warnhinweise' aktiv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erscheint ein Warnhinweis. Sind die Warnhinweise nicht aktivi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wird der Bildschirm ohne Warnun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Rechts oben in der Men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der Programmname NONAME.PL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nung:  Ist der alte Schaltplan erst einmal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so is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weigerlich verloren. Es ist keine UNDO-Funktion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plan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sich ein vernderter, aber noch nicht gespeicherter Schaltpl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peicher und ist der Menpunkt 'Warnhinweise' aktiviert, so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Fileselectbox, mit der Sie das gewnschte File 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Als Zugriffspfad wird automatisch der Pfad eingestellt, d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'Zugriffspfade' bei Schaltplne eingetrag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das angewhlte File nicht dem Standard-Format (Screen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KByte), so erscheint 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ung:  Ist der neue Schaltplan erst einmal geladen, so i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 unweigerlich verloren. Es ist keine UNDO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al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Fileselectbox, mit der Sie den Schaltplan unter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n Namen abspeich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er Pfad entspricht dem Pfad, der unter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ffspfade im Men 'Optionen' eingestell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en Text unter dem Standard-Zugriffspfad mit dem Namen, 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chten oberen Ecke der Menleiste angezeigt wird,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ption ist nur anwhlbar, wenn der Schaltplan bereits ein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t. Wurde ein neuer Schaltplan erzeugt, so mu er das erste Mal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peichern als ...'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ung:  Durch das Speichern wird die alte Version des Sch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e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Es wird kein BAK-File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mu der Ausschnitt festgelegt werden. Bringen Sie hierzu den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 in das Arbeitsfenster und legen Sie den Startpunkt fest. Ist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ehen, so folgt eine Box dem Mauszeiger. Umrahmen Sie nun d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nschten Ausschnitt und legen Sie den Endpunkt fest. Es erscheint nu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eselectbox, in der Sie den Namen des Ausschnittes ei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ur der Teil innerhalb der Umrahmung abgespeichert. Es ist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 n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Ausschnitte bis zu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Arbeitsfensters abzu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Funktion sowie auch alle anderen Funk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chten Maustaste abgebrochen bzw. verla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Fileselectbox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gewnschten Ausschnitt anwhl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 springt dann in das Arbeitsfenster. Der Ausschnitt kann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ziert werden. Erreicht der Ausschnitt die Grenzen des Arbeitsfen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scrollt der Inhalt automatisch etwas in die entsprechende Richtung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nde des Schaltplanes erreich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der linken Maustaste wird der Ausschnitt in den Schalt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t. Es ist nu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diesen Ausschnitt ein weiteres Mal zu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Bettigen der rechten Maustaste wird die Funktion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erscheint eine Fileselectbox, mit der das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 File aus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Der Zugiffspfad entspricht dem, der im Menpunkt 'Zugriff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' eingestel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Menpunkt 'Warnhinweise' aktiv, so erscheint eine Sicherheits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ge, andernfalls wird das Fil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nung:  Ist ein File erst einmal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so ist es unwi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lich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Menpunkt kann man das Programm verlassen. Ist ein no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r aber vernderter Schaltplan im Speicher vorhanden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gespeichert. Haben Sie einen neuen Schaltplan erstellt abe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speichert, so wird eine Warnmeldung ausgegeben, sofern der 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'Warnhinweise' aktiv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abb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iese Menpunktes wird das Programm abgebrochen.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ein vernderter, aber noch nicht gespeicherter Schaltplan i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st der Menpunkt 'Warnhinweise' aktiv, so erscheint eine Warn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wird das Programm verlassen, ohne da der aktuelle Schalt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Menpunk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die Schriftart, die Schrif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winkel ein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estellten Werte werden als Standardparameter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n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Dialogbox, mit der man Linienstil und Liniendicke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n kann. Wird die Liniendick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Eins eingestellt, so wird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 zur durchgezogenen Linie. Der Linienstil ist nicht mehr wirk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estellten Werte werden als Standardparameter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ier eingestellte Fllmuster wird als Standardparameter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s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Menpunkt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Zugriffspfade fr die zehn Baute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bliotheken und fr die Schaltplne festzule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ier eingestellten Pfade werden immer verwendet. Wird bei einer 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andardpfad verndert, so wird beim nchsten Aufruf wied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pfad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 der eingestellte Pfad mit einem '\', dann gilt die Einstellung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verzeichnis aus. Beginnt der Pfad mit einem Ordnernamen, so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 Pfad auf den Pfad aufgesetzt, von dem aus das Programm gest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. Es ist natrlich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sich die Pfade auf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 beziehen. Hierzu gibt man nur das entsprechende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'B:\' oder 'D:\')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Anklicken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Funktion zu aktivieren (Hckchen dav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zu desaktivieren (kein Hckchen davor). Ist der Menpunkt aktiv, so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en bei allen gefhrlichen Operationen Warnmeldu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ann man den Drucker und die Ausdruck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fest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eunnadeldrucker sollte zum EPSON - FX 85 kompatibel sein. Hier is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Ausdruck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von 1:1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as Einstellen von 2:1 bleibt wirk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24-Nadeldrucker sollte einen Ausdruck von 180 x 180 Punkten pro Z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n. Bei der Ausdruck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kann man 1:1 oder 2:1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whlen dieses Menpunktes werden alle Parameter, die man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ptionen' einstellen kann, abgespeichert. Diese Daten werden i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C_CREAT.INF' gespeich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chreibung der Symbole erfolgt von oben nach unten, und dan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nzelnen Funk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Anklicken der entsprechenden 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teilbiblioth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rsten zehn Symbole dienen zum Plazieren von Bauteilen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 zehn verschiedenen Pfaden abgespeichert werden.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auteile in Gruppen aufzuteilen und so ihrer Funktion nach zu ord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sprechenden Zugriffspfade werden im Men OPTIONEN unter 'Zugriff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'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klicken einer Bauteilbibliothek erscheint eine Fileselect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das entsprechende Bauteil ausgewhlt werden kann. Ist die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hen, so wird es geladen und kann nun mit der Maus so lange pla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bis die rechte Maus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 das Bauteil beim Verschieben den Rand des Arbeitsfenster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t der Schaltplan in die entsprechende Richtung, bis der Rand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planes errei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 der Plazierung sind folgende Tasten-Funktio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auf:   Bauteil nach oben r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unter: Bauteil nach unten r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links:  Bauteil nach links r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echts: Bauteil nach rechts r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H' :    Bauteil horizontal spi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V' :    Bauteil vertikal spi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R' :    Bauteil nach rechts dr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L' :    Bauteil nach links dr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T' :    Im Zoom-Fenster erscheint das Bauteil. Mit dem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 ist es nu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den aktuellen Zoom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zulegen. Dieser am Bauteil angewhlte Punk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als Zoom-Zentrum verwendet. Bei allen 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z. B. Drehen oder Spiegeln wird der Zoom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ver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vier Symbole sind Klemmbretter. Geladen werden sie, indem man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 auf eine Bauteilbibliothek fhrt und dort die link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lnger gedrckt hlt. Es erscheint eine Box, die man nun auf das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e Klemmbrett zieht (dragged) und die Maustaste wieder los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Fileselectbox kann das entsprechende Bauteil dann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 Bauteil vom Klemmbrett zu nehmen, klickt man das entsprechende Kle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 an und das Bauteil erscheint auf dem Bildschirm. Beim Positio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ten die selben Vereinbarungen wie beim Plazieren der Bauteile aus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teil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Klemmbrett nicht belegt und wird es angeklickt, so erfolgt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ktion. Soll ein Klemmbrett neu belegt werden, verfhrt man w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ten Belegen. Das alte Bauteil wird dabei vom Klemmbret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t kein Warnhinwe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nklicken dieses Symboles bewirkt daselbe wie das Auswhlen des 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s 'Programm ... abbrechen' im Men File. Genaue Beschreibung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Linien unter beliebigen Winkeln gezo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Startpunkt festgelegt, so folgt ein Gummiband dem Mauszeiger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dpunkt festgelegt ist oder die rechte Maus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izontale 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horizontale Linien gezogen werden. Wir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punkt festgelegt, so folgt ein Gummiband auf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r Y-Positio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punktes dem Mauszeiger, bis der Endpunkt festgelegt ist od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 Maus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kale 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ertikale Linien gezogen werden. Wird der 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 festgelegt, so folgt ein Gummiband auf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r X-Position des 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s dem Mauszeiger, bis der Endpunkt festgelegt ist oder die 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zelne Punkte gesetzt werden. Durch Drck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Maustaste wird ein Punk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einzelne Punkt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Dur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linken Maustaste wird ein Punk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Rechtecke gezogen werden. Wird der Start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, so folgt ein Gummiband in der Form des Rechteckes dem Maus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, bis der Endpunkt festgelegt ist, oder die rechte Maustaste ge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llipsen gezeichnet werden. Wird der Start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, so folgt ein Gummiband in der Form der Ellipse dem Mauszei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der Endpunkt festgelegt ist oder die rechte Maus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reiecke gezeichnet werden. Wird der Start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, so folgt ein Gummiband dem Mauszeiger, bis die Grundlinie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 ist oder die rechte Maustaste gedrckt wird. Ist die Grund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, so folgt ein Gummiband in der Form des Dreieckes dem Mauszei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die Dreiecksspitze festgelegt ist oder die rechte Maustaste ge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 Schaltplan wird auf dem Drucker ausgegeben. Es werden die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ptionen' eingestellten Parameter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druck kann durch Drcken der 'Q'-Taste jederzeit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darauf zu achten, da man nach dem Abbruch des Ausdruckes wartet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 'Der Druckvorgang wird abgebrochen, bitte warten...' aus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zeile verschwu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Eingabebox, mit der der Text eingegeben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Text eingegeben, so erscheint der zu plazierende Text im Arb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. Durch Drcken der linken Maustaste wird der Text gesetzt,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Plazierung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is die rechte Maus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 der Plazierung sind folgende Tasten-Funktio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 rauf:   Tex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 runter: Tex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links:  Textwinkel 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echts: Textwinkel +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V' :    Textstil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R' :    Textstil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S' :    Stellt auf Standard-Werte 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dazu gedacht, da Bauteilbezeichnungen R1, R2, R3, R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5, ... nicht jedes Mal neu eingegeben werden mssen. Hier wird nu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text eingegeben (also 'R'). Die Laufnummer wird automatisch hi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Eingabebox, mit der der Text eingegeben werden kan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artnummer festgel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Text eingegeben, so erscheint der zu plazierende Text im Arb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. Durch Drcken der linken Maustaste wird der Text gesetzt. 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der selbe Text mit dem Unterschied, da die Indexnummer um Ein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 der Plazierung sind folgende Tasten-Funktio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 rauf:   Tex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 runter: Tex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links:  Textwinkel 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echts: Textwinkel +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V' :    Textstil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R' :    Textstil 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S' :    Stellt auf Standard-Werte 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geschlossene Flchen auszu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gilt das Arbeitsfenster auch als geschlossene Flche =&gt; es wird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an die Rnder des Arbeitsfensters ge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durch Drcken der rechten 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Tasten sind bele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hoch:   Fllmuster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unter: Fllmuster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M':     Zeigt im Zoom-Fenster das aktuelle Mus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S':     Stellt auf den Standard-Wert 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ausschnitt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mu als Erstes der Bildausschnitt festgelegt werden, der verschoben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oll. Dies geschieht mit der linken Maustaste. Beim ersten Drck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wird der Startpunkt festgelegt. Dem Mauszeiger folgt dan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mmi-Box mit der man den zu verschiebenden Bereich einrahmt. Das h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nur der Bereich innerhalb der Gummi-Box verschoben wird. Mit dem z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Drcken der linken Maustaste wird der Endpunkt festgelegt. Der Origi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 wird dami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 ausgeschnittene Bereich kann nun an beliebiger Position wied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 werden. Dies ist so of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is die rechte Maustaste gedr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womit die Funktion beend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 der ausgeschnittene Bereich dabei den Rand des Arbeitsfenster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t der Schaltplan automatisch in die entsprechende Richtung, bi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 des Schaltplanes erreich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ausschnitt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u kopierende Bereich wird wie beim Verschieben von Bildausschn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. Der Originalbereich bleibt dabei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kann der ausgeschnittene Bereich so oft auf den Bildschirm 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werden, bis die rechte Maustaste gedr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 der ausgeschnittene Bereich beim Plazieren den Rand des Arb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s, so scrollt der Schaltplan automatisch in die entsprech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, bis der Rand des Schaltplanes erreich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teil ausschn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en Teil des aktuellen Schal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auteil auszuschn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Symbol angeklickt, so erscheint eine Box, mit der das Bauteil 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hmt wird. Gleichzeitig wird im Zomm-Fenster der Ausschnitt gezeigt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auteil bernommen wird. Durch Drcken der linken Maustaste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 dann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mu die Bibliothek ausgewhlt werden, unter der das Bauteil ab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 werden soll. Klicken Sie dazu mit der linken Maustaste eine der ze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bliotheken an. Es erscheint dann eine Fileselectbox, in der Sie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 Bauteiles a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kann mit der rechten Maustaste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Gummi-Box kann der zu bearbeitende Ausschnitt durch Drck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Maustaste gewhlt werden. Die Funktion kann durch Drcken der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uswhlen des Bereiches erscheint der Editorbildschirm. Im Zo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ist der angewhlte Bereich sichtbar. Durch die quadratis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ierte Box ist der Zoombereich festgelegt. Im Arbeitsfenster i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e Ausschnitt zu sehen. Dort kann mit der linken Maustast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 gesetzt und mit der rechten Maustast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s von d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ung sind mehrere Einstel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SCROLL-Box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den Zoom-Bereich innerhalb des Ausschn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s zu verschieben. Mit der MOVE-Box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en Ausschnitt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plan zu verschieben. Mit der SPIEGEL-Box kann der Ausschnitt horiz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 oder vertikal gespiegelt werden. Mit der DREHEN-Box wird d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 Grad nach rechts oder nach links gedr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OK-Button kann der vernderte Ausschnitt in den Schaltplan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ABBRUCH-Button wird der Editor verlassen, ohne den vernderte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 zu bernehmen. WARNUNG: Wurde der Ausschnitt verndert und der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bereich mit der MOVE-Box verschoben, so werden die Vernderungen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peichert. Durch ABBRU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Vernderungen nicht rckgngig gem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 der Plazierung sind folgende Tasten-Funktio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auf:   Zoom-Bereich nach oben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unter: Zoom-Bereich nach unten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links:  Zoom-Bereich nach links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echts: Zoom-Bereich nach rechts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H' :    Bauteil horizontal spi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V' :    Bauteil vertikal spi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R' :    Bauteil nach rechts dr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L' :    Bauteil nach links dr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s Symbol angewhlt, so mu man zuerst im Zoom-Fenster di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nschte Radiergumm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instellen. Dies geschieht ber eine Gummi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linken Maustaste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ernommen. Mit der rechten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wird die Funktion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Radiergummis festgelegt, so kann man nun auf der Arb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che radieren. Die radierte Flche beinhaltet die Umrandung des Rad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ummis. Die Radierfunktion kann mit der linken Maustaste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der rechten Maustaste wird die Funktion beendet. Erreich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ergummi den Rand des Arbeitsfensters, so scrollt der Bildschirm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 in die entsprechende Richtung, bis der Rand des Schaltplan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teil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s Symbol angeklickt, so mu zuerst die Bibliothek ausgewhl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 aus der das Bauteil geladen werden soll. Klicken Sie dazu mit der 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 Maustaste eine der zehn Bibliotheken an. Es erscheint dann eine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ectbox, in der Sie das Bauteil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uswhlen des Bauteiles erscheint der Editorbildschirm. Im Zo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wird das Bauteil angezeigt. Durch die quadratische, punktiert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er Zoombereich festgelegt. Im Arbeitsfenster ist d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 zu sehen. Dort kann mit der linken Maustaste ein Punkt gesetz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rechten Maustast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s von d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ung sind mehrere Einstel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SCROLL-Box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en Zoom-Bereich innerhalb des Ausschn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s zu verschieben. Mit der MOVE-Box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s Bauteil zu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n. Es werden weie Leerzeilen nachgeschoben. Ist ein wichtig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 des Bauteiles aus dem Zoom-Fenster geschoben, so ist dieser unwi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lich verloren. Ein Schieben in die andere Richtung bringt nu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e Flche zurck. Mit der SPIEGEL-Box kann das Bauteil horizontal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kal gespiegelt werden. Mit der DREHEN-Box wird das Bauteil 90 Gra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oder nach links gedr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OK-Button kann das vernderte Bauteil abgespeichert werden. Die 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 des Bauteiles wird dabei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ABBRUCH-Button wird der Editor verlassen, ohne da das vern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teil gespeichert wird. Es wird keine Warnmeldung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 der Plazierung sind folgende Tasten-Funktio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auf:   Zoom-Bereich nach oben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unter: Zoom-Bereich nach unten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links:  Zoom-Bereich nach links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echts: Zoom-Bereich nach rechts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H' :    Bauteil horizontal spi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V' :    Bauteil vertikal spi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R' :    Bauteil nach rechts dr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'L' :    Bauteil nach links dr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auteil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 dieser Version ausgelieferten Bauteile entsprechen all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N 40 900. Lediglich mit 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erhltnissen der Bauteile zu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s Probleme geben. Die Bauteile in den Bibliotheken beschrnken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wichtigsten Bauteile der Nachrichten- und Mikroelektroni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lante Erweit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as Programm in der jetzigen Version noch nicht perfekt ist (Wann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perfekt?), sind bereits bei Freigabe dieser Version einige Er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ungen geplant. Sie sollen Ihnen nicht vorenthalt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sttzung fast beliebiger Arbeitsflchen zwischen 448 x 328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984 x 9992 Bildpun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rimierung der Schaltpl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DO - Funk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e Tastaturbedie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upenfunktion mit 2-, 4- und 8-fach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Freie Bautei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ei voller Untersttzung der Dreh- und Spiegelfunk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weiterte Bauteilbibliothek nach DIN 409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teressante Verbesserungsvorschlge von Anwe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soll jedoch nicht unerwhnt bleiben, da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Versionen dies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mmes mindestens 1 MB Hauptspeich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und Verbesserungsvorschlge und Spenden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es nach Murphy n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, ein fehlerfreies Programm zu er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s auch sein, da diese Version noch Fehler enthlt. Bitte sen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dann umgehend eine detailierte Fehlerbeschreibung und ich werde vers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, diesen Fehler in der nchsten Version zu besei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 Sie eine Idee, wie man das Programm verbess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, so schick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ebenfalls eine genaue Beschreibung. Ich werde jeden Vorschlag p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ihn fall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n einer neuen Version bercksichtigen. Fr mir zu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dte Vorschlge kann leider kein Honorar geza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er der Programmbenutzer aus erklrlichen oder unerklrlichen G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zu viel Geld besitzt, oder Mitleid mit dem Autor hat, oder wem da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 einfach so gefllt, da er sich spontan zu einer Spende verpflich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lt, der kann Betrge, die das Briefporto bersteigen, an nach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die Kontaktadresse:       Huber Manf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umenstra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221 Pall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