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m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 self   generated   heat 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stors  used for small 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 low power  amplifi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cillators  rarely  cause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 to overheating but as  soo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ble  power is involve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sorts  of problems  may 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very true of  power 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 that  may  need  to 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urrents of several  ampe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void  destruction of  a 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ransistor used in such a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 the  generated  heat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stor  must  be  dissip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transistor case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junction   rising  abov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 maximum  ratin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 life it is desirabl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stor   'runs'   as   cool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me will ask for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 to be entered  and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se can be obtain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stor manufacturers data 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thers  are determin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of the power 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and components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 a power unit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12 volts at  1  ampe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  voltage  under   full 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will need to be 12 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he  volts  dropped 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pass transistor,  typicall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s.  In  addition some 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made for variation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  power  supply.  These 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 5%.  Therefore the 12 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creased by at least 5%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6 volts. The final design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w 12.6 + 2 = 14.2  volts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ssumes  that  the   rec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 capacitor is  suffici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old  up'  the voltage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gh  of  the  voltage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ifiers.   Again  the  rec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reate a volts drop  of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  volts  each and  this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   for.     Under   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   the   rectified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 input to the  series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stor, under full load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on of 15 volts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n  example consider  a 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stor  type  2N3055 us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    pass     device.  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absolute maximum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is 160 degrees  Celsi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at  temperature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way  for temporary overloa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preferable  that  a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temperature of 100 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far things are straight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w the tricky part is ass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cification of the heat  s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ill be required to  diss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ransistor  heat  so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temperature of 100 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t exceeded.  Fortunately 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k manufacturers normally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at sinks with a degre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t figure. For example a heat s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as 4 degrees C  per  w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that  it's  temperatur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  4  degrees above  ambie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att dissipated:  e.g.  4 wat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 in  16 degrees  ris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thermal contact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stor and heat sink is 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 transistor  will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 the  same temperature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 sink BUT this is an  im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and some temperature 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exist between  the  transi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at sink. The magnitud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 is,  to  a  large  ex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your control.  The heat  s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  should  be  as   flat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and the transistor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firmly  bolted to it  so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maximum surface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st thermal  resista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 of a  proprietory  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se  between the mating 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a substantial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most  instances  the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 arrangement   neccessi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dy  of the  transistor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ally insulated from the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k  and recourse must be  ma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a suitable insulator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stor and sink.  The choi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 to  a  thin mica shim,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ised    aluminium (this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or  so long  as  the anod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 is  not  damaged) and 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ive    plastic/fibre   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. Thermal grease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used   to maintain good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 The Thermal.Prg 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ransistor/heat sin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sumed that the heat sin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ed with it's fins vertic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ee air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programme us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:     2N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ize :     TO3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Volts: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olts: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mps: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emp:      100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 Insulator: Mica with g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Temp:   30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 the above  parameter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me will specify  a 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k  rated at 3.39 degrees  Cels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watt.  Use the nearest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k  available  that  has  a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eg 3 degrees per w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- - - - - - - 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