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+*+*+*+*+*+*+*+*+*+*+*+*+*+*+*+*+*+*+*+*+*+*+*+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nleitung zu Netzwerkanalyse  Version 2.0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vom  15.12.1988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written  by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Thomas  Metschulat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Richterstr. 24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3300  Braunschweig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*+*+*+*+*+*+*+*+*+*+*+*+*+*+*+*+*+*+*+*+*+*+*+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zwerkanalyse ist ein Programm, mit dem ein beliebiges Netzwe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hend aus Induktivitten,  Kapazitten,  Wirk-, Blind-, so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lexen Widerstnden berechnet werden kann. Jede Berechnung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gefhrt wird,  beruht auf der Zweipoltheorie. Es ist des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Kenntnis der Zweipoltheorie Voraussetz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x.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bis zu 51 verschiedene Bauteile eingegeben 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mehr  Schaltungselemente gebraucht,  kann  ein  Teil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ung  auf eine Ersatzschaltung zurckgefhrt  werden,  so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auch da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, die eigentliche Schaltung zu berech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wesentliche Erweiterung zur ersten Version  besteht  dar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jetzt zustzlich eine bertragungsfunktion eingegeben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,  als  auch 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besteht,  zu  der  eingegeben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ung   (bzw.   bertragungsfunktion)  ein  Bodediagramm   z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der mir DM 30,- einschickt (bar oder Scheck),  bekommt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 Markendiskette  die neueste  Programmversion,  sowie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liche     Anleitung    zum    Programm     mit     ein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beispie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 Schlu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noch darauf hinweisen,  da ich  fr  j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ik und fr jeden Verbesserungsvorschlag dankbar b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mber 198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