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V E R E S T     -    der einfach(e/geniale) GEM Text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�r alle 68er Ataris (alle Grafikkart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Alle Angaben ohne Gew�h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Ei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 Dateien und Dateifo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INF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Text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K�rzel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 Der Start von EVEREST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Die Men�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 Ev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 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5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6 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7 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Tastaturbele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 �nderung der Tasten f�r die Men�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 weitere Tasten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Dialo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AV_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Das unvermeidliche Kap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1 Sharewareprinzip und Vertriebsbedin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2 Registrierung und Schl�s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 E I N L E I T U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erest ist ein Texteditor, der dazu dienen soll, unformatier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genannten ASCII-Text einfach zu erfassen und zu ver�ndern. Die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zum Beispiel ben�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zum Programm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zum Schreiben von Texten zur weiteren Formatierung durch and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me (z.B. Te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zum Schreiben von Texten f�r die DF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zum �ndern von Programm-Konfigurationsdateien, die im Text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lie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zum Schreiben von Batch-Date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i der Entwicklung von Everest wurde besonders darauf geachtet,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�glichst einfach zu bedienenden Editor zu schreiben, der oh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berfl�ssige Spielereien die notwendigsten Funktionen zum Ver�ndern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xtdateien zur Verf�gung stellt. Everest ist keine Textverarbeitu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nnoch kann man ihn zum Schreiben von einfachen Schriftst�cken, w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.B. Briefen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est hat folgende Leistungsmerkm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l�uft auf allen Atari-Computern mit allen Grafikkarten (sofern 80x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chen des Systemzeichensatzes auf den Bildschirm pass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st f�r GEM-Verh�ltnisse schnell (vor allem mit Blitter oder NVD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EIN Nachlaufen des Cursors oder �hnl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rmale Standard-GEM-Oberfl�che, daher keine Umgew�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astaturkommandos kompatibel zum TurboC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reie und textbezogene Cursorpositionier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fast vollst�ndig �ber die Tastatur bedienbar (inklusive Dialo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ervorzuheben ist die Online-Blockmarkierung �ber Tastat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Erlaubt die Benutzung von nicht proportionalen GDOS-Zeichens�tz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ern dieses installiert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gr��tenteils dynamische Speicherverwaltung: l��t anderen Program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�glichst viel freien Speicher �brig - N�tzlich f�r Accessories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ltitasking. Wird ein Fenster geschlossen, so wird der von dies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egte Speicherbereich frei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ard - Tabula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ipboard-Unterst�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nterst�tzt das Turbo-C Helpaccessory (auch 1STGUI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bearbeitet bis zu 10 Texte, falls soviele Fenster zu Verf�g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ehen. �ltere TOS Versionen k�nnen jeoch nur 7 Fenster verwal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 Anzahl der Fenster kann mit dem Programm WINX von Martin Osiek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h�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ildcards beim Suchen und beim Er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xt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xtk�rzel (auch mehrzeili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Dateien und Dateifo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it Everest lassen sich Standard ASCII Dateien bearbeiten. Das s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eien, die lediglich Text enthalten, so da� man sie sich auch gan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rmal vom Desktop aus ansehen kann. Das Zeilenende wird durch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Zeichen mit dem Code 10 oder durch die beiden Zeichen mit dem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3,10 definiert. Die maximale Zeilenl�nge ist 300. Aufgrund inte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gebenheiten kann man mit Everest keine Dateien verarbeiten, die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Zeichen mit dem Code 0 enthalten. Diese Zeichen m�ssen umgewande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 (siehe dazu EINSTELLUNG/ DIVER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in Problem sind Dateien, bei denen jeder Absatz eine Zeile ist (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e Zeichen 13,10 stehen nur am Ende von Abs�tzen). Solche 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halten im allgemeinen Zeilen, die l�nger als 300 Zeichen s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verest ist leider noch nicht besonders daf�r geeignet, solche 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zu verarbeiten, da Everest keinen "echten" Flie�textmodus hat. Bes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eignet sind Dateien, bei denen jede Zeile, die nicht die letzte Ze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ines Absatzes ist, ein Leerzeichen am Zeilenende hat. Dieses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t auch deshalb viel besser, da man sich solche Dateien vom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 ansehen oder direkt ausdruck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Zum Arbeiten mit Everest ben�tigt man lediglich die Programm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VEREST.PRG. Jedoch l��t sich Everest mit Hilfe folgender Dateien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onfigurieren, da� er pers�nlichen Bed�rfnissen m�glichst gere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Die INF-Datei EVEREST.IN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ese Datei wird von Everest angelegt, wenn man unter EINSTELLUNG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EICHERN die aktuelle Einstellung abspeichert. In dieser 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erden alle Einstellungen abgespeichert, die man mit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instellungsmen� vornehmen kann, sowie einige Einstellungen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chen und Ersetzen Dialoges und auch die Druckereinstellu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benfalls werden auch die Koordinaten der Fenster abgespeich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e bestimmen, wo ein Fenster nach dem �ffnen erscheint. Au�er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rd der Name und der Schl�ssel des registrierten Benutz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eser Datei abgespeichert. Nicht abgespeichert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formationen dar�ber, welche Dateien gerade geladen sind. Da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bt es die Textli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ine INF-Datei, die einen pers�nlichen Schl�ssel enth�lt, dar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t�rlich nicht weiter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Die Textlis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ine Textliste ist eine Standard-ASCII Datei, die man auch gan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rmal mit Everest erzeugen kann. Sie sollte m�glichst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dung .LIS haben. In ihr steht in jeder Zeile ein Dateiname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ollem Pfad. Falls Everest eine Textliste abspeichert, werd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ese alle Dateinamen von gerade geladenen Texten geschrie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icht ber�cksichtigt werden Texte ohne Namen. Hinter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teinamen folgen optional Cursorzeile/ spalte, x, y, Brei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�he des Fensters bezogen auf 1000. Diese Parameter k�nnen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hts beginnend weggelassen werden. Falls Everest eine Textli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�dt, werden diese Texte mit eventueller Ber�ckschtigung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Textk�rzel Datei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ierbei handelt es sich um Dateien, die Tipparbeit erspa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llen. Eine Textk�rzeldatei enth�lt in jeder Zeile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trag, der folgenderma�en aufgebaut 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s Wort, das am Zeilenanfang steht, bestimmt die Abk�rzung. Z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ispiel nehmen wir an, wir h�tten in der K�rzeldatei die Ze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ehr geehrte Damen und Herren,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r�ckt man jetzt im Text die Escapetaste, und steht direkt vor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ursor z.B. das Wort "Sehr" oder "Se" oder auch nur "S", so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eses automatisch zu "Sehr geehrte Damen und Herren," expandie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eses geschieht jedoch nicht, wenn vor dem Cursor "Sehr geehrt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eht, da ja das Wort vor dem Cursor entscheidend ist, und h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eht ja nur "geehrte". W�rter bestehen nur aus Buchstaben, Ziff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d dem Unterstrich "_". Also k�nnen Abk�rzungen keine Klammer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 enthalten, da diese ja W�rter trennen. Au�erdem werden Gro�-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leinbuchstaben unterschieden, "s" f�hrt also nicht zum Erfol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ginnen mehrere Abk�rzungen mit "S", und tippt man "S&lt;Esc&gt;"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rd die Abk�rzung genommen, die in alphabetischer Reihenfol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s erste gefunden wird. Man mu� also notfalls mehr Buchstab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 den Anfangsbuchstaben einti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Zus�tzlich hat man die M�glichkeit zu bestimmen, an welcher St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r Cursor im expandierten Text steht. Dieses wird durch die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eitesten rechts stehende Schlange "~" bestimmt. Lautet der Eintr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der K�rzeldatei z.B. "writeln(~);", und tippt man "wr&lt;Esc&gt;"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eht dort anschlie�end "writeln();", mit dem Cursor zwischen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lammern. Lautet der Eintrag "Schlange ~~", und tippt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Schlange&lt;Esc&gt;", so hat man anschlie�en "Schlange~", mit dem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nter dem "~" Z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man jedoch eine Abk�rzung haben, die mit dem expandiertem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m Anfang nicht �bereinstimmt, so kann man ein Gleichheits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der K�rzeldatei verwenden. Lautet der Eintrag z.B. "Anr =Se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eehrte Damen und Herren,", und tippt man "Anr&lt;Esc&gt;", so wird "An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urch "Sehr geehrte Damen und Herren" ersetzt. Ma�geblich ist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ste Gleichheitszeichem einer Ze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i den Textk�rzeln, die mit dem Gleichheitszeichen defini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erden, sind mehrzeilige (bis zu 1000 Zeilen) Textk�rzel m�gli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eitere Zeilen eines K�rzels werden mit dem Gleichheits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ingeleitet, vor dem lediglich Leerzeichen oder Tabulatoren ste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�rfen. Steht in der K�rzeldatei z.B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=IF (~)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=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 tippt man:  "if&lt;Esc&gt;", so steht in der Datei anschlie�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)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dem Cursor zwischen den Klamm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e Schlange "~" darf in jeder beliebigen Zeile eines K�rz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ehen, ma�geblich f�r die Cursorposition ist die letzte Schl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n beachte, da� durch Leereichen in der zweiten Zeile die if-Eb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leich richtig einger�ckt ist, so da� man bei unfre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ursorpositionierung nach dem Eintippen der if-Bedingung mit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ter in der zweiten Zeile gleich an der richtigen Stelle st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Zur besseren Strukturierung d�rfen in der K�rzeldatei Leerzei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ftreten. Kommentare in der K�rzeldatei k�nnen durch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liebiges Zeichen, das kein Buchstabe ist, am Zeilenanf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geleitet werden. Also z.B. durch ein Semikolon "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Der Start von EVEREST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t man eine unregistrierte, �ffentliche Version von Everest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rscheint beim Programmstart eine Dialogbox, die darauf aufmerks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cht, da� Everest Shareware ist. Bezahlt man den Sharewarebeitrag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rh�lt man einen Schl�ssel-Code. Mit diesem kann man sich in die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alogbox registrieren, sie erscheint dann nicht mehr be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mstart, so da� fl�ssiges Arbeiten gew�hrleistet ist (Mehr dazu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e dieser Anleitu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im Programmstart wertet Everest die Kommandozeile aus. Daher ist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�glich, Everest aus einer Shell heraus aufzurufen. Ausserdem ist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�glich, unter Gemini verschiedene Dateien auf das Everest-Icon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iehen, die dann automatisch von Everest geladen werden. Hinter 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inamen k�nnen optional Zeile oder [Zeile und Spalte] stehen, i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r Cursor nach dem Laden springen soll. (Die erste Zeile/Spalte hat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mer 1. 0 wird als 1 interpretier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im Suchen der Datei benutzt Everest die GEM-Funktion SHEL_FI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�erdem wird aber auch der AKTUELLE "PATH"-Eintrag im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�cksich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�erdem werden folgende Dateien untersuc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Info Datei EVEREST.IN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alls "EVEREST" im Environment definiert ist, sucht Everest 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esem Pfad seine Konfigurationsdatei EVEREST.INF. Das Bele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r Environmentvariablen macht man am besten in einer Batch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iner Kommandoshell, dieses l�sst sich sehr gut mit MUPFEL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tandteil von GEMINI verwirkl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alls "EVEREST" nicht im Environment definiert ist, sucht Ev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ine Info-Datei unter dem "PATH"-Eintrag und mit SHEL_FIND.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t es nicht notwendig, da� Everest im aktuellen Verzeichn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start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K�rzeldatei EVEREST.KR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den gleichen Orten wie die INF-Datei wird die K�rzel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EST.KRZ gesucht und eventuell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Textliste EVEREST.LIS sowie �bergebene Textlis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alls durch die Kommandozeile keine Datei geladen werden konn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rd die Standard Text-Liste EVEREST.LIS an den gleichen Or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e EVEREST.INF gesucht, und gegebenenfalls ausgef�hrt. Mehr da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er "Einstellung/Text-List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rd genau eine Datei mit der Extension .LIS �bergeben, so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ese als Standard- Textliste aufgefasst und die dar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thaltenen Dateien werden geladen. Soll beim Programmende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ndard- Textliste automatisch gespeichert werden, so wir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 �bergebene Datei hinein ab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s hat folgenden Vorteil: Man kann mehrere Textlisten auf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sktop liegen haben, bzw. Everest auf solche Textli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melden. Schiebt man jetzt eine Textliste auf das Everest Ic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zw. macht man eien Doppelklick auf die Textliste, so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verest mit dieser Textliste gestartet. Ist das Programm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tsprechend konfiguriert, so wird diese �brgebene Textliste be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lassen so abge�ndert, da� man bei erneutem Aufruf die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xtliste wieder da weiter arbeiten kann, wo man aufgeh�rt 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iehe auch unter EINSTELLUNG/ TEXTLIST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 kann vorkommen, da� beim Start von Everest auf Laufwerk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ugegriffen wird, obwohl Everest gar nicht von dort gestartet wu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s liegt daran, da� �ltere TOS-Versionen den Fehler haben, d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EL_FIND immer auf Laufwerk A sucht, auch wenn das Bootlaufwerk g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icht A ist. Das l��t sich umgehen, wenn man durch ein Programm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-Ordner das Environment, da� vor dem Start von AES aktiv 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htig ab�nd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nfacher ist es, wenn man EVEREST.INF, EVEREST.LIS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REST.KRZ (notfalls mit Dateil�nge 0) auf jeden Fall im sel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zeichnis wie EVEREST.PRG abspeichert, da sie dann beim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funden werden, und so langes Suchen entf�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 D I E  M E N � P U N K 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Zu vielen Tastaturkommandos sind Merkhilfen angegeben, die vie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uten vielleicht albern erscheinen, so k�nnen sie um so besser helf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nche Kommandos sind desshalb schwer zu merken, da sie eine Abk�rz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s englischen Kommandos sind. F�r diese F�lle wird kein deuts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nutzt, da sich f�r eben diese F�lle wie z.B. "Laden einer Datei"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ommando Control-O als Standard etabliert hat, und wer will schon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des Programm neue Tastaturk�rzel lern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alls man sich nicht an das K�rzel einnert, kann man jederzeit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 in der Men�zeile nachs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EV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�ber Ev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 erscheint die Versionsnummer des benutzten Everest. Klickt ma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ser Dialogbox auf "Info", so erscheint eine Dialogbox, die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n und den Schl�ssel des registrierten Benutzers enth�lt. Hier k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 auch seinen Namen und seinen Schl�ssel eintragen, falls man es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mstart noch nicht gemacht hat. Verl��t man diesen Dialog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Registrieren", so wird der Name und der Schl�ssel �bernommen und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ann die INF-Datei abgespeichert werden. In diese Datei wird dan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 und der Schl�ssel eingetragen. Das hat den Vorteil, da� man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ner neuen Everest Version, die den gleichen Schl�ssel benutz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sen nicht nochmals eintragen mu�, wenn man seine alte INF-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terbenutzt. Mehr dazu am Ende dieser Anleit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eu..........................(Control N   - Merke "Neu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neuer Text wird im Speicher angelegt und mit "ohne Na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itelt. Erst beim Schliessen wird nach einem Dateinamen gefrag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 dem der Text abgespeicher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�ffnen.......................(Control O   - Merke "Ope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agt �ber die Dateiauswahlbox des Betriebssystems nach 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einamen - diese Datei wird dann als Text in den Speicher gela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lls diese Datei nicht im ASCII-Format ist, wird eventuell M�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gezeigt. Nach dem Laden wird der Text initialisiert, dies k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uell etwas dau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inzuladen...................(Control 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der Cursorposition wird eine Datei eingef�gt. Ist ein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rkiert, so wird dieser erst gel�scht, d.h. die Datei wird anst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 Blockes 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chliessen..............(Control U   - Tja, vielleicht "unopen" 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lls der Text ver�ndert wurde, aber noch nicht abgespeichert wur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nachgefragt, ob dieses nachgehol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peichern....................(Control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r Text wird unter seinem Dateinamen abgespeichert, das Fe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eibt aber offen, so da� der Text anschliessend weiter bearbeit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peichern als................(Control M   - Schlecht zu mer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 wird nach einem Dateinamen gefragt, unter dem der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speichert werden soll, anschliessend kann dieser Dateiname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 aktueller Textname verwendet werden. Ist ein Block markiert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ann wahlweise der Block oder der gesamte Text gespeicher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istiert die Datei, in die gespeichert werden soll, bereits, so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Warnung ausgegeben, und man kann den Vorgang eventuell abbre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enster wechseln.............(Control W   - Merke "Wechsel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anderes Fenster wird zum obersten und aktuellen Fe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e�nderte speichern..........(Shift + Control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e ge�nderten Texte werden abgespeichert. Texte ohne Namen blei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ber�cksich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lle schlie�en...............(Shift + Control 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e Fenster werden geschlossen. Everest verh�lt sich dabei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�nderten Texten so, wie es unter EINSTELLUNG/ PROGRAMM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ngestellt ist ("ver�nderte Texte automatisch speichern", "bei je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�nderten Text einzeln nachfragen" oder "Komplettabfrag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rucken......................(Control P   - Merke "Prin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r Text im obersten Fenster kann gedruckt werden. Vor dem Druc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ann noch die Drucker Einstellung ver�ndert werden. Ist kein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ktiv, kann man nur die Einstellung ver�ndern, ohne anschlie�end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 l��t sich ein linker Rand definieren. Au�erdem kann eingestel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rden, da� nach einer bestimmten Anzahl von Zeilen Formfeed gedruck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rd. Der Atarizeichensatz unterscheidet sich vom gebr�uchlichen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eichensatz vor allem dadurch, da� das '�' einen anderen Code hat.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�hrt dazu, da� Drucker das '�' nicht richtig darstellen. Daher m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est in diesem Fall das Zeichen umwande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lls ein Block markiert ist, wird nachgefragt, ob nur dieser Bl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der gesamte Text gedruck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t der Drucker pl�tzlich nicht mehr bereit, erscheint eine Warnbo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 wird aber weiterhin auf die Bereitschaft gewartet und dann a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en Stelle weitergedruckt, sonst kann man per Tastendruck abrech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s ist gut f�r Drucker, die sich w�hrend des Druckens l�nger als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kunden "Offline" sc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�erdem kann man einstellen, ob nach dem Drucken ein Blattvorsch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sendet werden soll, was den Drucker dazu veranla�t, das letzte Bla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zuwer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 in Everest eingebauten Druckm�glichkeiten sind sehr sparsam, w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ses nicht ausreicht, dem sei das Programm IDEALIST von Christo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rtholme empfohlen, mit dem man sehr komfortabel ASCII-Tex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sdrucken kann. Es ist sogar mehrspaltiger Druck sowie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ausschauende Seitenansicht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eenden......................(Control Q   - Merke "Qui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t ge�nderten Texten wird so verfahren, wie es in EINSTELLUNG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NDE eingestellt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n Verlassen des Editors ist auch mit Control + Nummern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�glich , dabei gibt die Nummer der Taste den Returncode (0,...,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und alle Texte werden ohne Nachfrage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s ist eventuell n�tzlich f�r Compiler- oder TeX-Shells, di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h�ngigkeit des Returncodes bestimmte Aktionen aus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unds�tzli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Blockfunktionen folgen dem Cut-Copy-Paste-Prin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unter versteht man folgen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s l�sst sich ein Textbereich markieren, dieser wird dann in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rgestellt. Auf diesen markierten Textbereich lassen sich dan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lockfunktionen anwenden. So l��t sich der markierte Bereich z.B. in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genannten Zwischenspeicher kopieren. Diesen Zwichenspeicher kann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n an beliebiger Stelle im Text einf�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ieren eines Textberei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mit der Ma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Ein Textbereich wird markiert, indem man die Maus 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w�nschten Anfang f�hrt, die Maustaste gedr�ckt h�lt und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e f�hrt und dort die Taste losl�sst. Der markierte 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invers gekennzeichnet. F�hrt man mit der Maus �b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nsterrand, wird das Fenster entsprechend gescro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Hat man bereits einen Bereich markiert, so kann man mit erneu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usklick, diesmal mit gedr�ckte Shifttaste, den Blockanfang/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e an die Mausposition bew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t noch kein Block markiert, kann man mit Shift+Maustaste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eich zwischen Cursor und Maus selekt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acht man bei gedr�ckter Shifttaste einen Mausklick irgendw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Text und ist noch kein Block markiert, wird der Text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position und Mausposition mark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oppelklick auf eine Klammer markiert von dieser Klammer an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r entsprechenden �ffnenden/schliessenden Klammer (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hand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Doppelter Mausklick zusammen mit der Controltaste oder Dreifachk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rkiert einen Absatz. Dabei wird EINSTELLUNG/ DIVERSES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ATZERKENNUNG zur Rate gezo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oppelklick auf ein Wort markiert das W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ACHTUNG: Macht man einen Doppelklick in eine Zeile, die wie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hlermeldung aufgebaut ist (siehe EINSTELLUNG/ FEHLERMELDUNGEN)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rd nicht markiert, sondern an die entsprechende Fehlerst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pr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mit der Tast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Mit Control-A wird der Anfang des Blockes gesetzt. Im weiteren Verl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ssen sich zwar keine Buchstaben eingeben, aber der Cursor l�sst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rmal bewegen, wobei automatisch der bereits markierte Text in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rgestellt wird. Nochmaliges Control-A beendet diesen Mod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usprobieren!!). Das Besondere ist, dass alle Cursorbewegungen w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.B. Marke anspringen, Zeile anspringen und Shift/Control+Pfeilta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ch im Selektionsmodus zur Verf�gung 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it Control-I wird das Wort selektiert, auf dem der Cursor st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Tastatur und Maus-Selektion lassen sich kombin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man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�sche Block / Zeile.........(Control Y   - Stammt aus WordS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lls kein Bereich markiert ist, wird die aktuelle Zeile, sonst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rkierte Bereich gel�scht. Das L�schen der aktuellen Zeile kann 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 r�ckg�ngig gema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usschneiden.................(Control X   - "X" sieht aus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eine Sc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r markierte Bereich wird aus dem Text herausgenom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herausgeschnitten) und in den Zwichenspeicher gelegt. Falls k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eich markiert, wird die aktuelle Zeile herrausgeschn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Kopieren.....................(Control C   - "Merke Copy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r markierte Bereich wird in den Zwischenspeicher gelegt, bleib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er auch im Text erhalten. Falls kein Bereich markiert, wird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tuelle Zeile kop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inf�gen.....................(Control V   - "V" sieht aus wie Spit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einer Klebstofftub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r Zwischenspeicher wird an der Cursorposition in den Text eingef�g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eingeklebt). Ist ein Block markiert, so wird der Zwischenspei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STELLE dieses Blockes eingef�gt, der vorherige Block geh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lo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ter EINSTELLUNG/ BEDIENELEMENTE l��t sich einstellen, ob der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dem Einf�gen markier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ormatieren..................(Control Z   - Merke "Zeilenumbruch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lls ein Block markiert ist, wird dieser Block als ein Absa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matiert. Dabei wird ein einfacher Zeilenumbruch durchgef�hrt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eilenl�nge ist unter EINSTELLUNG/ FORMATIERUNG/ ZEILENL�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iniert. Der linke Rand wird durch die zweite Absatzzeile bestimm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s ist praktisch, da die erste Zeile eines Absatzes oft an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er�ckt ist als die anderen (z.B. bei numerierten Abs�tz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t kein Block markiert, so lautet der Men�punkt "Absatz formatieren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diesem Falle wird anhand EINSTELLUNG/ DIVERSES/ ABSATZERKENN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ucht, einen Absatz an der Cursorposition zu erkennen. Dieser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n formatiert. Der Cursor steht anschlie�end am Ende des Absat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inks/Rechts Einr�cken.......(Control J oder 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lls ein Block markiert ist, kann er nach links oder nach rec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nger�ckt werden (Manuelles Einr�cken). Der Grad des Einr�ck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rd unter EINSTELLUNG/ DIVERSES/ EINR�CKEN festgelegt. Dieses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 allem f�r blockstrukturierte Programmiersprachen n�tz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ort selektieren.............(Control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s Wort in Cursorn�he wird selektiert. Dabei darf der Cursor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f dem Zeichen hinter dem Wort stehen, man kann also mit Control-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ch das Wort selektieren, das man gerade eingetippt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chmaliges Dr�cken von Control-I �bernimmt das markierte Wort in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chen"-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lockanfang..................(Control A   - Merke "Anfang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t die Blockselektion �ber Tastatur m�gl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ch Control-A ist man im Selektionsmodus, das bedeutet, da�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ktuelle Cursorposition das Blockende markiert, w�hrend die Pos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der Control-A gedr�ckt wurde, den Blockanfang markiert. Dieses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rch inversen Text markiert. In diesem Modus sind 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positionierungsbefehle (wie Shift+Pfeil) g�lt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t bereits ein Block selektiert, so lautet der Men�punk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Deselektieren". In diesem Falle wird der Selektionsmodus 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chmaliges Dr�cken von Control-A be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 ist nat�rlich nicht sinnvoll, diese Funktion mit der Ma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szuf�hren. Sie steht lediglich der Vollst�ndigkeit halber und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r Erinnerung im Me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4 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m Konz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 wird nur zeilenorientiert gesucht, das hei�t, da� der Suchbegr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�ber das Zeilenende hinaus geh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uchen......................(Control F   - Merke "Finde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 wird nach einer Zeichenkette gesucht. Falls man mit Wild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chen will, kann man '*' als Platzhalter f�r beliebige 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der gar kein Zeichen setzen. '?' steht als Platzhalter f�r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iebiges Zeichen. '*' und '?' lassen sich beliebig kombin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in Beispiel: Sucht man nach "Abc*defg?hi*jkl", so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Abcdefg1hi123jkl" gefunden, aber nicht "Abcdefghijkl". Ebenf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rd "Abc123defg1hi123jk456jkl" gefunden, aber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bc123defg1hi123jk456j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 Gegensatz zu allen anderen Dialogen bewirkt "Abbruch" hier nic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� alle gemachten Einstellungen vergessen werden, sondern es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diglich nicht gesu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t "nur ganze W�rter" angew�hlt, so werden nur Suchbegrif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funden, die durchg�ngg aus Buchstaben sowie dem Zeichen "_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stehen. Dies ist sinnvoll, falls man nach kurzen Variablenna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.B. "i" suchen will. Ist diese Option nicht angew�hlt, w�rden je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orkommen des Zeichens "i" in jedem Wort gefunden. Ist di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gew�hlt, w�rde man nur die gew�nschten Variablen finden. Ist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 angew�hlt, und gibt man als Suchbegriff "Test.Test" ein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rd nie etwas gefunden, da ja schon der Suchbegriff k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chg�ngiges Wort ist (der Punkt ist ein Trennungszeich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weiter suchen...............(Control G   - liegt neben "F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 in "Suchen" gemachten Angaben werden zu einer nochmaligen Su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wendet. Gelangt die Suchfunktion an das Ende, wird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chrichtung umgedreht, aber es wird nicht weitergesucht, sond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st bei nochmaligem Control-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EINSTELLUNG/ BEDIENELEMENTE kann eingestellt werden, ob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ertbox erscheinen soll, falls der Begriff nicht gefunden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�erdem kann dort eingestellt werden, ob nach erfolgloser Suche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richtung umgekehr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elektion suchen............(Control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t keine Selektion markiert, so ist dieser Men�eintrag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w�hlbar. Control-I selektiert dann das Wort, auf dem der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t ein Teil einer Zeile markiert, so wird dieser i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uche"-Dialogbox �bernommen und diese wird aufger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 mu� also zweimal hintereinander Control-I dr�cken, damit das W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er dem Cursor in den "Suchen"-Dialog �bernomm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man jetzt z.B. den Suchbegriff in einem anderen Text suc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�ckt man lediglich "Abbruch", w�hlt den anderen Text an, und ru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"Suchen" Dialogbox mit Control-F 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Ersetzen....................(Control R   - Merke "Replac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er gilt �hnliches wie bei "Suchen". Gibt man bei dem Text, der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fundenen Text ersetzen soll, ebenfalls Wildcards an, so werde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sprechenden Wildcards des Suchbegriffes zu Rate gezogen und an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der gefundene Text ein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in Beispiel: Sucht man nach "Abc*defg?hijkl" und will das 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Mnopqrstuvw*x?yz" ersetzen, so wird "Abc123defg4hijkl" 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Mnopqrstuvw123x4yz" ersetzt. Ebenso wird "Abcdefg1hijkl" 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nopqrstuvwx1yz" er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Einzeln nachfragen" bedeutet, da� vor dem Ersetzen der zu ersetz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 markiert wird, und dann eine Dialogbox erscheint,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chgefragt wird, ob der Text ersetz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�r den "Abbruch" Knopf sowie f�r die Option "nur ganze W�rter" g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Gleiche wie bei "Such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t ein Teil einer Zeile selektiert, so verwandelt sich der Men�punk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Ersetzen" in "Selektion ersetzen". W�hlt man diesen an, wird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ktierte Teil der Zeile in den Ersetzen-Dialog �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mfa�t die Selektion mehr als eine Zeile, so ist der Men�eintr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ht anw�hl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weiter ersetzen.............(Control T   - liegt neben "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gilt �hnliches wie bei "weiter such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gehe zu Zeile...............(Control L   - Merke "Lin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assende Klammer............(Control B   - Merke "Bracket/Brac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lls der Cursor auf einer Klammer steht (ist der Cursor ein Stri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� er links neben der Klammer stehen), wird zu der pass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ffnenden/schliessenden Klammer gesprungen, falls diese existie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ls nicht, ert�nt ein Warn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uche Fehler...............(Control E  - Merke "Erro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t dieser Option kann man Fehlerlisten, die von Compilern generi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, leicht bearb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Zeile unter der sich der Cursor befindet wird darauf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ersucht, ob sie einer der Musterfehlermeldung der Dialo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STELLUNG/ FEHLERMELDUNGEN gen�gt. Falls ja, so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sprechende Datei geladen und in die Fehlerzeile gespr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 die Datei schon geladen, wird das Fenster nach vorne geh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Funktion "suche Fehler" kann auch durch Doppelklick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us auf eine Zeile aufgeruf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gehe zu Marke...............(Shift   + Funktionstaste  - Merke: "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ke wird aufgeSuch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setze Marke.................(Control + Funktionstaste  - Merke: "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ke wird Controllier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 l�sst sich eine von zehn Marken setzen, die mit der vorher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nktion wieder aufgesucht werden k�nnen. Es wird versucht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n bei entsprechenden Einf�ge/L�sch- Operationen mitzu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5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lle untereinander..........(Alternate 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 Fenster werden untereinander angeord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lle nebeneinander..........(Alternate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lle gestaffelt.............(Alternate 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Fenster werden gestaffelt angeord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ktuelles volle Gr�sse......(Alternate 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se Funktion ist eigentlich nur f�r den Tastaturbetrieb interess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steht nur der Vollst�ndigkeit halber h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6 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Einf�gen....................(In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f�gemodus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getippte Zeichen werden an der Cursorposition 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�berschreiben...............(Shift + In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f�gemodus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s Zeichen an der Cursorposition wird von eingetippten 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Gem-Klemmbrett AN...........(Alternate 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s GEM-Klemmbrett wird f�r die Blockoperationen benutzt. Dazu m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t�rlich der Klemmbrettpfad beim GEM angemeldet sein. Dieses ma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rest jedoch nicht selbstst�ndig, daf�r sollte ein Hilfsprogra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ust�ndig sein (Etwa das Klemmbrettaccessory oder auch Gemini).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n des Klemmbrettes ist der Datenaustausch mit anderen Program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dieses auch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t der Klemmbrettpfad dem GEM nicht bekannt, so benutzt Everest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fad, der in der Environmentvariablen SCRAPDIR steht. Dies hat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orteil, da� man den Klemmbrettpfad mit einem geeigneten Programm v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ordner aus setz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Gem-Klemmbrett AUS..........(Alternate L  - liegt neben "K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r Zwischenspeicher f�r die Blockoperationen befindet sich nun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beitsspeicher. Dieses ist nat�rlich schneller als wenn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emmbrett, das ja eine Datei auf der Harddisk ist, benutz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edienelemente..............(Alternate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ur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ier kann man zwischen textbezogener und freier Curso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sitionierung w�hlen. Bei freier Positionierung l��t sich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ursor �ber das rechte Ende einer Zeile hinausbewegen,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xtbezogener Positionierung nicht. Beide Methoden haben ihre Vo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 Nachte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eiterhin l��t sich die Darstellung des Cursors �ndern. Sinnvoll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igentlich nur die Modusabh�ngige Darstellung, dabei wird n�m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r Cursor im Einf�gemodus als Strich und im �berschreibemodus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lock dargestellt. Der Cursor sollte blinkend eingestellt se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mit man ihn schneller findet und damit er in der �berschreib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rstellung von einem Block unterscheidbar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�erdem l��t sich einstellen, ob in der Kopfzeile des Fensters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ktuelle Cursorposition angezeigt werden soll. Aus Geschwindig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itsgr�nden wird diese Anzeige jedoch nur in einer "tippfreie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se aktualis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Fenster: Falls der Rollbalken (das ist die Anzeige an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ensterr�ndern, an der man die Position im Text ablesen kann) nu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iner Pause aktualisiert wird, hat man einen leich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schwindigkeitsvorte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Dialoge: Dialoge lassen sich zentriert oder an der Maus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r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Dialogbox f�r "Suchbegriff nicht gefunden": F�r Leute, die den Pure-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ditor nicht gew�hnt sind, oder die den Warnton bei mi�gl�ck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chen nicht h�ren, gibt es jetzt eine Alertbox f�r den Fall, d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 Suchbegriff nicht gefunden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"Suchrichtung umkehren, falls nicht gefunden": Ist dies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ingeschaltet, wo wird nach erfolgloser Suche (oder Ersetzen)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chrichtung automatisch umgekehrt, so da� man anschlie�end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-G gleich anschlie�end in die andere Richtung such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"Block nach dem Einf�gen selektieren": Ist dies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ingeschaltet, so bleibt ein eingef�gter Block markiert, so da�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hn z.B. mit Blockweisem Einr�cken weiterbearbeiten kann. Falls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 etwas nicht vorhat, kann das Selektieren von eingef�gten Bl�c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n Arbeitsflu� hemmen, da man sie dann immer deselektieren m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Zeichensatz.................(Alternate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lls GDOS installiert ist, lassen sich andere, jedoch nur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portionale Zeichens�tze einstellen (Das sind solche, bei de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e Zeichen die gleiche Breite haben). Allerdings l��t sich nur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eichensatz f�r alle Fenster einstellen. Dieses ist vor allem da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�tzlich, falls man in den normalen ST-Aufl�sungen 80x25 Zeich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inem Fenster darstellen will. Bei manchen Zeichens�tzen gibt es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r inversen Darstellungen Probleme, das liegt meines Wissens jed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ran, dass bei diesen Zeichens�tzen irgend ein Wert falsch gesetz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t. Solche fehlerhaften Zeichens�tze lassen sich mit dem Progra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FIX korrig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hr zu empfehlen sind die Gemini-Zeichens�tze. Falls kein G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lliert ist, l��t sich lediglich die Gr�sse des System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eichensatzes verstellen. Wird diese Dialogbox das erste 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fgerufen, und sind viele Zeichens�tze geladen, so kann es et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�nger dauern, da die Zeichens�tze analysiert werden. Das ers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tezeit beim Programm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 Pfeile zur Auswahl des Namens und der Gr��e des Zeichensat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sen sich mit der Tastatur bedie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 Cursor hoch/ru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��e: Cursor links/rec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lls UFSL installiert ist, wird dieser anstelle der eingebau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eichensatzauswahl aufgerufen. UFSL bedeutet Universal Fontselec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ser Selektor f�r Zeichens�tze steht �hnlich wie ein Dateiselek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en Programmen zur Verf�gung. UFSL ist ein PD-Programm von Micha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ni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hrscheinlich macht der Aufruf von UFSL mit Memory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ormatierung................(Alternate 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er lassen sich die Tabulatorweite, der Zeilenumbruch sowie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sche Einr�cken ein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Zeilenumbruch: Ist der Zeilenumbruch eingeschaltet, so wird, f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r Cursor beim Tippen �ber den rechten Rand hinauskommt, die Ze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mgebrochen. Die "Zeilenl�nge" legt den rechten Rand fest, der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m Formatieren von As�tzen von Bedeutung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Automatisches Einr�cken:  "Automatisches Einr�cken" bedeutet, d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ch einem Return der Cursor genau an der Stelle steht, an de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herige Zeile begi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iverses....................(Alternate 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lockweises Einr�c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im Blockweisen Einr�cken wird ein gesamter markierter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inger�ckt. Das kann jeweils einen Tabulator weit oder eine Anzah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on Leerzeichen sein, aber auch eine beliebige Zeichenkette.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ssen sich bei einer grossen Anzahl von Zeilen am Anfang je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inzelnen bestimmte Zeichen einf�gen. Das ist z.B. f�r Antworten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ilboxbriefe interessant, bei denen Zitate des urspr�ngl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riefes am Anfang jeder Zeile durch ein "&gt;" markiert werden. Hat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o den alten Brief in einem anderen Text, kopiert man das Zita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n eigenen Brief und braucht dan nur noch Control-K zu tippen,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hon ist das Zitat markiert (dazu sollte "Block nach dem Einf�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ktieren" angeschaltet sein, siehe EINSTELLUNG/ BEDIENELEMEN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bsatzerkennung: Hier wird festgelegt, wie Abs�tze erkann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Zus�tzliches CR am Ende" bedeutet, da� am Absatzende zus�tzlich C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eht. Dieses zus�tzliche CR l��t sich durch Shift+Return erzeug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f jeden Fall wird diese Einstellung nicht besonders gut von Ev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sser ist "kein Leerzeichen am Zeilenende". Das bedeutet, da� 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eder Zeile, die nicht die letzte Zeile eines Absatzes ist,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erzeichen am Zeilenende steht. Nur die letzte Zeile eines Absat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t kein Leerzeichen am Zeilenende. Everest formatiert Abs�tze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� diese Konvention eingehalten wird. Benutzt man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satzkennung, mu� man darauf achten, da� unter EINSTELLUNG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VERSES "Leerzeichen am Zeilenende l�schen" ausgeschaltet ist,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nst die Absatzkennungen ja beim Speichern verloreng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problematisch ist auch "Leerzeile trennt Abs�tze", weil man h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au erkennen kann, wo ein Absatz zu Ende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eim Speich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er ist darauf zu achten, da� "Leerzeichen am Zeilenende l�sche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sgeschaltet ist, falls man Abs�tze anhand von Leerzeiche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lenenden erkennen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Sicherheitskopie: *.BAK" bedeutet, da� beim Speichern eines Tex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 alte, bereits auf der Diskette bestehende Datei nicht einf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berschrieben wird, sondern sie wird vorher in eine Datei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leichem Namen nur mit der Extension BAK umbenannt. Dadurch hat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f der Diskette neben der aktuellen immer noch die letzt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 Sicherheitskopie vorliegen. Die Extension BAK l��t sich nat�r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m Benutzer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ullzei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e in "1.1 Dateien und Dateiformate" erkl�rt, kann man mit Ev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ine Dateien bearbeiten, die das Zeichen mit dem ASCII Code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halten. Diese Zeichen m�ssen f�r Everest umgewandlet werden. "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�r Nullzeichen" beim Laden definiert das Zeichen, in das Null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mgewandelt werden sollen. Steht hier 32, so werden alle Null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Leerzeichen umgewandelt. "Code f�r Nullzeichen" beim Speich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iniert ein Zeichen, das beim Speichern als Null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gespeichert werden soll. Steht hier 0, so werden alle 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ver�ndert ab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man also Dateien mit Nullzeichen bearbeiten, und auch wieder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sen abspeichern, und wei� man ein Zeichen, da� nicht im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orkommt, so kann man dieses Zeichen bei "Code f�r Nullzeichen" be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ichern und beim Laden angeben. Nullzeichen erscheinen dann be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eren als das angegebene Z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ehlermeldungen..............(Alternate E - Merke "Erro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se Option ist vor allem f�r Programmierer interessant, denn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hr kann man in Verbindung mit "Suche Fehler ^E" Fehlerlisten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on Compilern generiert werden, leicht bearbeiten. Jedoch sind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tere Einsatzbereiche denk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diesem Dialog k�nnen Musterfehlermeldungen eingegeben werden.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�nnen Platzhalter f�r Dateinamen, Zeilennummer und Spaltennu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cht man einen Doppelklick in eine Zeile oder dr�ckt Control-E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rd �berpr�ft, ob diese Zeile wie eine der Muster-Fehlermeld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fgebaut ist. Falls ja, so wird der Dateiname, die Zeilennummer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ntuell die Spaltennummer herausgelesen und an die entsprech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elle gesprungen. Ist in einer Musterfehlermeldung k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eilennummer aufgef�hrt, so wird in die erste Zeile der 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sprungen. Ist kein Dateinamen definiert, so wird, falls nur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ei geladen ist, in die Zeile dieser Datei gesprungen, -- f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hrere Dateien geladen sind, wird in eine andere verzweigt (Also n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 zwei Dateien sinnvo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K�rzeldatei..................(Alternate 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 erscheint der Fileselektor, selektiert ist die aktive K�rzel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was das ist, steht in "1.1 Dateien und Dateiformate"). Jetzt k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 eine andere Datei als aktive K�rzeldatei laden. Gibt man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eren Namen ein, und dr�ckt Return, so wird lediglich der Spei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aktiven K�rzeldatei frei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ext-Listen.................(Alternate 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he hierzu Abschnitt "1.1 Datei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uelle Tex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Alle abspeichern: Alle aktuellen Texte werden geschloss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Falls einer ver�ndert wurde, wird er oh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chfrage ab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Einzeln abfragem: Alle aktuellen Texte werden geschloss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Falls einer ver�ndert wurde, wird nachgefragt, 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r abgespeicher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eue dazuladen: Die aktuellen Texte werden nicht gechlo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im Programmstart versucht Everest die Standard Textli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EVEREST.LIS" zu laden, falls in der Kommandozeile keine 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egeben worden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rd beim Programmstart genau eine Datei mit der Endung .L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bergeben, so wird diese als Standard- Textliste anstelle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EST.LIS 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rogrammende................(Alternate Q  -merke Q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ver�nderte Texte speichern: Am Ende werden ohne nachzufragen 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e�nderten Texte gespeichert, allerdigs wird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amenlosen Texten doch nachgefragt. Genauso wird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erfahren, falls Everest mit Control + Nummern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erlassen wird, wobei die Tastennummer den Return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gi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inzeln nachfragen: K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Komplettnachfrage: Am Programmende erscheint eine Dialogbox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r alle Texte angezeigt werden. Nicht ver�nderte Tex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erden hell gerastert dargestellt. Ge�nderte Texte k�n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gekreuzt werden. Nun kann man entweder "alle ge�nder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xte speichern", oder "keinen Text speichern"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Angekreuzte Texte speichern" anw�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Einstellungen in INF-Datei speichern: Die Infodatei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sch am Programmende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Standardtextliste abspeichern: Ist die Standardtextliste gle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VEREST.LIS, so wird nach einem erneuten Start von Ev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ese Text-Liste automatisch geladen, d.h., da� man d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lle Fenster so vorfindet, wie man sie verlassen hat.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tandard- Textliste wird durch den Programm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stgelegt (s.o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peichern...................(Alternate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 obigen Einstellungen und die Fensterkoordinaten werd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REST.INF, der sogenannten INF-Datei gespeichert (siehe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en, unter "Start von Everes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7 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extbelegung................(Alternate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 wird die momentane Belegung des Speichers mit Texten angezei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lickt man auf einen der Texte mit der Maus oder dr�ckt ma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sprechende Funktionstaste, so wird das zugeh�rige Fenster 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orne geholt. Hinter jedem Text wird angezeigt, wieviel Spei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mentan f�r denselben reservier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edienung...................(Shift+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 werden Hilfen zur Benutzung der Maus und der Tastaur gegeben,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nktionen zu nutzen, die nicht aus den Men�s ersichtlich sind.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se Funktion w�re Help ohne Shift sicherlich besser gewesen, d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nn man ein Help-Accessory benutzt, wird dieses im sp�t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lauf sehr hinderlich, also doch Shift+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Help-Acc....................(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t das Turbo-Help-Accessory installiert, so wird an dieses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t �bergeben, auf dem der Cursor steht. Bei dem Help-Access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ndelt es sich um ein Programm, das bei Turbo/ Pure C mitgelief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rd, und das die Onlinehilfe aus diesem Entwicklungspacket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eren Programmen zur Verf�gung 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rd das Turbo-C oder das Pure-C Help-Accessory nicht gefund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auch noch nach "1STGUIDE", sowie nach "HELP" gesu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 T A S T A T U R - B E L E G U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�nderung der Tasten f�r die Men�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igentlich ist Everest nicht darauf ausgelegt, da� ma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stenbelegung f�r die Men�funktionen �ndern kann. Falls je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eses dennoch unbedingt machen will, gibt es eine M�glichkeit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er nur ein Notbehelf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n braucht dazu einen Debugger oder einen (Disketten-)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nter der Zeichenfolge ALTTAB stehen f�r jeden Men�punkt jewe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ei Worte lange Eintr�ge. Das erste Wort ist immer der ASCII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 Gro�buchstabens, der in Verbindung mit der Alternatet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dr�ckt werden mu�. Die beiden zweiten W�rter geben die Men�funk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. Es kommt bei dieser Tabelle nicht auf die Reihenfolge an.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ver�nderten Tabelle stehen die Eintr�ge in der Reihenfolge, wie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ch im Men� erscheinen. Die Tabelle endet mit einer Null, sie k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gedehnt werden bis zur Zeichenfolge E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s Gleiche gilt f�r die Controltaste. Diese Tabelle beginnt mit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ichenfolge CTL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kann Eintr�ge aus einer Tabelle in die andere versch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s versteht sich von selbst, da� solcherart ver�nderte Ev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sionen nur zusammen mit dem unver�nderten Everest weitergeg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den d�r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 weitere Tasten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 folgenden werden spezielle Tasten und ihre Funktion aufgelist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m Konz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Pfeiltasten sowie Backspace und Delete gi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bedeutet Wortweise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  bedeutet Operation bis zum Zeilenanfang/-e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Insert und H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  bewirkt das Gegenteil von Insert/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DO...............................Zeile wiederherstellen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lockoperation r�ckg�ngig machen. Es werden jedoch n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"Herausschneiden", "Einf�gen", "L�schen"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"Hinzuladen" ber�cksichtigt. "Einr�cken"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Formatieren" k�nnen nicht r�ckg�ngig gema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SC................................Das Wort links vom Cursor wir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r K�rzeldatei gesucht. Falls ein solches K�rz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finiert ist, wird das Wort links vom Cursor da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   + LINKS,RECHTS.............Cursor an Zeilenende/an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+ LINKS,RECHTS.............Cursor Wort vor/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   + Control + LINKS,RECHTS...Fensterinhalt links/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erschie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   + HOCH,RUNTER..............Text seitenweise hoch/r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+ HOCH,RUNTER..............Cursor an obere/untere sicht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   + Control + HOCH,RUNTER....Fensterinhalt hoch/runter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chie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   + BACKSPACE................Von Corsurposition bis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Zeilenanfang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+ BACKSPACE................Von Cursorposition bis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orherigen Wortanfang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   + DELETE...................Von Cursorposition bis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Zeilenende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+ DELETE...................Von Cursorposition bis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�chsten Wortanfang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...............................Cursor an Textan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 + HOME.......................Cursor an Texte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+ NUMMERNBLOCK...........Zeicheneingabe �ber ASCII-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ROL + NUMMERNBLOCK.............Der Editor wird verlassen, da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ibt die Nummer der Taste den Returncode (0,...,9)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d alle Texte werden ohne Nachfrage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KTIONSTASTE.....................Holt das Fenster mit der entsp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ummer nach vor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 D I A L O G 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e unterstrichenen Buttons k�nnen durch Bet�tigen der entsprech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ste plus Alternate aktiviert werden. Das Feld in der rechten ob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cke eines Dialoges dient dazu, hinter diesen zu schauen. Die U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ste macht Eingaben in Textfeldern r�ckg�ngi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ift+Pfeillinks/rechts: der Cursor springt in Textfeldern an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lenanfang/ ans Zeilene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.   A V  -  P R O T O K O L L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nauere Informationen zum AV-Protokoll finden sich in der Gem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k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erest versteht AV_SENDKEY und AV_OPENWIND. Ein anderes Programm k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est Tastendr�cke senden, wenn "mbuf" folgenderma�en belegt wi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uf[0] = Nachrichtennummer AV_SENDKEY=0x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uf[1] = ap_id des S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uf[2]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uf[3] = Tastatur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buf[4] = Scancode der gedr�ckten Taste (wie von evnt_mul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eliefert, also mit ASCII-Code in Bit 0..7, Scan-Co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8.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benso kann man mit AV_OPENWIND die Dateiauswahlbox von Ev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ruf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buf[0] = Nachrichtennummer AV_OPENWIND=0x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s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buf[3] und mbuf[4] = Pointer auf den 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buf[5] und mbuf[6] = Pointer auf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o kann z.B. Treeview mit Everest kommunizier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t VA_START kann ein anderes Programm Everest eine Kommandoze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mitte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buf[0] = Nachrichtennummer VA_START=0x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s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buf[3] und mbuf[4] = Pointer auf Kommando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s bringt unter der Multitaskingerweiterung Mag!X folgenden Vortei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t man Everest gestartet, so kann man beliebige Dateien auf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erest-Icon ziehen, die Everest dann l�dt, ohne neu gestartet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 V E R S I O N 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anz alte Version, noch ohne Tastaturunterst�tzung bei Dialo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  5.4.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rste, richtige Version. Ab dieser Version ist Everest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1  12.4.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leinere Fehler bei Speicherverwaltung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lockeinf�gen optim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2  17.5.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ehler bei blockweisem Einr�cken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K-Buttons k�nnen jetzt auch mit Ziffernblock-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�t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VEREST.INF wird, falls "EVEREST" nicht im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ert ist, jetzt auch nach dem "PATH" Eintrag im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 und mit shel_find gesu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ie Einstellung von Suchen/Ersetzen (Gross/Klein, Alles ersetz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mit in die Info-Datei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it Control-B kann der Cursor zur n�chsten �ffnen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liessenden Klammer spr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er Porgrammteil, der das Cursornachlaufen verhind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luckt jetzt bei schnellem Tippen keine Zeichen meh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lockweises Einr�cken erweit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alls kein Block markiert, gilt die Operation f�r Ze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3  8.6.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ehler beim Scrollen in Verbindung mit Control-Y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ehler bei Tastaturabfrage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rucken jetzt �ber Gemdos-PRN:, um Fehlern bei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zubeu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ptionale Zeilen/Spalten Anzeige der Cursor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ei der "Erweiternden Selektion" �ber Maus mit Shifttaste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tzt auch das Scrollen wie bei normaler Selektion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4  14.6.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leinere Fehler bei Blockselektion mit Maus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Umfangreiche �nderung beim Textladen und bei der inter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rstellung und Verwaltung. Die Ladegeschwindigkeit konnte nahe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doppe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5  22.7.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ehler beim Zeichensatzwechsel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ben TC_HELP wird jetzt auch nach PC_HELP gesu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ursorblinken jetzt abstell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as Programmende kann frei gestal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Text-Listen erm�glichen das Abspeichern von komple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beitsumgeb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ehler bei Tastaturwiederholung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erarbeitung von Fehlerlisten, die von Compilern gener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ie Speichergeschwindigkeit konnte fast verdoppe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ruckereinstell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wei schwerwiegende, tiefgreifende Fehler beim Textladen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0  15.9.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ndlich: Halbautomatischer Zeilenumbr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enster jetzt vollst�ndig im Hintergrund bedienbar (z.B. mit WINX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Das "Disabeln" der Men�eintr�ge geschieht jetzt nicht mehr direk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 Objektbaum, sondern zur Sicherheit �ber "menu_ienab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Tastaturabfrage verbessert (Es werden jetzt beim Tippen 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lbesch�ftigtem MultiGem keine Zeichen mehr verschluck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ehler beim Programmstart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Sehr schwerwiegenden Fehler beseitigt, der mitten bei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eingabe zum pl�tzlichen Absturz f�hren kann (Adress-Err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Fehler behoben, der dazu f�hrte, da� nach dem Bewegen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box der Speicher nicht freigegeben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F�r den Fall, da� ein Suchbegriff nicht gefunden wurde, kann jetz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Alertbox dar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ildcards beim Suchen UND beim Er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Peinlichen Fehler behoben, der bei Zeilennummern gr��er als 32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Verbindung mit der Cursorpositionierung per Maus auftr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verest versteht jetzt AV_SENDKEY, AV_OPENWIND und VA_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Verbesserte Abfrage w�hrend des Drucken auf Druckerbereitscha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 Druckausgabe geht jetzt leider wieder �ber "Cprnout", da es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write" Probleme mit der Druckerbereitschaft g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Neben "TC_HELP" und "PC_HELP" wird jetzt auch nach "1STGUID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u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1  17.10.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Beim Scrollen wird die Maus nun mit "evnt_multi" anstatt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graf_mkstate" �berpr�ft. Daher besteht schon die Chance, d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rest irgendwann mit noch nicht existierenden WINX Versi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sammenarbeit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Speicherverwaltungsfehler behoben, der darin bestand, da� Ev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fter genau ein Byte �ber das Ende eines seiner Speicherbl�c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naus geschrieben hat. Das f�hrte unter MAG!X zu Fehlermeldung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k�nnte auch andere Programme besch�d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�berarbeitung der Blockfunktionen, dabei einige Fehler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inzuladen von Date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NDO-Funktion jetzt auch f�r Zeilenl�schen mit CTRL-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2  2.1.1993 und 16.1.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Beim Selektieren mit Maustaste wird die Scrollgeschwindigke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��er, wenn der Mauszeiger weiter vom unteren/oberen Fenster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fern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Mit Selectric k�nnen jetzt auch mehrere Dateien auf ein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sgew�hlt werden, wenn man eine Datei laden will. (Nachbesser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zu am 16.1.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Falls man noch keinen Block markiert hat, kann man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ift+Maustaste die Maustaste gedr�ckt halten. Vorher funktionie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ift+Maustaste ohne vorherigen Block nur, wenn die Maustaste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eich wieder losgelassen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Redraw-Fehler in Verbindung mit Fenster�nderung unter KA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offentlich)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"Selektion suchen" funktioniert jetzt auch, falls nichts marki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t. In diesem Falle wird das Wort, auf dem der Cursor ste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erbreiterter Accessory-Eintr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Mit Control + Nummernblock kann Everest verlassen werden, da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ibt die Nummer der Taste den Returncode (0,...,9) an und 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e werden ohne Nachfrage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3  17.4.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leinen Fehler beim Hinzuladen von Dateien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In der Dialogbox INFOS/ TEXTBELEGUNG l��t sich jetzt der gew�nsch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direkt mit der Funktionstaste anw�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ehler behoben, der in Verbindung mit Selectric auftr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Wird ein Fenster verkleinert, so wird ab jetzt versucht,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chtbaren Bereich so anzupassen, da� der Cursor an seiner al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stehen bleib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Auf vielfachen Wunsch hin verh�lt sich Everest jetzt be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mstart so, da� nie gleichzeitig die Textliste "EVEREST.LI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d die Kommandozeile ausgewertet werden. Die Kommandozeile 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rang vor der Textli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arameter�bergabe von Kommandozeile und �ber VA_START �berarbei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UNDO-Funktion f�r Blockoperationen "Herausschneiden", "Einf�ge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�schen" und "Hinzulad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0  29.8.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Beim Ersetzen mit Wildcards konnte es fr�her zu Fehlern kom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nn mehr als ein Fragezeichen hintereinander auftrat. Dies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tzt hoffentlich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Bei der Dialogbox zur Zeichensatzauswahl lassen sich jetzt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feile auch mit den Cursortasten bedie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Fenster lassen sich jetzt auch ausserhalb des Bildschi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zieren; Hintergrundscrolling verbes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Wird beim Programmstart nur EINE Datei mit der Extension .LI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mmandozeile �bergeben, so wird diese als Stand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liste anstelle von EVEREST.LIS gen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"Selektion suchen" verbes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eim "Ersetzen" kann man jetzt "einzeln nachfragen" ein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�rzeldateien implemen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Help-Accessory Aufruf unter MultiTos verursacht jetzt wohl k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emory Violation" meh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ullzeichen k�nnen jetzt beim Laden umgewande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Bei "Suche Fehler" wird nun f�r den Fall, da� der Dateiname k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fadangabe hat, auch im Verzeichnis gesucht, in dem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hlermeldungsdatei st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nglische Everest Version er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Ist ein Block markiert, l��t er sich nun auch mit der "Delet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te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Ab jetzt lassen sich auch Zeilenumbruch, Zeilenl�nge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matisches Einr�cken in Abh�ngigkeit der Datei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1  20.2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elete nach K�rzelexpansion funktioniert wie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verest versteht die Meldung WM_BOTTO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Abfrage beim �ffnen von nicht existenten Dateien herausgenommen ("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ei ... existiert nicht. Soll sie neu angelegt werden ?"). Jetz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die Datei immer angel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crollboxen von WINX werden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Fenster k�nnen (unter WINX) jetzt auch nach links aus dem Bildschi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choben werden, ohne da� es zu Redraw-Problemen f�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Zwei neue Men�punkte im DATEI-Men�: "Alle ge�nderten Dateien (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n Namen haben) speichern" und "Alle Dateien schliess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Bei Fehlermeldungen (von Compilern) kann man jetzt auch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ltennummer a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st kein Klemmbrettpfad beim AES angemeldet, so wird die Environ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riable "SCRAPDIR" abgefragt. Somit kann man bei �lteren Deskt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s Klemmbrett vom Autoordner aus mit einem "Evironment-Sett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Da es immer wieder Nachfragen zu diesem Thema gab, kann man jetz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hlweise neben der freien auch die textbezogene Cursorpositionier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u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Wahlweise kann jetzt nach dem Druck eines Textes ein Seitenvorsch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druc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Wahlweises Anlegen von "BAK"-Dateien (auch "DUP"-Dateien genan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m 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Ist beim Speichern mit "Speichern als..." ein Block markiert, so k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hlweise nur der Block oder der gesamte Text abgespeich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Everest unterst�tzt nun UFSL (siehe in dieser Anleitung 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INSTELLUNG/ ZEICHENSATZ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2  27.2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Leider ist mir bei 3.1 ein Fehler beim Abspeichern von Bl�cken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speichern als" passiert, der dazu f�hrte, da� diese Option absol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brauchbar ist. Ab dieser Version klappt es hoffent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Bei dieser Gelegenheit wurden auch gleich die Texte f�r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elektor verbessert ( Datei(en) laden, Block speichern als, 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ichern als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3  30.4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Suchen &amp; Ersetzen ist bis zu dreimal schneller und ein paar Feh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i den Wildcards wurden beseitigt. Au�erdem funktioni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nterscheide Gro�/Klein-Buchstaben" jetzt auch mit allen Umlau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Es ist jetzt m�glich, das automatische Umschalten der Suchricht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 nicht erfolgreicher Suche auszusc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ortweises Suchen und Ersetzen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Men�struktur im Block- und im Suchen-Men� verbessert. Neu: "W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ktieren" (per Tastatur) und "Selektion ersetz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Sch�neres Aussehen der Dialoge und Alertboxen, u.a. wurden die "O K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 in "OK" Buttons umge�nd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Compose funktioniert jetzt in jedem Modus mit Everest. Bei Com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ndelt es sich um ein Freeware Programm f�r den Autoordner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scal Fellerich. Mit diesem ist es m�glich, Zeichen wie ������� us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infach durch Dr�cken der Zeichen einzugeben, die �bereina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lagert ein solches Zeichen ergeben w�rden. Z.B. u und ` ergibt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Nach "Zeile l�schen" bleibt der Cursor jetzt in der urspr�ngl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lte 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beim "Speichern als" wird eine Warnung gegeben, falls die 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reits exis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ehrzeilige Textk�rzel (bis zu 1000 Zeilen pro K�rz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als Help-Accessory wird jetzt auch ST-Guide gefunden, also ist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ht mehr notwendig, ST-Guide in PC_HELP umzubene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Am Programmende gibt es nun einen "vst_unload_fonts", was hoffent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ige Probleme mit AMC-GDOS l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In den Dialogen kann man jetzt auch einzelne Optionen aktivier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m man auf den zugeh�rigen Text kli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 U N D  J E T Z T:   das unvermeidliche Kap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1 Sharewareprinzip und Vertriebsbedin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erest ist Shareware. Jeder darf das Programm privat weiterge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blic Domain Versande, Zeitschriften, Verlage, Softwarefirm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ilboxen, bei denen man f�r Downloads extra zahlen mu�, sowie 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berhaupt denkbaren kommerzielle Vertreiber von Software d�rfen Ev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r mit meiner ausdr�cklichen Genehmigung vertreiben. Ausdr�ck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rlaubt ist das Uploaden von Everest in f�r jeden zug�ngliche Mailbox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der Netze, bei denen au�er den Kosten zum Betrieb des Netzes (oder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box) keine weiteren Geb�hren verlangt werden (z.B. Mausnet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erest ist kein Public Domain. Das hei�t insbesondere, da� die 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EREST.PRG und EVEREST.DOC nur unver�ndert (und m�glichst zusamm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tergegeben werden d�r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rs�nliche Schl�ssel (sowie INF-Dateien in denen der Schl�ss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getragen ist) d�rfen nat�rlich nicht weiter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2 Registrierung und Schl�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r Everest benutzt, mu� den Sharewarebeitrag von zwanzig Mark zahl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um einen ist dies nat�rlich der Lohn daf�r, da� Everest �berha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schrieben wurde, zum anderen erm�glicht der Sharewarebeitrag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iterentwicklung. So werden st�ndig kleinere Fehler behob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ktionen verbes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r Everest benutzt, ohne den Sharewarebeitrag bezahlt zu hab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beitet rechtlich gesehen mit einer Raubkopie. Der Betrag von 20 DM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 niedrig, da� es kein Argument daf�r gibt, Everest ohne Bezahlung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u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t man die 20 DM gezahlt, so erh�lt man von mir seinen pers�nl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hl�ssel auf einer bedruckten Postkarte. Den Schl�ssel kann man i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x beim Programmstart oder im Men�punkt EVEREST/ �BER EVEREST/ 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ntragen. Anschlie�end sollte der Schl�ssel durch Speicher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F-Datei gespeichert werden. Dadurch entf�llt die Hinweisbox be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mstart. Neuere Versionen werden in der Regel den gl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hl�ssel haben, so da� man sich nicht neu eintragen mu�, falls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ine alte INF-Datei weiterbenutzt. Eine �nderung des Schl�ssels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.B. bei einer Preiserh�hung denkbar. Nach Zahlung des Differenzbetr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�rde man dann den neuen Schl�ssel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nutzer, die sich bereits f�r eine �ltere Version als 3.3 registri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e�en, erhalten den Schl�ssel auf Anfrage kosten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r Sharewarebeitrag kann entweder per Post (bar oder Scheck) direk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ch geschickt werden oder auf mein unten stehendes Konto �berwie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rden. Zahlungen aus dem Ausland lassen sich am besten �ber EuroChe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rledigen. Ich nehme aber auch Geldscheine in jeder stabilen W�hrung 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ern sie 20 DM oder mehr wert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r den Betrag �berweist und mit seiner vollen Adresse registri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rden will, sollte diese auch auf der �berweisung angeben. Ist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resse nicht bekannt, wird nur der Name registriert. Dann k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�rlich der Schl�ssel nicht zugesand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s empfiehlt sich, auf der �berweisung neben seiner Adresse auch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nummer des benutzten Everest mit anzu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rierte Anwender d�rfen jederzeit eine formatierte Diskette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sreichend frankiertem R�ckumschlag einsenden, um die neuest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u bekommen. Die Diskette wird mit einem bedruckten Aufkleber verse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f dem zur Sicherheit noch einmal der pers�nliche Schl�ssel steht.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 kann man mir auch f�nf Mark zukomm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icht registrierte Anwender k�nnen nur einmal auf diesem Wege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est Version von mir be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lls mehr als zwanzig Mark �berwiesen werden, sollte man angeben, 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�berz�hlige Geld zum Zusenden von Updates verwende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n Beispiel: �berweist man 30 DM, und schreibt man auf die �berweis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ine Adresse, die Versionsnummer 3.3 und einen Vermerk, wie z.B. "Up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der "Update" so erh�lt man nat�rlich ersteinmal den Schl�ssel und d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omatisch die n�chsten beiden Everest Versionen, sobald sie fert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ch bin darauf angewiesen, da� mir von gefundenen Fehlern bericht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rd, da ich nicht alle m�glichen Konfigurationen selbst ausprobi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ann und auch Fehler �bersehe. Falls ein Fehler aufgetreten ist, soll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ser so genau wie m�glich mit allen Begleitumst�nden beschri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rden. Auf jeden Fall sollte man auch die Versionsnummer von Ev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ben, mit der der Fehler passier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liver Schmidt             Kreissparkasse Osthol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elredder 23             Kontonummer :  127.010.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701 Eutin                Bankleitzahl:  213.52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�r die Freunde der DF� sei noch gesagt, da� Fehlermeldung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weise aller Art auch an folgende Adresse geschickt werden k�n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ristian Dalichow @ KI         im Maus-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ristian_Dalichow@KI.maus.de   aus jedem anderen 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f Anfrage versendet Christian auch Schl�ssel an registrierte Benut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 DF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