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r neuen Eigenschaften von A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rund der Portierung von Laser C zu Pure C ist das ausfhr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sehr viel kleiner ge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euen Eigenschaften sind im einzel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hnelleres vertikales Scrolling mit dem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cherungsoption fr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tersttzung von Uml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eintrag "Gehe zu Ze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lockauswahl ist nun auch ber die Ma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chtige Menueintrge sind ber die Tastatur errei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figurationsdatei zur Speicherung von Programm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Zeitdarstellung (Wochentag und Datum) sowie Druck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pfzeile, Zeilennumm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exiblere Blockoperationen durch die Verwendung von bi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Pu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 der Cursorposition (Zeilen- und Spaltennu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 des Zeilen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hebung einiger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