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CE - Another Little C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,  Februar 19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-orientierter Texteditor fr ATARI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/Copyright: Ralf Kaufm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helmstr. 13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00 Essen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ersprache: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llgemein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 ist ein einfacher GEM-orientierter Editor fr ASCII-Datei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ist public domain, d.h. jeder darf es frei benutz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 und weitergeben, vorausges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in Teil des Programms (insbesondere das Copyright) wird vernd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s Programm wird nur zusammen mit dieser LIESMICH-Datei weitergege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s Programm oder Teile davon werden nicht kommerziell genutzt.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eutet insbesondere, da es nicht verkauft oder als Teil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n Programms weitergegeben werden dar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 wurde mit dem Pure C Entwicklungssystem er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in Zusammenhang mit der Nutzung dieses Programms entsteh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den gleich welcher Art wird keinerlei Haftung bern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 braucht nicht installiert zu werden. Die Dateien ALICE.PR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CE.RSC und ALICE.CFG mssen sich lediglich in demselben 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inden (die Konfigurationsdatei ALICE.CFG wird zum Start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ms nicht unbeding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Programmdetail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liegende Version hat folgende Merkma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M-basierter Text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leichzeitige Bearbeitung von bis zu 4 Texten (in GEM-Fenster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Puff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10 weitere Texte gleichzeitig gehalt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lle Mausuntersttz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infache Druck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ockoperationen mit bis zu 10 Pu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uchen und Erse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urze Anleitung zur Benutzung des Editors findet man in HANDBUCH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Untersttzte Konfiguratio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CE sollte auf jedem ATARI ST laufen. Da Textverarbeitung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edrig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nicht nicht allzuviel Sinn macht, wird dieser Mod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ALICE ganz bewut mit Programmende quittiert. Fr den Ausd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man einen EPSON-kompatiblen Drucker zur Verfgung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Bekannte Proble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Registrier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Benutzer von ALICE kann sich umsonst registrieren 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Postkarte mit Angabe von Name und Adresse, Version von A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eingesetzte ATARI-Konfiguration gengt. Registrierte Benut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 kostenlose Updates. Ich wrde mich freuen, wenn jeder,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CE benutzt, mir dies auch mittei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Sourceco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n Benutzern stelle ich gerne den C-Quellcode von ALICE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, allerdings wird hierfr ein kleiner Obulus von 20,- D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ig (entweder bar oder berweisung auf mein Konto 4243051 bei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rzbank Essen-Kettwig, BLZ 360 400 39). Einsendung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ten Diskette sowie eines ausreichend frankierten, selbs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ierten Briefumschlages gen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, Vorschlge, Fragen, etc. im Zusammenhang mit A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jederzeit herzlich willk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 der Benutzung von AL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: Vielen Dank an Rolf Rosenberger und Ulrich V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Untersttzung hat mir bei der Fertigstellung des Program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gehol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