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leitung fr Diskus V 3.0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us ist die Diskettenverwaltung mit der Sie auf komforta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ise Ordnung in Ihre Diskettensammlung bringen. Die Daten werd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omplett im Speicher gehalten, was 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arbeitungsgeschwindigkeit zu gute kommt. Die schnell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rtier- und Suchalgorhytmen verhindern lange Wartezeit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erdem wurde auf einfache und bersichtliche Bedienung We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legt. Die Maximalanzahl der zu verwaltenden Daten richtet s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ch dem freien Speicher im Computer. Allerdings sollte m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destens einen 260ST mit eingebautem ROM besitzen. Auf ein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MegaST mit ROMs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ohne Accessories ca. 8500 Fileeintr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walten. Dies drfte auch dem Harddiskbesitzer bei weit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ngen. Selbstverstndlich luft dieses Programm auf Monoch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Farb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sere Diskettenverwaltung liest die neu zu erfassend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rectoryeintrge von der Diskette und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vom Anwen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lektiert im 'Diskus Format' bernommen werden. Zuvor kann no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estellt werden ob nur Programme oder alle Fileeintr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elesen werden sollen. Auch die Filelnge kann option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nommen werden. Der freie Diskettenspeicher wird ab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undstzlich in die Liste bernommen. Dies bedeute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a Sie auswhl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welche Files Sie bernehmen woll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Diskus Format' bedeutet, da die Information eines Eintrages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 Feld mit 78 Bytes abgelegt wird. Als erstes der Filenam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nach der Ordnersuchpfad, indem sich das File befindet und zu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lu der Diskettenname . Mit der Darstellung d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Ordnersuchpfades beschritten wir einen v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lig neuen Weg. Es i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edoch die konsequente Antwort auf die Frage "Wie stopfe ich 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iel Information in 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stens 80 Zeichen ?". Diskus findet selb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vielen verschachtelten Ordnern Ihre Programme und stellt die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s in eine Tiefe von 4 Ordnern auf dem Bildschirm dar. Die 8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chen ergeben sich natrlich aus der bersichtlichkeit 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ldschi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lte Ihre Diskette nicht den von Ihnen gewnschten Namen habe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mit der Taste F10 diesen beliebig nder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whnenswert ist hier, da der neue Diskettenname nicht auf d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skette zurckgeschrieben wird. Manche copiergeschtzt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me reagieren darauf uerst sau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nach dem bernehmen gewonnene Liste ber Ih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sketteninformationen kann nun am Bildschirm durch Scroll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llstndig betrachtet werden. Fr Leute, die es besonders eili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ben, gibt es auch eine Option "GEHE ZU ZEILE". Sollten Sie n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 bestimmten Informationen ihrer Liste interessiert sein, 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eine Auswahl durch SUCHEN treffen. Dazu mssen S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er vorher Ihre Suchparameter einstellen. Wenn Sie jetzt mit F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chen aktivieren, werden nur noch gefundene Eintr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cksichtigt. SUCHEN findet alle Eintrge, die den Suchbegrif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thalten. Dies bezieht sich auch auf das Ausdrucken von List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il wir gerade beim Drucken sind: DISKUS untersttzt au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fangsdruckcodes. Dies bedeutet, da Sie bis zu 9 beliebi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teuersequenzen an Ihren Drucker schick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(z.B.: f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mal-,Breit-,Microschriften ). Ihrer Phantasie sind hier ke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enzen gesetz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RDNER? bei den Druckparametern bestimmt, ob Ihre Liste 3-Spalti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rtiert ohne Ordner oder einspaltig mit Ordnereintrg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gedruckt wi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 4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en Sortierkriterien erleichtern das Arbeit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ederum ungemein, da hier sofort festgestellt werden kan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lches 'File' doppelt vorhanden ist. Wenn Sie beim SPEICHERN d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rgegebenen Namen 'DISKUS.DAT' beibehalten, so wird diese Date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tomatisch beim Programmstart eingeladen. Es ist aber au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 einen anderen Datennamen zu whlen und damit mehr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sten zu verwal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die Daten neu geladen werden, stellen Sie fest, da d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letzt gettigten Einstellungen wieder vorhanden sind. Die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stellungen befinden sich in dem 78 Bytes langen Header, 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ch vor den Daten befind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 dem Menpunkt MERGEN wird eine weitere Datei an d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stehende angefgt. Jedoch werden die Einstellparameter 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sten Datei beibehal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MAUFRUF ist ein besonderes Extr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it diesem Menpunkt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ein anderes Programm direkt a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skus heraus starten, und nach verlassen dieses Programm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ehren Sie in Diskus zurck. Die Daten bleiben natrl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halten. Tritt ein Fehler beim Laden des Programmes auf, bric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skus den Ladevorgang a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Zum Schlu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ten wir noch auf die vielfltigen Fehlerroutin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nweisen, die ein sorgenfreies Arbeiten mit Diskus garantie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SKUS V 3.0 wurde geschrieben 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g. Norbert Schmautz &amp; Herbert Polz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ist deshalb ein              (C) MEGABRAIN-Produk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skus ist ein Public-Domain-Progra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