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 SCREENEDITOR UEBERSICHT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SETZE CURSOR AN LINKE OBER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              SETZE CURSOR AN LINKE UNTER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HOME          LOESCHE SCREEN U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    SCHIEBE ZEILE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    ZIEHE ZEILE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 ZEIGE BEFEHLSUE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SETZE CURSOR IN NAECHSTE ZEILE AN LINK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BEFEHLSAUS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         ZEIGE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ULATOR          JEWEILS 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LOESCHE ZEICHEN VO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KNOPF LINKS    SCROLL JE NACH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KNOPF RECHTS   CATALOG AKTUELL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 TASTENBELEGUNG MIT ALTERNATE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1              SCHREIBE HEXZAHL BUFFER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2              SCHREIBE HEXZAHL MONITOR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A              CATALO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B              CATALOG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C              WANDEL BILDSCHIRM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D              LOESCHE ZEILEN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G              READ STRING BIS ZUM NAECHST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L              SETZE CURSOR AN LINKE ZEILE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M              LESE HEXZAHL AB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P              SCHREIBE GELESENE HEX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R              SETZE CUSOR AN RECHTE ZEILE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              LOESCHE SCREEN AB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T              SCHREIBE GELESEN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 FUNTIONSTASTENBELEGUNG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ZIEHE ZEILE ZU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        ZEIGE SPEICHER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      CATALOG AKTUELL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         ASCII-ANZEIGE BEDIENUNG UEBER alle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          ASCII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M LOADSTART LOADEND (Adressen vom Lo-Bef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LESE AKTUELLE ZEILE UND MERKE SIE IM LIN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         SCHREIBE ZEILE AUS LIN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KOPIERE AKTUELLE ZEILE IN ZWEIT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SWIT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       BEFEHLSUEBERSICHT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ON (BIS)          ASCII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ADRESSE ANZAHL     SET BREAKPOINT (fuer x =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VON BIS AB   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(o) VON (BIS)        DISASSEMBLE (o fuer OP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 (VON)(BIS)(y)(z)   EDIT-BYTE  (fuer x = 1-8)(x = Anzahl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OFFSET ABSOLUT ZUR STARTADRESSE z = REPEAT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UND EDITIEREN GEHT NUR MIT (y) ABER NIE MIT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VON BIS MIT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(o) PC               GO (o = BREAKPOINTS ANZAHL BEIBE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VON BIS WONACH     HUNT (entweder hex oder /string/ mit oder ohne J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ADRESSE           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/NAME/             LOAD F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(ab) /NAME/        LOAD (nur aktuelles 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/NAME/             LOA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VON (BIS)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(TRACK) (VIRGIN)   FORMATIE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                    DRUCKER  fuer x = o-&gt;on x-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VON BIS            ZEIGE GELADENES FILE AL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(TRACK)(SEKTOR)    READ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b,w,l SET OR READ b,w,l   ADDRESS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 (STARADR)(ENDADR) (/NAME/)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0 or 1             FLOPP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0 bis dez. 39      SEKTOREN PR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VON BIS WOHIN    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 (ANZAHL)           TRACE AB PC  ANZAHL BEFEHLE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(TRACK)(SEKTOR)    WRITE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Quelle Ziel Track  TRAC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HEX - DEZIMALUMRECHNUNG MIT + - * / | ^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DOS $ (/NAME/)  N (/NAME/)  S /NAME/  R /OLDNAME=NEW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xy (Backup ohne Formatierung x=Quelle y=Z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EXDUMP MIT SCROLL UND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ASC-DUMP MIT SCROLL UND EINGABE (ACH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BIT-DUMP MIT SCROLL UND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 DISASSEMBLE MIT SCROLLING  Eingabe nur direkt im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bei wird zumindest als erste HEXZAHL eine Ziffer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hstabe in Grosschrift verla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ANZEIGE UND EINGABE VON REGIST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