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 Main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-based terminal in a window. Custom font and text rout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-spee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editing windows and capture buffer window are resiz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able. Full word wrap is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GEM clipboard for cutting and past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ipt language is interpreted Basic, with powerful command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elecommunication. Basic runs in its ow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file transfer without requiring a reset-proof ram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modules are loadable and unlo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emulations are loadable and unlo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-style menu dropdowns and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buffer can be active at all times, not just when using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You can edit or scroll through the capture buffer while 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pture text from the terminal or while uploading or download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ing phone numbers, or running a Basic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folder and extract the contents of the LZH file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.PRG is the termi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.RSC is the resource file fo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able file transfer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LUS.TRF: CompuServe BPlus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MODEM.TRF: Xmodem and    Y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.TRF: 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able terminal em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TEX.EMU: CompuServe VIDTEX terminal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100.EMU: VT100 and VT52 terminal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INI is a help file for Storm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use the program, other files may be created.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.INI is the initialization file containing all the user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KEY.INI contains the keyboard macro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DIR.INI contains the dial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 on STORM.PRG to run the program. The menu bar and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inal window always occupies a full 80 columns, which is full-wid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ormal ST monitors. The window is split into two pieces. The 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is the typeahead window. The typeahead is five lines in ST Monochro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ly a single line in ST Medium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you can't size the terminal window, you can move it a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 it with other windows. You can even close it, and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will continu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mouse, you can select text from the terminal window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mouse cursor where you want to start and press dow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. Drag the mouse pointer to the ending location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the left mouse button, you will get a popup menu letting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do with the select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py" copies it to the GEM clipboard. "Save" lets you save it as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"Xmit" sends it out the serial port. "Upload" copies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 clipboard folder and then uploads it using the Ascii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, and "Print" prints it to the paralle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ncel out of the popup menu, press Escape or Undo, or click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outside the popup menu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pressing Alt-F. The File menu dropdown should appear. Now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keys to go up and down through the available menu items.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left and right cursor keys to move to other menu dropdowns. (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k menu dropdown can only be accessed using the mouse,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 exclusively by G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Return key selects the currently highlighted menu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or Undo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menu items also have a keyboard shortcut key, which is underl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press Alt-S (for the Settings menu) and then 'S' (or Alt-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erial Port entry. You should see the serial settings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you will find this type of menu keyboard shortcut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n assigning one unique key to every menu selection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asier to remember the first letters of words than dozens of wi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shift-alt key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ooked at the serial port setup dialog, you will see that als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shortcuts. Just press Alt-B for 'Baud' and the popup men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 selection appears. Since there is no editable text in this dialog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have just pressed the letter 'B'. Or, click on the button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ud Rat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croll through the baud rate popup menu with the cursor key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. You have three ways to select an entry. Press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n entry, or click on it with the mouse. Some baud rate entri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ed numbers. Press the appropriate number key to selec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ncel, press Undo, or click the mouse outside the drop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it the dialog press Return, or press Undo to cancel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opup menus have the current selection indicated with a check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election is highlighted by default, unless the mouse i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ture buffer is available at any time by selecting 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menu, or by the keyboard shortcut ALT-2. (The termi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shortcut is ALT-1.) The capture window is a GEM-based edito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window can be sized and moved anywhere on the screen. C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e uses the GEM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ggle capture on and off by selecting the first item in the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This item is either "Capture On" or "Capture Off"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capture is currently on or off. When capture is enabl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sign '+' appears beside the Capture menu heading. Note: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s out all control codes and escape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have the terminal window on top, or even open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to operate. You don't even have to have the capture buff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. This is particularly useful with high speed modems. You could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on, close the terminal window, switch to the capture buffer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ad messages at your own 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pture buffer, or other editing windows, you can us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move around. Up and down move up and down one line.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up and down one line. Shift-left moves to the start of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right moves to the end. Shift-up moves up a screenful of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down moves down a screenful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/Home moves to the start of text, Shift-Clr/Home moves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n an edit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position the cursor by using the mouse and clicking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cursor to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elete' deletes the character under the cursor, backspace delet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cursor. Shift-delete deletes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lines and the current cursor location is display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line at the top of the screen. This information line upd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times a second. (Continuous updating would have been too s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the original Flash, this editor does full wordwrap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 or deleting text. However, pressing the Return key forces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line. Also, the editor will NOT slow down when editing larg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allocates and releases memory dynam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oading a file, an alert appears asking whether to wrap the 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The program figures out what should be word wrapped by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 of lines. A single space at the end of a line means a line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. By default, saving text will leave that space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hereas trailing spaces get removed from lines with hard returns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files you save and load can still be wordw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 some files may contain extra spaces at the ends of lin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ormatting which should not be wrapped. You can choose not to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 text files when loading them. In the Edit Window Settings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hree choices for word wrapping when you load a file; Yes, N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. 'Ask' means that an alert box will always appear (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 file to load) asking you if you want to word wrap the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Choosing 'Yes' or 'No' in the settings dialog box instead of 'As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e alert box will not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 is saved separately for the capture buffer, the typea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other edit window, depending on what window is on top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 appears. My recommendation is to set AutoWrap to "Yes"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Buffer, and "Ask" for other edi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ab size and word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Editor" selection in the "Settings" menu lets you select tab siz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dth. I recommend that you leave word wrap at 80 for the cap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to avoid problems when captur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ting and p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mouse to where you want the text selection to start. Hol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mouse button and drag the mouse in the directio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ext. Moving past the window boundaries will scroll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lease the mouse button, you get a popup menu of choices; C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, Save, Delete, Upload, Xmit and Print. 'Cut' copies the t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board and deletes it. 'Copy' copies the text to the clip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 the original text intact. 'Delete' deletes the select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" saves the file to the filename it was originally loaded from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filename associated with the window, then you are promp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 As..." lets you save the text to a file. If the file on disk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, you get the option of overwriting it, appending the current b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, or canc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ad..." lets you load a new file into the buffer. Any existing tex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ear" erases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pen" creates a new editing window and then lets you use the file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a file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pen New" creates a new editing window, initially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re is only one capture buffer, you can have multiple ed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The number of windows is limited by GEM. With MultiTOS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ixed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choices always act on whatever editing window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on top. If the terminal window is on top and the typea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, the File menu choices act on the type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ste" pastes the contents of the clipboard into the current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It's used when cutting and pasting between windows. Shift-Inse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shortcut to Past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d" searches for text. If you want to search for a hard return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M and a tiny 'c/r' symbol will appear. You can search forwar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s, and select case-insensitive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d Next" continues the previous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place" is not yet implemented. This item is always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item in the capture menu appears as "Capture On" if cap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off, or "Capture Off" if capture is on. Press ALT-C tw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capture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ase Buffer" works just like the "Clear" option in the File menu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nly affects the captur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w Capture" turns the capture buffer into a normal editing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 new capture buffer window. If you log on to several BBS'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services, you can create a new capture buffer for each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 As..." acts like the "Save As..." in the File menu, but only ac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ture buffer. This is useful for saving the capture buff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screen without having to switch to the capture buff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menu lists the available windows you can switch betwe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ree windows, Terminal, Capture, and Basic, are alway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even entries are for editing windows. When you open an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it is listed in the Window menu. The final entry is f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window, which is only active during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onder why there are slots for ten windows, when GEM only allow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of eight. Well, MultiTOS allows as many windows as memory per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ere is a German program that increases the number of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 have not been able to get it to work with my Meg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Port settings should work with all ST's and TT's. Most item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lf-explanatory. Just click on the button, or press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key to either pop up a menu or toggle a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ways have some sort of flow control enabled. Otherwis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 into a menu or dialog box, text coming in the serial po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. If you are using a high-speed modem, I recommend CTS/RTS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XON/XOFF. You may need one of the serial patch programs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any TOS versions with broken serial port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 Erases controls whether backspace just moves the cursor backward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s the character as well (in the terminal screen). Other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Duplex, Reverse Video, adding line feeds to inbound and/or out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s, and whether text automatically continues o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fter the end of line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pup menu for Emulation lets you choose terminal emulation.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choices, VT100, Vidtex, and TTY. TTY is a build-in d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default settings that are activated when you first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inal emulations dialog box lets you load, unload, and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adable terminal emulations. Currently available emulation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Y, VIDTEX, and VT100. There are slots for seven terminal emulations,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ich can be loadable. (TTY is always resid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a slot marked "Empty" and select "Load" to load a new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an occupied slot and you can select Unload or Config. (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ad TTY). Selecting Config brings up a configuration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ahead window is located below the terminal screen window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 typeahead window either by clicking the mouse inside it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Insert key. Exit the typeahead window with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ahead window is actually a full editing window. You can loa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file into it (using the File menu) as well as cut and paste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. You can compose complete messages insid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ttings menu you can choose one of three keys which will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ahead window out the serial port; Return, Control-Retur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 Enter. Once the typeahead is transmitted, the typeahead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hoose whether carriage returns are added at the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or just when hard returns are present. Some conferencing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cept multiple lines with only one carriage return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limit lines to 8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fix" and "Suffix" are text strings that are send at the start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ntrol characters are automatically passed through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screen. e.g. Control-S and Control-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used by the dialer to dial numbers. The default value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for most 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Init is sent once only, when you first run the program. Unles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specifically requires a setup each time you run the program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 you leave th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XX seconds for connection allows you to set the delay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 detect time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DCD (Data Carrier Detect) works alsoon MegaSTE serial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-Character delay is actually the number of vertical blank perio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 between sending characters to the modem. It should only b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a delay for older modems. Most moderm modems will accep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ull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et you assign strings to function keys and the cursor keys,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and shifted. In some cases, terminal emulations may overrid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macros. In any case, the cursor key macros are only activ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window is active. The function key macros are active in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is currently on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macros can also be defined as Basic commands. These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any time, even if a Basic program is currently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strings are recorded in the STORMKEY.INI file. They are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GEM scan code they produce (in hexidecimal forma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o include information about shift-control-alt key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returns a GEM scancode of 0x3b00 (hexadecimal) and is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KEY.INI file under the heading [3b0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F1 returns a GEM scancode of 0x5400 (hexadecimal). However, shif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by 0x30000 (either left or right shift keys or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by 0x30000). So Shift-F1 is stored under the heading [3540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is represented by 0x40000, ALT by 0x8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is means is that most keystrokes that can be described by sca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ift-control-alt code can be inserted into the STORMKEY.INI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here is no user interface for doing this at present -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t by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irst lets the keystroke get interpreted by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indow. If the window uses/understands the keystroke,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diting text, or dropping down a menu, then the keystroke is not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the STORMKEY.INI table. This is why cursor key macros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in the terminal window, not in an editing window. Convers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key macros are inactive in the terminal and typeahead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cannot define a macro for any printable 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hoose whether a keyboard macro is a command for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 or not. Macros that are Basic commands actually interrup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program that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Basic keys macro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 will create and initialize a new Basic interpreter for the key mac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 can contain any Basic commands, or a command to run a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when the command finishes executing, the Basic interpe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 back to the previously Basic and continue where it left off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cases where this will not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re is an error when running the program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op and remain in the new Basic interpreter. To exit, type EN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hing happens if you press UNDO or the STOP command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ituation that will leave you in the new Basic interpeter i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PAUSE, WAIT or other command in the key definition that p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. The solution there is to add an END at the end of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to ensure that you ex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Keyboard macros interrupt any currently running Basic program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executing the current line, or if the current Basic in a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AUSE condition. Try defining a function key as "RUN "BUBBLE.BA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. You can keep pressing the function key to run new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s much a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key macro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define Basic commands for Alt key combinations that are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menu bar handler. The Alt key macros are Basic commands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dit the STORMKEY.INI file and manually change the UseBasic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ust, and the Alt key editor will not set it back to using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n ALT key macro to always clear the current editor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t is the typeahead, capture or whatever, try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ert(1,"[2][Erase?][Yes|No]")=1 then menu 1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macros to hang up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ardware meth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 OFF:PAUSE 1:DTR ON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ftware meth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1:TYPE"+++";:PAUSE 1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put END at the end of macros with PAUSE or WAIT or POP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mands that don't execute immediately, else the new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 created for the macro won't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protocols are loaded, unloaded, or configured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fer Protocols" dialog box (Select File Transfer... from the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) The transfer protocols included with this versio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LUS.TRF, ZMODEM.TRF and XYMODEM.TRF. The XYMODEM.TRF file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M, XMODEM-1K, YMODEM, and YMODEM-G protocols. The ZMODEM.TR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s ZMODEM protocol. The BPLUS.TRF file does CompuServe BPlu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s including resumable down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File Transfer from the Settings menu. Currently loaded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sted in the Transfer Protocols dialog box. There are slots for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 loadable protocol modules, however the first slot is reser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file transfer, which is a build-in protocol. The empty slo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with the word 'Empt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oaded protocol, the options are Unload and Config. Unload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aded protocol from memory. Config brings up the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dialog box, which is built-in to the transfer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one of the "Empty" slots then the only available optio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, which brings up a file selector. Choose a transfer module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aded into the blank s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now appears in all the file transfer setup boxes. It bring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selector that lets you choose the download directory. This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download path that applies to all file transfers. i.e.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set the download path ONCE, and not in each and eve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includes two menu items, Download and Upload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one of these, the program interrogates each file transfer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ist of available protocols, which it displays in a pop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lots for up to twelve transfer protocols. (BPlus is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y CompuServe and so it doesn't appear in the popup men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transfer protocol, you may or may not get a file sel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Ymodem and Ymodem-G downloads receive the file name from the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so selecting either of them just brings up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Currently you can only pick a single file for uploads and you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ildcards. You can use multiple files if you call a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information is displayed in a file transfer window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moved around the screen and overlapped by other windows. A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serial operations are carried out in the vertical blank interru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ermits background file transfer, with a few 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fer protocols use a 64K buffer to hold file data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ed. As the buffer empties (during uploads) or fills (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s) the main program periodically refills it or empties i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. The only times you can run into problems are if you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in the menu bar, a file selector, or an alert box for an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time so that the transfer buffer fills up (during download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ies (during uploads). At 9600 baud, this takes about a minute. At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 it takes four minutes. You CAN keep any of the programs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up on the screen as long as you wish without interrupt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. If the file is smaller than the transfer buffer,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blem. Obviously, you cannot quit the program during file trans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can edit, load, or save files and review the capture buffer.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64K buffer is allocated at the start of a file transfer, and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 true background file transfer in the sense of Shado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ch background file transfer programs, but on the positive sid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require the setting aside of large amounts of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-proof ram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xiting the program, you get a dialog box where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o update the preference file, dial directory, an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. This is useful if you update these files using the Storm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and don't want to have what you did overwritten. Or,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ways come up with the same defaults. The buttons in this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elected only if the corresponding ".INI" file has been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section of the STORM.INI fi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xi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Profile=nSaveDialDir=nSaveFunctionKeys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 is zero, then the ".INI" file is marked as "not changed"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 the exit dialog box, the button corresponding to that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put in an entry: QuitDialog=0 which will prevent the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from coming up at all. In any case, if none of the INI fi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hanged, and none of the edit buffers have been changed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, the exit dialog will not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make manual changes to any of the .INI files,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is to load the file into the text editor, make the changes,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en quit the program and deselect the appropriate "Save" butt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t dialog. Even better, edit the file using a separate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time you can leave the options alone, but they are off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you deal with unusual situations and special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C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disable this unless you are having problems with a (probably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) Zmodem program. Even programs that don't support 32-bit CRC'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ow to use the documented Zmodem way to tell the other siz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bit CR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eed to enable this for Genie or other networks. Leave i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as it may slow down error reco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needed for certain networks or environments that choke o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. Slows down file transmission because two characters are se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Path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only the bare filename is sent/received and downloaded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download directory. The full pathname feature may b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transferring files and want certain files to go i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In that case, set the default path to the ro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rive. e.g. C:\. Zmodem will NOT create directories tha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Binar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ploading, the program will check the file to see if it's re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. Any characters over 126 ascii, or wierd control charac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gets sent as binary. If you never upload text files with Z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don't care about carriage return/line feed translation, sele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start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uses downloads to start automatically when the other system 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message to Storm. Only disable it if you are runni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hat sends CAN (Control-X) for reasons other than starting 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if you suffer from a lot of line noise that might generate sp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X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o force resumption a file download, you should use the Zm.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under the "Download" or "Upload"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and Download file managemen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options are commands sent to the receiver telling it how to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o actually transfer a file or not. For example, transfe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at are newer or longer. The receiver is free to accept or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managemen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it is the job of the file sender to specify file mana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options can be used to override the file sender commands, 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der never sends file managemen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file management commands rely on comparing file timestamp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and destinations systems. The file timestamps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o GMT (Greenwich Mean Time) for transmission. Storm assu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 system file dates are based on the local time zone.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Storm how to adjust the timestamp, you will need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TZ to your local time zone, using the ENVIR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scribed elsewhere). e.g ENVIRON "TZ=EST5". (You may also be able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Z environment variable from the Environment CPX.) The fir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are the abbreviation for your time zone, the digit i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urs offset from GMT, which is the important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useful file management commands (in my opinion)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verwrite destin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overwrites the destination file, erasing any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ever overwri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already exists, skip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hange name if file exis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tects you from accidentally overwriting a file. Changes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of the filename to a digit, starting at '0' and continuing to '9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 filename is found that doesn't already exist. If this fails, sk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choose any file management commands, and the sender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any either, then the default behaviour is to over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file, even if it 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Upload/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built-in file transfer. You can configure it through the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 dialog box. There is no progress indicator for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s, though the Terminal window title bar will display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scii UL] or [Ascii DL] while a transfer is in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ptions for Upload are Strip Line Feeds, Prompting, Pau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Blank Lines. Strip Line Feeds removes line fee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ing lets you specify a prompt, up to four characters long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wait for before sending the next line. You can also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before sending the next line, in units of 1/2 second.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bine the Pause and Prompt settings. If you use both, the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gets send when the prompt is received or the pause internal expi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ever comes first. By default, the program will wait a maximum of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for the prompt before sending the next line, even if Paus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If you have a system that is sometimes slow to respond,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er pause and select the Pa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Blank Lines sends a single space when a blank line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with systems that might otherwise ignore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upload strips trailing blanks (except in the case of expanded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) to avoid problems with systems that reformat text and woul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spaces in the middle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Download captures raw serial data from the serial port, includ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sequences and control codes. Options for Download include Ad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s and Control-Z is End of File. Add Line Feeds is needed i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doesn't send line feeds and the terminal emulations is add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-Z is End of File is useful if the other end sends a control-z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a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use the Control-Z option, then Ascii Download continue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bort the file transfer, either from the menu bar or from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arted the Ascii Download from Basic, it may seem at first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is no way to abort the transfer since Basic is stu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OAD command waiting for the transfer to complete. The following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ws how to do it using Basic event trapping. It also illust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WAIT during an event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IMER(2) GOSUB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ause briefly before entering event handler to allow transfer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DLOAD("ASCII","DELETE.M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.B. Do NOT clear the timer event inside the timer event subrout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e following subroutine is entered roughly two seconds after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f the program. It waits for the string "end!" to indicate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le transfer. It then stops further timer events and returns.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ereafter, the DLOAD function exits with a return code of 1,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at one file has been transferred. I have arbitrarily put a five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imeout for the wait so that the file transfer will not continue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300,"en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 XFER:'Basic command to stop the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this method works is that Basic is suspended dur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s, but still checks for event traps. WAIT in an event tra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and Ascii Download still allows characters to be pro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(using the event trap technique) and in fact still allows cap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xt by the captur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think that the TIMER(2) command would cause the "click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to be called every two seconds, but the timer event i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utomatically when the timer event handler is entered so that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IT command is executing, no futher timer events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Upload is one of the options when selecting text from th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r an editing window. The text is copied to the GEM clipboa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CRAP.UPL" and then uploaded using all the Ascii Upload setting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CRAP.UPL" file is overwritten each time you upload a new block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automatically deleted when you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