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ST CONNEC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Demo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C_PD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C_PD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C_PD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_BIN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_BIN.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_DEZ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_DEZ.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R_PD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R_PD.S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PD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_PD.S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forderliche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: 260 ST bis Mega ST (auch mit vernderter Taktr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PC: 1401 bis 1403 H (+ K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skabel SHARP ST (Bezugsadresse siehe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25 polige Sub D Stecker des Verbindungskabels wird in den Drucke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TARI, der 11 polige Leistenstecker mit der roten Seite nach o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tlich in den SHARP eingest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s Programm luft in der hohen und der 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nn 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KByte freier Speicherplatz vor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kann S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SHARP ST Connec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Datenbertragung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tari ST und einem SHARP PC Taschen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n (im Normalfall SHARP Basic Programme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em ST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 Editor erstellt bzw. be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C berprft die eingegebenen Daten und sendet sie zum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stige Dateneingabe in den SHARP und die zeilenweise Fehlers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l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ist die bertragung vom SHARP zum 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Programme liegen im ASCII Format vor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gedruck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Editor weiterver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rtiggestellte 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isk archiviert und bei Bedarf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SHARP 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C ist vollkommen men- bzw. mausgesteuert und hat viele n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tzfunktionen; zum Beispi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im SHARP PC 1401 und 1402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orhandenen Befehle 'DELETE','MERGE', und 'RENUMBER' von SSC er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asic 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 ST gestartet und auf Fehler berprf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EMOVERSION KNNEN NUR DATEIEN BIS ZU EINER LNGE VON 200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T ZUM SHARP GESENDET WERDEN. (IM ORIGINAL 8192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ichtung SHARP --&gt; ST ist wie im Original mit einer Dateilnge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8k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urde versucht SSC so benutzerfreundlich und komfortabe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Anregungen und Verbesserungsvorschlge werden vom den Au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zeit entgege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RTRAGUNGSKABEL (15,-DM) bzw. die aktuelle Version des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cl. ausfhrlicher Anleitung und Kabel: 50,-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's bei folgender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g Schneider                             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Schn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mer Str.1 / 109                          Auf Sang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750 Kaiserslautern                         6639 Reh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Bock  (Turbo Assembler bertragungsrouti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Schne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HARP an den ST anschlieen (rote Steckerseite nach ob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dem Starten von SSC_PD.PRG mit 'Editor laden' einen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or starten und hier das Basic Programm (TEST.ASC) 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Programm als TEST.ASC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ditor verlassen und TEST.ASC in SSC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".ASC in .SHP +" das eingegebene Programm in SHARP Code um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HARP mit CLOAD zum Empfangen bereit m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"ST --&gt; SHARP" bertragung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