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TRUM SCREEN$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upgraded from a  Sinclair Spectrum and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behind a cassettee  full  of  pictures,  fear  not,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you. Most  Speccy  picture  transfer  programs rel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transfer the data over the serial port, which can take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vercomes  this  by  leting  you  load  the  SCREEN$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f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s, a lead has to be made up, which will plu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's earphone socket and the ST's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 i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x  25-way D type plug (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x  3.5 mm Jack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itable length of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the centre pin of the jack plug to pin 8 of the 25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. Connect the outer pin of the jack  plug  to pin 21 of the 25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g in the 25 way plug into  the  printer port of your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end into the earphone socket of your tap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SPECPIC.PRG and play the tape containing the SCREEN$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rder will flash  in  the  familiar  way  while loading. N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on the screen until  the  screen  has  loaded,  and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 in Neochro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now load it into  your favourite art package and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