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LINK(1)                                           VERSION 1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link.ttp - GEM Soft L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oftlink.ttp [file [dest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oftlink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CHREIB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ftlink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Softlinks auf dem GEM-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in Softlink ist, wie unter Unix, eine Textdatei, die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fadnamen enthlt. Um Verwechselungen zu vermeiden befi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ich in der Softlinkdatei noch eine 'magic number', die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oftlink eindeutig kennzeichnet. Ein Softlink ist also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erweis auf eine andere Datei oder ein Verzeichnis und s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omit wertvollen Plattenplatz, wenn ein Programm oder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tei in mehreren Verzeichnissen zugreifbar sei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rberhinaus wird die Verwaltung von Programmen vereinfa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ine neue Programmversion mu nur noch an einer St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nstalliert werden und ist dann sofort in mehreren Verze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issen verfg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Der Softlink-Mechanismus hnelt der neumodisch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rogramme oder Dateien auf dem Desktop abzulegen,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Objekte werden nicht kopiert, sondern das Desktop verwal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inen Verweis auf diese Objekte. Der Softlink-Mechanis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rlaubt Softlinks nur in Desktop-Fenstern. Dadurch ist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allerding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sich verschiedene Verzeichnisse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erschiedenen Arbeitsumgebungen zu schaffen, wenn ma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diesen Verzeichnissen die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en Programme anlin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rberhinaus kann man seine Arbeitsumgebung hierach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organisieren. Schlielich kann man sogar die Festplat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artitionen durch Softlinks in einen einheitlichen Dateiba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inbauen. Allerdings ist ein Softlink nur ein unidirektion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erweis, man kann ihn nicht zurck verfolg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OFTLINK ERZEU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Es gibt mehrer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Softlinks zu erzeugen. 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infachsten ruft man 'softlink.prg' auf. Es erscheinen na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inander zwei Auswahlboxen. Zuerst erscheint die Auswah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r die 'destination', also fr eine vorhandene Datei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r ein vorhandenes Verzeichnis, auf die der Softlink 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oll. In der zweiten Auswahlbox wird der 'softlink' angegeben, also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s ist ein neuer Dateiname fr den zu erzeugenden Soft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lternativ kann man durch den Aufr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softlink.ttp file link.s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inen Softlink 'link.sln' erzeugen, der auf 'file' verwe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oftlinks sollten die Extension '.sln' bekommen, oder 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erschiedene Softlinktypen zu unterscheiden, whlt ma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xtensions '.sl?', wobei der letzte Buchstabe den Softlin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yp identifiziert (s.u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chlielich sei noch erwhnt, da man Softlinks auch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exteditor erzeugen kann. Man erzeugt eine einzeilig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it beispielsweise folgendem Inh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:!@-SoftLink-@!:d:\tc\tc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ersten 16 Zeichen sind die erwhnte Magic Number (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Zahl die offensichtlich ein String ist!), dann folgt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fadname ohne Zeilenend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OFTLINK INSTALL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Um die Softlinks nun auch ausfhr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'softlink.prg' als Anwendung im Desktop install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zu wird 'softlink.prg' angewhlt und im Desktop-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'Extras' als Anwendung fr die Extension 'SL?' angemel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ach 'Arbeit sichern' editiert man die 'desktop.inf' Date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um den vollen Pfadnamen nachzut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n desktop.inf sollte sich dann etwa folgende Zeile befin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#G 03 04   C:\SOFTLINK.PRG@ .SL?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OFTLINK AUSF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ird 'softlink.prg' mit einem Argument aufgerufen, z.B.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s Desktop, wenn man auf eine Softlinkdatei doppelklick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nn wertet softlink.prg den Link aus und folgt diesem 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Zeigt der Link dabei auf eine Datei 'file' mit der Exten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'.tos' oder '.prg': wird 'file' gestart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'.ttp' oder '.gtp': werden Parameter abgefrag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'file' gestart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'.sl?': wird 'file' rekursiv als Softlink interpre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Hat das Softlink-Ziel 'file' eine andere Extension, wir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assende Maske einer Applikation in desktop.inf gesucht,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se Applikation dann gestartet. Damit verhlt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'softlink.prg' genau wie das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Verweist der angeklickte Softlink auf die Datei 'info.txt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und befindet sich in 'desktop.inf' der Eintra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#G 03 04   C:\TEMPUS.PRG@ .TXT@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ann wird 'tempus.prg info.txt' gesta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rberhinaus kann man durch den Softlink-Mechanismus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s Verzeichnis des aktuellen Desktop-Fensters wechseln. Ze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er Softlink auf ein Verzeichnis, wird das oberste Fenste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esktops auf dieses Verzeichnis gesetzt. Nach Beendigung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'softlink.prg' erscheint im obersten Desktop-Fenster di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erzeichnis. Das ist ntzlich, um mehrere Hierarchiestufe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erspringen, oder auf eine andere Partition zu wechsel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EITERE ANPAS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ach einigem Ausprobieren biete es sich an den Softlin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echanismus noch zu verfeinern. Zunchst whlt man pass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xtensionen fr Dateien, die man hufig linkt,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'.slx' fr ausfhrbare Program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'.sld' fr Verzeichnis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'.sln' fr sonstige 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nn trgt man in 'desktop.inf' folgende Zeilen e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#G 03 01   C:\SOFTLINK.PRG@ .SLD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#G 03 03   C:\SOFTLINK.PRG@ .SLX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#G 03 04   C:\SOFTLINK.PRG@ .SLN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bei werden auch die entsprechenden Icons fr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rogram, File gesetzt, so da der Link nun auch ansprech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om Desktop prsentier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SONDERHEITEN UND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1.</w:t>
        <w:tab/>
        <w:t xml:space="preserve">Voreinstellung fr die Softlink Extension ist '.sl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2.</w:t>
        <w:tab/>
        <w:t xml:space="preserve">Die Extensions '.tos','.ttp','.prg','.gtp' und '.sl?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sind in 'softlink.prg' fest eingebaut, eine nderu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'desktop.inf' wird nicht ausgewertet! Alle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Extensions werden in 'desktop.inf' gesuc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3.</w:t>
        <w:tab/>
        <w:t xml:space="preserve">Ein Shower ist nicht eingebaut, d.h. man sollte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eigenen file shower definieren, wenn Text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angelinkt werden sollen, z.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#F FF 04   C:\MORE\LESS.TTP@ .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4.</w:t>
        <w:tab/>
        <w:t xml:space="preserve">Softlinks lassen sich bis zur Tiefe 3 rekursiv schacht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5.</w:t>
        <w:tab/>
        <w:t xml:space="preserve">Directory-Links werden im Desktop Fenster nicht am Anfa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angezeigt, sondern an ihrer Dateiposition, da es sich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um Dateien handelt. (not a bug - a feat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6.</w:t>
        <w:tab/>
        <w:t xml:space="preserve">'.prg' und '.gtp' Programme werden in ihrem Heim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verzeichnis gestartet, wg. '.rsc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7.</w:t>
        <w:tab/>
        <w:t xml:space="preserve">Die Take Parameter Box erlaubt als letztes Argument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atei ber eine Dateiauswahlbox auszu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ses Programm ist frei kopierbar und frei nutzbar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Jedermann/fr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homas Weiske   weiske@informatik.tu-muenchen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st fr Anregungen und Hinweise dank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