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/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vertiertDatenindasfrdasProgramm"Molekl"notwe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GENESIS---&gt;MOLEKL(PD-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evtl.vorhandenenKristallstrukturinformationen(Kantenl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dWinkelderZelle)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ichtautomatischbernomm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tierenundanschlieendunter"Molekl"umrechnenlassen!)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Dateien*.KOOund*.BIN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GENESIS---&gt;ChemGraf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inzipnichtnotwendig,daChemGrafdie*.KOO-bzw.*.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slesenkann.Manhatab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ieDat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einzigenDatei*.ALLzuspeichern.Einschrnkungen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Punk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GENESIS---&gt;ChemGraf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lantfreine(fastfertige)zuknftigeVersion.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vonGENESISwerdenbernommen(Kristallda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zumMolekl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