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erPaapeSeptember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henburgstr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0Breme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0421-443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kle3DVersion3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vorliegendeVersiondarfzuPrfzweckenfreiverwe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tundweitergegebenwerden.WerdasProgrammfr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zenkannundbeabsichtigt,damitzuarbeiten,sollte-so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dasnichtschongetanhat-einenBetrag(z.B.DM20)an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entlicheErweiterungengegenberderVersion2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dieEingabevonMoleklenzuvereinfachen,istjetz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derGeometrieeinesMoleklsmitHilfederZ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DabeisindnichtmehrdieKoordinatenderAtomeanz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,sondernderAbstandeinesAtomszumvorhergehenden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kel,dieAtomemiteinanderbilden.Einedetail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findetsichimInfo-File.Erweitertwurdenau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KoordinatenmitFremdformateneinzu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eErweiterungengegenberderVersion2.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aufgenommenwurdendieDarstellungderMolekleals"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Ball"andals"glnzendeKugel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eErweiterungengegenberderVersion2.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wahlderParameterfrdieGrafikdarstellungerfolg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berPull-Down-Menues,sondernbereineDialog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vonAtomenals"gepunkteteKugel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eErweiterungengegenberVersion3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istjetz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ineinerZ-MatrixeinAtomdur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leklgruppezuersetzen.DurchAnlegeneinerBibliothe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MolekleauskleinenTeilstrukturenaufgebau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tationeinesMoleklrestesumeineBindung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ungengegenberVersion3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EditorkannmansichjetztauchinnerhalbeinerZeile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tastenbewe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rogrammbeschreibungbefindetsichinderDatei"INFO.xxx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luftnur,wennesausdemOrdner"MOLEKU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wi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Ordner"MOLEKUEL"darfnichtineinenanderenOrdner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istdie"engltige"PD-VersiondesProgramms.DieWeiter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klungwirdvonderGFA-Systemtechnikals"ChemGraf"vert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.Pa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