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C Click Me v1.0  FREEWAR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Click Me is Copyright (c) 1991 by Double Clic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y Michael B. Vederman and Keith Ger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Click Me is a FREEWARE game.  A FREEWARE program is one whic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distribute, but you cannot charge for it or alter the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archive in any manner.  Double Click Software retai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exclusive rights except exclusiv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ttle game we had lying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some squares will be drawn on the screen and the phr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in one of the boxes.  Your job is to double click that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message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better be quick, thoug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signed for medium or high rez, TT medium rez or greater r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accelerator, hang it up.  Turn off your accel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P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, gre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let us know what ideas or comments you have about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lways anxious to hear what anyone has to s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us almost everyw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 Software  : (713)977-65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       :  DOUBLE-CLICK (CATegory 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 :  75300,577    (GO ATARIVend, area 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et      :  uace0@menudo.u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 BBS      :  (713)944-01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