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hemeridenderPla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ProgrammberechnetdieEphemeridendesMondes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laneten,sowieandererheliozentrischer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vorwiegenddazugedacht,dieVorgngeamHimmelansch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zumachen.EineReihevongraphischenDarstellun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rnenhimmelssindverfgbar.Auerdem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,wieineinemPlanetariumdenHimmelzeitlicham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chtervorbeiziehenzulassen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ternein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igkeitsstufendar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gestrebteGenauigkeitliegtunter1Promille.Das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et,daz.B.dieRektaszensionaufeineMinutegenau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twird.FrdasAuffindeneinesPlanetenamHi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dieGenauigkeitaus.Siewirdsogarimallge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bertroffen.DerangegebeneFehlergiltfrdieJa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50-2000.FrweiterentfernteDatenkanni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igkeitsaussagenmachen,insbesonderenicht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erenPlaneten,deren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hier(noch)nu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egelegenenZeitraumbercksichtig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bestehtausdenfolgenden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RNE.PRG:ProgrammfrMedium-und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.RSC    :Resource-File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.INF:DatenderPlanetenundderS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.DOC    :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inGfa-Basicgeschriebenundanschlieendc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ftenatrlichnichtfrevtl.durch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andenenSchaden!FrHinweiseaufBugsoderfr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dieserArtbinichsehrdankbar.Bitte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andiefolgende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Ren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enwerderstr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059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nutztdieSegnungenvonGEMunderklr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teStreckenselbst.SpielenSiegetrostmitdenD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-MensundverndernSieParameter.DieTaste"Help"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weitereHin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ginnstartenSiedasProgramm,indemSieSTERN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.ImgleichenOrdnermssensichSTERNE.RSC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.INFbefinden.Siewerdensodanndanachgefragt,ob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imMomentdieSommerzeitgilt.Diesistwichtig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alzeitenentsprechendinGreenwichzeitenumg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mssen,unddadieUhrinIhremAtariaufLokal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inweisnoch:Raubkopiererschadennichtn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ierern,sondernauchIhnen,dasiees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wirtschaftlichneueProgrammezuvermar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erfolgenstetsindieZeilenderFormulare.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Eingabefalschwar,versuchtdasProgramm,siesinn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ergnzen.Einga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Gradsein,wobei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tendurchggetrennteing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z.B.12g24.5m10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Grad24.5Minutenund10Sekunden.Auerdembesteh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ieDateninStundenundMinutenein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12h30.4entspricht12Stundenund30.4Minuten.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EingabevonRektaszensionengedacht.AlleZeit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eltzeit(gleichMEZminus1)oderinlokalerZ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MenpuktelassensichberdieTastatur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diessind,erfahrenSiemit"Help",derHilfe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ineinemMenpunk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besteht,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auszuwhlen,sokannmaneinenPlanet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tenausderDateiSTERNE.INFnamentlicheintragen.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sind,erfahrenSie,indemSie"allePlaneten"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nderquatorialkartediePlanetenbetrachten.Es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ugenblickHalley,Vesta,CeresundPal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SienichtinderMEZ-Zeitzonewohnen,sosoll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STERNE.INFmodifizieren.SieenthlteineZahl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fferenzzwischenIhrerZeitzoneundGMT(bzw.UTC)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angibt(sieheunten).Dortkannmanauchdas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dieSommerzeiteintragen,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1Stunde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fragtzuBeginnvomBenutzer,obimAugen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merzeitgilt.InsbesonderewirddieinterneAtari-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interpretiert.Alternativkanndiesbei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laufindasMen"OrtundZeit"eingetrag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zeigtalleZeitenentwederinWeltzeit(G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inlokalerZeita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wischen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enimFormular"ZeitundOrt"umschalt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zurUmrechnungderLokalzeitinGM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.DieseswirdzuBeginnausSTERNE.INFausgele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indemerwhntenFormulareingestelltwerd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UhrwirdstetsalsLokalzeitinterpretiert,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ginnodermit"Jetzt"ausgelesenwird.Beach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,dadieimFormular"ZeitundOrt"eingegeben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HilfedesModus(GMToderlokal),desOffsetsun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frSommerzeitinterpretie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Himmelskarten(Men"Sich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AnklickenvonSTERNE.PRGerscheinteinFenst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DarstellungdesHimmels,wieerinMnchenzuder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mKontrollfeldeingestelltist,erscheint.Es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umeineZenitansicht,wiesiedemBetrachter,nachS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ndt,erscheint,wennersenkrechtnachobenschau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RanddesKreisesentsprichtsomitdems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.DieaktuelleBlickrichtungkannnunimMenp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inkel"gendertwerden.DieserWinkelwird,wi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vigationblich,von0-360Gradeingegeben.Nord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0,Osten90,...DerWinkelistamunterenBil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LinksobensiehtmandieaktuelleZeit.DerHi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inderGrundeinstellungnurdiehellstenPlanet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neunddenMond.Alternativ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Hau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melsrichtungenN,S,O,Wdirektan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diesemMenkanneineHorizontansichtgewhl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"Horizont").Dabeiwerdenalle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bis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von80Graddargestellt.AmRandedesBildesent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zwangslufigVerzer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Menpunkt"Planetensystem"wirdeineAufsicht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dpolderEkliptikaufunserSonnensystemgezeigt.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stabdesBildeseingestelltwerden.Dadurch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ieuerenPlanetensichtbar.DieserMastabwir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fachendesErdabstandesvonderSonne(astronom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)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unkte"Nordkarte"und"Sdkarte"zeigeneineKar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lichenbzw.sdlichenSternenhimmels.DerMittelpunk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esistdabeiderNord-bzw.Sdpol.DerKreis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denHimmelsquatordar.DerFrhlingspunktisto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RektaszensionennehmenbeiderNordkarteimU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sinnzu.BeiderSdkartenehmendieRektaszen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demUhrzeigersinnzu.DieKartensindalsoAn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immelsglobus"voninn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quatorialkartekannimMenpunkt"quatorialkar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werden.DiesisteinerechteckigeDarstell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mels,wobeidieRektaszensionenvonlinksnachrecht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klinationenvonuntennachobenwachsen.Hier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implementiert.Dazuklick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quatorialkarte"erneutan.FallssiedieMauswhl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hrenBildausschnittmitdembekanntenGummi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iehen.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imFormular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verndern.Siewerdengltig,wennSiedasFormula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ordinaten"verlassen.FallsSieeinKoordinaten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sowhlenSiebitte"Gitter".DerAbstand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radeingestelltwerden.Zuerwhnenistnoch,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ehmender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dieSonne,derMond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dschattenentsprechen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ar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emMenpunkt"Umgebung"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ieUmg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sdarzustellen.Allenamentlichbek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,derMond,dieSonneunddereigeneHimmels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alsZentrumgewhltwerden.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zustellendenUmgebungkanngewhltwerden.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mitderOption"Planetarium"sinnvoll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stellungstetsaufdengewhlten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zent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argestellteObjekte(Men"Objek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npunkt"Darstellung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Objekte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iedasProgrammdarstellensoll.DerBildschirm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inversgeschaltetwerden.Auerdem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alsKreuzedarzustellen,anstelle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bchen.Mit"Namen"istgemeint,obdiePlaneten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nchenmitihremNamenhintersichherzieh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derSternekannangeschaltetwerden.S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inzweiGruppenunterteilt,helleunddunkler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lenSternehabeneineHelligkei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-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reileerenZeilenerlaubenes,eigene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.ImMomentstehenCeres,Pallas,VestaundH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Verfgung(sieheBeschreibungderDateiSTERNE.IN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HilfedesMenpunktes"EingabedesPunktes"kan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rfeststehenderHimmelspunktangegebenwerden.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hateinenNamen,sowieKoordinateninRektaszensio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lination.Mankannwhlen,obdiePrzessionbeidem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wirdodernicht.ImerstenFallmuma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jahr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gabeKometusw."dientdazu,einenKomet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planeteneinzugeben.DieserwirdinZukunftau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melsdarstellungeneingezeichnet.(Hinsichtlichde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stehendenKometensieheo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lePlaneten"und"keinePlaneten"sindeineschnell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rstellungderPlaneten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erne"stelltdieDarstellungderSterneeinund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Zeit,Ort,PlanetariumundEreignisse(Men"Program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ktuelleZeitwirdbeiProgrammstartvomAtariST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SiekannimMenpunkt"ZeitundOrt"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istzubeachten,dadieeingegebeneZeitalslo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oderGMTinterpretiertwird,jenachdem,welchesFla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Formularangewhltwurde.FallsaberdasFormula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mrechnen"verlassewurde,wirddieeingebeneZeitim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(lokaloderGMT)interpretiertundaufden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whltenModusumgerechnet.IndiesemF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i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neumitderumgerechneten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OrtdesBeobachterswirdausdemFileSTERNE.INFausg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ErkannimMenpunkt"ZeitundOrt"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"Orte"steheneineAuswahlvonStdtenderErd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DieseStdtesindebenfallsimFileSTERNE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ie,daauchdasOffsetzurWeltzeitediti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FallsSieaufDauerdiesesOffsetndernwollen,s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bequemer,STERNE.INFzu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Jetzt"liestdieaktuelleZeitausderinternenAtari-U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jederzeitmitdemCONTROL.ACCndern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hnlichenAccessory).SiewirdalsLokal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,alsounterBeachtungdesOffsetszurWelt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Sommer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twashochgestocheneBezeichnung"Planetarium"bez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auf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enHimmelinge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abstndenvorbei-ziehenzulassen.Diesfunktionie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Darstellungen.DasPlanetariumwirdmitdem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lanetarium"gestartet.VoreingestelltisteinInterval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tunde.DerFilmkanndurchDrckenein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altenwerden,wobeiSiedieTasteevtl.eineW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mssen.DasItervallkannimMenpunkt"Schrittwe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.Mankannauchmit"Vorwrts"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Schrittvorwrtsodermit"Zurck"zurck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SieimFormular"Schrittweite""Bahnen"auswhl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SpurenderPlanetenamBildschirmgezeichne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PunktedieserBahnenzumar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markiertenPunktemiteinerZeitfa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ehenwerden.ZuBeginnistdies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(Eingabe: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"Realzeit"wirdstndigderaktuelleHimmel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nhaltendiesesModusfunktioniertwiebeimPlaneta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enpunkt"Ereignis""dientdazu,Konjunktion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sternissezuberechnen.Mankannwhlen,obdaszei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dichtestenliegendeEreignis,dasnchsteEreigni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letzteEreignisberechnetwerdensoll.Das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ehreregleicheEreignisseinFolge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Parameterdesverw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useingestelltwerden.Hieristdieerst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eitederSchritteinTagen,diedasProgramm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.DiezweiteEingabeistderfeinsteSchritt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wird.SchlielichwirddiemaximaleAn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angegeben,diedasProgrammzuSuchedes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umsmachendarf.Selbstverstndlichwerdendie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offenen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imgleichenFormular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DieEphemeriden(Men"Dat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"Daten"kannmansichdieEphemerid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n,wiedemMondunddenPlaneten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DieinderAnzeigeverwendetenAusdrckek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ichterklren.DemHobbyastronomenwerdensieohne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griff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erdenhierauchAuf-undUntergangszeitenangezeig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miteinigerVorsichtzugenieensind.Bei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nwerdendieseZeitensoangezeigt,wie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mitderangezeigtenRektaszensionundDek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n.InsbesonderebeimMondistesnotwendig,einen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zuwhlen,derinderNhedergeschtztenAuf-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gangszeitliegt.AuerdemstehenMondundSonne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MittelpunktaufdemHorizont,sindalsoschon(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)halbauf-bzw.unterge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punkt"Erdschatten"werdendieEphemeridendes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derderSonneamHimmelgenaugegenberliegt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zurAbschtzungvonFinsternissengeeignetsein.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DatendesMondesundderSonneangezeigt.Genau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sternisberechnungensindmit"Ereignis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punkt"EigenerPunkt"wirdeineigenerPunktamHi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derimMenpunkt"EingabeeigenerPunk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werdenkann.EsmudabeidasBezugsjah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angegebenwerden,dadasProgrammdiePrz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unddieKoordinatenstndigaufdas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umgerechnetwerden.AufdiesenPunktbeziehtsich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zeichnung"Eigener"inverschiedenenFormul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punkt"Kometusw."kanneinandererPlanetoderKo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werden,derdemProgrammausSTERNE.INFbe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ErkannimMenpunkt"EingabeKometusw."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Prz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anderndesFrhlingspunktesrelativzumFixsternhi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ntmanPrzession.DieseErscheinungwirdi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BeidenPlanetenistdiesinden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nderungen)derBahndateneingearbeitet.Beidem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mmel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,dervomBenutzermitRektaszensio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linationeingegebenwerdenkann,werdendie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umgerechnet.DieKoordinatenderSternewerden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bstandvon10Jahrenaktualisiert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darstellungei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Genauigkei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tunddieseUmrechnungZeitko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daherdasProgrammdazubenutzen,Verschie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iePrzessionzuberechnen.Dazugibtmanim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gabedeseigenenPunktes"RektaszensionundDekl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Bezugsjahr,einesPunktesein.Danach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KoordinatenimMenpunkt"EigenerPunkt"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DieKonfigurationsdateiSTERNE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enthltdieDaten,diedemProgrammbekann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einzelnenmudasFormatderDatenwiefolgt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ahlder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tenderPlaneten(BittendernSienichtdie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rstenneunPlaneten,wiesieimOriginalfilesteh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zugsjahrfrdieStern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ahlderhellenS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ktaszensionundDeklinationderhellenSternein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ahlderdunklerenS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ktaszensionundDeklinationdieserS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ame,LngeundBreitevonOrten,dieimMen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LeiderkannGfA-BasicnureinebestimmteAn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eintrgenverkraften.Vielleichtliegtdasauc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.AlsodieAnzahlderOrtenicht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sEndezeichenderOrt"ende"mitirgendeinerLng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OffsetzurWeltzeit(1frMEZ).WirdzuBegin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ATARISTUhraufWeltzeitumzu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ffsetfrSommer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ngeundBreitedesBeobachtungsortes,derzu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ochdieStrukturderDatenderPlane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zugsdatumsnummer ( vom 1.1.0 an gerechne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notenlnge und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rihellnge und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klination und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oe Halbachs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zentrizitt und De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omalie am Bezugs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zuerwhnen,dadieseDatendiePrzessionbei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DieBezugsnummervom0.0.1975ist721354.Das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atrlichvonBezugsdatumausgehendausge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Da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durchKommagetrennt,inein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ginnerscheintdieAbfrage,obimMomentSomm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.Diesbeziehtsichzumeinendarauf,wiedieAtari-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wird.ZumanderenwerdenberechneteZei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MTentsprechendinlokaleZeitenumgerechnet,was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ist,wennSiedenLokalzeit-Modusgewhlthaben(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"ZeitundOrt").ZuBeginngibtdasProgramm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alzeit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IhraktuellerHimmelerschienenist,klickenS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"Orte"Sydneyan.NunsehenSiedenHimm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en,wieerimMomenterscheint.ffnenSienu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"ZeitundOrt"imMen"Programm".Geb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1988unterDatum,und9.00unterZeitein.Die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ographischeLngeundBreite(151.5,-33)bezieh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ydney.KlickenSieGMTan.Dasbewirkt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ZeitalsGMT-Zeitinterpretiertwird.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asFormularmit"OK",wieessich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t.Nunseh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onnegeradeamHorizont.DiePlanetenstehen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Norden,weilwiraufderSdhalbkugelsind.EsistSo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mananderrelativhohenStellungderPlanetenerk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nSiedieSterneein,indemSiedenMenpunkt"Ster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"Objekte"anklicken.UmnichtzulangeWartezeit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schaltenSiedieSterneaufdiegleicheWeis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Sienun"Horizont"anoderdrckenSiedieTaste"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leichenMenltsichderSichtwinkelanf"W"(W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SiesehennundieSonneamHorizont,darberMerk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undJupiter.Mit"Vorwrts"(oderTaste"+")b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ieSonneunterdenHorizont.DerZeitpunktistnu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achSonnenuntergang.ImNorden("N"imMen"Sich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SiedenM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nundieDatendesMondeszuerfahren,whlenSie"Mond"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"Daten".SeinePhaseist146Grad.Diesliegt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-undVollmond.Rechtsuntenseh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enblicklichenAnblickdesMondes.DrckenSiedieTaste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adieaktuelleZeitwieder09.00GMTist.DerMond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18Grad55MinutenberdemHorizont.SeinAzimutist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46Minuten,wasimNordostenliegt(0=Norden,90=O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).Sternzeitist1:46,JulianischesDatum2447161.3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ondgehtangeblichum7.03auf(GMT).GebenSie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"OrtundZeit"dieseZeitein.Danachkorrigierts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angszeitauf06.56,wasgenaugenug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Wahlvon"Planetensystem"imMen"Sicht"werd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Mastabgefragt.DrckenSieReturn.Dadurchi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MastabeineastronomischeEinheit.Mansieh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urhinterderSonn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sichdieDatendesMerkuranschauen,soseh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unten,daderPlanetvonderSonnevollangestra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wiemanesaucherwartethat.Ergehtum09.30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einehalbeStundenachSonnenuntergang,wieS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"Sonne"feststell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nchsteswollenwireineSonnenfinsternis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Siedazubitte"Berlin"imMen"Orte"an,und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en10.8.1999,00:00UhrGMT,in"OrtundZeit"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SieimMen"Sicht"denPunkt"Umgebung"und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iedortgegebenenParameter(1Gra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Umgeb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e)nicht,sonderndrckenSieeinfachReturn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"Ereignis"klickenSie"dichtestesEreignis"a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undienchsteAnnherungzwischenSonneund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.NacheinerkurzenWeileerscheinteineGradzah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Alertbox,diedenkleinstengefundenAbstanda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ergibtnundenAnblickderSonne,wieSievom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vollstndigbedecktwird.InMnchenist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sternisbrigenstotal,wieSieebenfallsnachp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diepartielleMondfinsternisam28.7.19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:40Uhr,berechnen.DazuklickeSieimMenpunkt"Ereign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lgendenPunktean:Erdschatten,Mond,Minimum,letz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.UmdieseFinsterniszusehen,stell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desErdschattenseinundschaltendie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rdschattensimMenpunkt"Darstellung"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Sieeinmal,denMerkurdurchgangam6.11.1631,11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,zuberechnen!Leideristeinesolchweitentfert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twasVorsichtzugenieen.Icharbeitedara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genauerzu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nscheIhnenvielSpamitdemProgramm!Mitbombeml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RenGroth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