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�Ephemeriden#der#Plane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1.#�bersich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ses#Programm#berechnet#die#Ephemeriden#des#Mondes#und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laneten,##sowie#anderer#heliozentrischer##Himmelsk�rper.##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st#vorwiegend#dazu#gedacht,##die#Vorg�nge#am#Himmel#anschau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ich#zu#machen.##Eine#Reihe#von#graphischen#Darstellungen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ternenhimmels#sind#verf�gbar.##Au�erdem#besteht#die#M�glich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eit,##wie##in#einem#Planetarium#den#Himmel#zeitlich##am##Be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rachter##vorbeiziehen#zu#lassen.##Es#k�nnen#Sterne##in##zw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elligkeitsstufen#dargestellt#werd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#angestrebte#Genauigkeit#liegt#unter#1#Promille.##Das##be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utet,##da�#z.B.#die#Rektaszension#auf#eine#Minute#genau#be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chnet##wird.##Beim##Mond#wird#diese#Schranke##jedoch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ingehalten,##da##der#geographische#Ort#des#Beobachters##h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icht#ber�cksichtigt#wird.##F�r#das#Auffinden#eines##Plane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m#Himmel#reicht#die#Genauigkeit#aus.##Der#angegebene##Feh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ilt#f�r#die#Jahre#1950-2000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as#Programm#besteht#aus#den#folgenden#Tei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EPHE.PRG######:#F�r#Farbbildschi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EPHEM.PRG#####:#F�r#Schwarz/Wei�-Bildschi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TERNE.LST####:#Daten#der#Planeten#und#der#S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Es#ist#in#Gfa-Basic#geschrieben#und#anschlie�end##compilier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r#Source-Code#kann#bei#mir#gegen#einen#freundlichen##Brief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r##einen##frankierten#R�ckumschlag##und##eine##Leerdisket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nth�lt,##bezogen#werden.#Ich#hafte#nat�rlich#nicht#f�r#evtl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urch##das#Programm#entstandenen#Schaden!##F�r##Hinweise#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ugs##oder##f�r##andere#Programme#dieser##Art##bin##ich##seh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ankbar.#Bitte#schreiben#Sie#an#die#folgende#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Dr.#Ren�#Grot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Grafenwerderstr.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8059#W�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Es#w�re#nett,##wenn#man#einmal#wieder#etwas#von#seinen#Public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omain#Programmen#h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2.#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Eingaben##erfolgen#stets#in#einem##seperaten##Fenster.##Fal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hre#Eingabe#falsch#war,##verlangt#das#Programm#einfach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eue##Eingabe.##Eingaben#sollen#in#Grad#sein,##wobei#sie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inuten#durch#g#getrennt#eingeben#k�nnen,#z.B.#12g24.5#ist#1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rad#24.5#Minuten.#Au�erdem#besteht#die#M�glichkeit#die#Da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Stunden#un#Minuten#einzugeben,#z.B.#12h30.4#enstspricht#1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tunden##und##30.4##Minuten.##Dies#ist#f�r##die##Eingabe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ktaszensionen#gedach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lle#Zeiten#sind#in#Weltzeit#(gleich#MEZ#minus#1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3.#Himmelskart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##dem#Anklicken#von#EPHE.PRG#(bzw.##EPHEM.PRG)##ersche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in##Fenster##mit#einer#Darstellung#des#Himmels,##wie##er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�nchen#zu#der#Zeit,#die#im#Kontrollfeld#eingestellt#ist,#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cheint.##Es#handelt#sich#um#eine#Zenitansicht,##wie#sie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trachter,##nach#S�den#gewandt,#erscheint,#wenn#er#senkre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ach##oben##schaut.##Der#untere#Rand#des##Kreises##entspr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omit#dem#s�dlichen#Horizont.#Die#aktuelle#Blickrichtung#k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un#im#Men�#"SICHT"#ge�ndert#werden.##Es#stehen#hier##N,S,O,W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nd#ein#eigener#Winkel#zur#Verf�gung.#Dieser#Winkel#wird,#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der#Navigation#�blich,##von#0-360#Grad#eingegeben.##No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st#dabei#0,#Osten#90,#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m##gleichen##Men�#kann#eine#Horizontansicht##gew�hlt##we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("Horizont").##Dabei##werden#alle#Himmelsk�rper#bis#zu##ei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�he#von#80#Grad#dargestellt.##Am#Rande#des#Bildes##entste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abei#zwangsl�ufig#Verzer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#den##Men�punkten#"inneres#Planentensystem"##und##"�u�er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lanetensystem"##wird#eine#Aufsicht#vom#Nordpol#der##Eklipti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uf#unser#Sonnensystem#gezeig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##Punkte#"Nordkarte"#und#"S�dkarte"#zeigen#eine#Karte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�rdlichen#bzw.#s�dlichen#Sternenhimmels.#Der#Mittelpunkt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reises##ist#dabei#der#Nord-#bzw,##S�dpol.##Der#Kreis##selb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tellt#den#Himmels�quator#dar.##Der#Fr�hlingspunkt#ist##ob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nd##die##Rektaszensionen#nehmen#bei#der##Nordkarte##im##Uhr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zeigersinn##zu.##Bei#der#S�dkarte#nehmen#die##Rektaszensio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ntgegen#dem#Uhrzeigersinn#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4.#Dargestellte#Obje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Im#Men�punkt#"Zeige"#werden#die#darzustellenden#Objekte##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ew�hlt.###F�r##den##Mond##und##die##Planeten##d�rfte###k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rkl�rung##notwendig#sein.##"Antisonne"#bezieht#sich#auf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rdschatten,##also##den#der#Sonne##gegen�berliegenden##Punk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"Eigener"##ist#ein#Stern,##der#im#Men�punkt#"Eingabe"##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eben#werden#kann.#"Anderer"#ist#ein#heliozentrisches#Objek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ssen##Bahndaten#dem#Programm#bekannt#sind#(siehe##unten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r#Erkl�rung#von#STERNE.LST).##"Namen"#gibt#an,#ob#die#Na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r##Objekte#als#F�hnchen#am#Bildschirm##dargestellt##werd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"Keine"##und##"Alle"#stellt#die#Darstellung#der##Planeten##a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zw.##an.##Die#Men�punkte,##die#sich#auf#die#Sterne#bezieh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chalten#die#Darstellung#der#Sterne#ab#oder#an.##Hier##ste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zwei#Stufen#zur#Verf�gung#(siehe#auch#STERNE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5.#Zeit-,#Datums-#und#Ortseingabe#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##aktuelle#Zeit#wird#bei#Programmstart#vom#Atari#ST##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ommen.##Sie##kann#im#Men�punkt#"Zeit"#(im##Men�##"Programm"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ingegeben#werden.#Ebenso#wird#mit#dem#Datum#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Der#Ort#des#Beobachters#wird#aus#dem#File#STERNE.LST#ausg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en.##Er#kann#im#Men�#"Ort"#ge�ndert#werden.#Hier#stehen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uswahl#von#St�dten#der#Erde#zur#Verf�gung.#Au�erdem#kann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rt#mit#L�nge#und#Breite#eingegeben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6.#Planetarium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se##etwas#hochgestochene#Bezeichnung#bezieht#sich#auf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�glichkeit,##den##Himmel#in#gewissen##Zeitabst�nden##vo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ziehen#zu#lassen.##Dies#bezieht#sich#auf#alle##Darstellung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as#Planetarium#wird#mit#dem#Men�punkt#"Film"#(in#"Programm"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estartet.#Voreingestellt#ist#ein#Intervall#von#einer#Stund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r##Film##kann##durch##Dr�cken##einer##Maustaste##angehal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erden,##wobei#Sie#die#Taste#evtl.##eine#Weile#halten#m�ss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s#kann#im#Men�punkt#"Intervall"#ver�ndert#werden.##Man##k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uch#mit#"Schritt"#einen#einzelnen#Schritt#vorw�rts#oder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"Zur�ck"#zur�ck#schalten.#Nat�rlich#k�nnen#auch#jederzeit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en�punkte#"Zeit",#"Datum"#und#"Ort"#gew�hlt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7.#Die#Ephemerid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m##Men�##"Planeten"##kann##man##sich##die##Ephemeriden#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immelsk�rpern,##wie##dem##Mond##und##den##Planeten##anzei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assen.##Die##in#der#Anzeige#verwendeten#Ausdr�cke##kann##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ier#nicht#erkl�ren.#Dem#Hobbyastronom#werden#sie#ohnehin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griff#sei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Es#werden#hier#auch#Auf-#und#Untergangszeiten#angezeigt,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jedoch##mit##einiger#Vorsicht#zu##genie�en##sind.##Bei##all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�rpern##werden##diese##Zeiten#so##angezeigt,##wie##wenn#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terne##mit##der#angezeigten##Rektaszension##und##Deklin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�ren.##Insbesondere#beim#Mond#ist#es#notwendig,##einen#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unkt##zu#w�hlen,##der#in#der#N�he#der#gesch�tzten#Auf-#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ntergangszeit##liegt.##Au�erdem#stehen#Mond#und##Sonne##d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it##dem#Mittelpunkt#auf#dem#Horizont,##sind#also#schon##hal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uf-#bzw.#untergeg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m##Men�punkt#"Antisonne"#werden#die#Ephemeriden#des##Punkt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gezeigt,#der#der#Sonne#am#Himmel#genau#gegen�berliegt.#D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ag##zur#Absch�tzung#von#Finsternissen##geeignet##sein.#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erden#die#Daten#des#Mondes#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m##Men�punkt##"Eigener"##wird#ein#eigener##Punkt##am##Himm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gezeigt,#der#im#Men�punkt#"Eingabe"#eingegeben#werden#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m##Men�punkt##"Anderer"#kann#ein##anderer##Planet##angezeig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erden,#der#dem#Programm#aus#STERNE.LST#bekannt#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8.#Die#Konfigurationsdatei#STERN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se#Datei#enth�lt#die#Daten,#die#dem#Programm#bekannt#sin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m#einzelnen#mu�#das#Format#der#Daten#wie#folgt#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-#Anzahl#der#Pla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Daten#der#Planeten#(Bitte#�ndern#Sie#nicht#die##Reihenfol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der#ersten#neun#Planeten,#wie#sie#im#Originalfile#ste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Anzahl#der#hellen#Ste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Rektaszension#und#Deklination#der#hellen#Sterne#in#G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Anzahl#der#dunkleren#Ste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Rektaszension#und#Deklination#dieser#Ste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Name,#L�nge#und#Breite#von#Orten,##die#im##Men�##erschei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Als##Endezeichen#der#Ort#"ende"#mit#irgendeiner##L�nge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Br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Offset#zur#Weltzeit#(1#f�r#MEZ,#2#f�r#MESZ).#Wird#zu#Begi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ben�tigt,#um#die#ATARI#ST#Uhr#auf#Weltzeit#umzure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L�nge##und#Breite#des##Beobachtungsortes,##der###zu##Beginn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gelten#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ier#noch#die#Struktur#der#Daten#der#Plane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-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#Bezugsdatumsnummer ( vom 1.1.0 an gerechne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 Knotenl�nge und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 Perihell�nge und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 Inklination und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 Gro�e Halbachse in 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 Exzentrizit�t und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- Anomalie am Bezugs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Bleibt#zu#erw�hnen,#da�#diese#Daten#die#Pr�zession#beinhal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�ssen.##Die#Bezugsnummer#vom#0.0.1950#ist#721354.##Das#Delt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rd#nat�rlich#von#Bezugsdatum#ausgehend#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lle##Daten##k�nnen,##durch#Komma#getrennt,##in##einer##Ze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9.#Beispiel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ls##Beispiel##sollen##die##Daten##des##Mondes##am###1.1.1988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rmittelt#werden.##Nach#dem#Programmstart#geben#Sie#also#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Zeit#0:0#ein,##und#als#Datum#1.1.1988.##Wie#man#sieht,##ste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r##Mond##gerade##am#Himmel,##und##Juppiter##wird##demn�ch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ntergehen.##Klicken#Sie#nun#"Mond"#im#Men�#"Planeten"#an.#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rscheinen#die#Daten#des#Mondes,##z.B.#Rektaszension#4h9'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klination###25�44'.###Dies###entspricht##den###Angaben##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immelsjahr#1988.##Als#Aufgangszeit#ist#12:35#angegeben.#Gib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an##diese#Zeit#ein,##so#korrigiert#sich#der#Wert#auf##12:55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as#nun#schon#genau#genug#ist.##Als#Kulminationszeit#wird#nu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21:12##angezeigt,##was#bei#Einstellung#dieser#Zeit#auf##21:3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orrigiert#wird.##Nun#wird#als#Untergangszeit#5:50#angezeig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s##bezieht#sich#jedoch#auf#den#2.1.1988.##Nach##Einstell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ses##Datums#und#der#Zeit#ergibt#sich#6:13#als##Unterga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zeit.##Die#Mondphase#ist#ca.#140#Grad,#was#zwischen#1.Viert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nd#Vollmond#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Nun#stellen#Sie#wieder#den#1.1.988,##0:0#ein.#Starten#Sie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lanetarium#mit#"Film".#Der#Himmel#ver�ndert#sich#in#Stun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tervallen,##was##der##Voreinstellung#von##"Intervall"##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pricht.##Halten##Sie#den#Film#durch#Dr�cken#einer##Maustas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ls#weitere#Experimente#bietet#sich#das#Betrachten#des#S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immels##�ber#Sindney#an.##Hier#ist#das#Kreuz#des##S�dens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wundern.#Die#Sonne#steht#dann#nat�rlich#mittags#im#No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ch#w�nsche#Ihnen#viel#Spa�#mit#dem#Programm!#Mit#bombemlo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r��en,#Ihr#Ren�#Groth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